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«28» декабря 2024г.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размера должностного оклада и размеров дополнительных выплат Главе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законом Смоленской области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постановлением Правительства  Смоленской области от 20.12.2024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размер должностного оклада Главе муниципального образования «Руднянский муниципальный округ» Смоленской области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 размеры дополнительных выплат Главе муниципального образования «Руднянский муниципальный округ» Смоленской области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Положение о порядке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Главе муниципального образования «Руднянский муниципальный округ» Смоленской области согласно приложению №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и силу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Руднянского районного представительного Собрания               от 26.07.2023 № 388 «Об установлении размера должностного оклада и размеров дополнительных выплат Главе муниципального образования Руднянский район Смоленской области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решение Руднянского районного представительного Собрания                от 03.11.2023 № 419 «О внесении изменений в решение Руднянского районного представительного Собрания от 26.07.2023 № 388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Настоящее решение вступает в силу с 0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декабря 2024г. 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/>
        </w:rPr>
        <w:t xml:space="preserve">Размер должностного оклада </w:t>
      </w:r>
      <w:r>
        <w:rPr>
          <w:rFonts w:cs="Arial" w:ascii="Arial" w:hAnsi="Arial"/>
          <w:b/>
          <w:bCs/>
        </w:rPr>
        <w:t>Главы</w:t>
      </w:r>
      <w:r>
        <w:rPr>
          <w:rFonts w:cs="Arial" w:ascii="Arial" w:hAnsi="Arial"/>
          <w:b/>
        </w:rPr>
        <w:t xml:space="preserve"> муниципального образования «Руднянский муниципальный округ» Смоленской области</w:t>
      </w:r>
    </w:p>
    <w:p>
      <w:pPr>
        <w:pStyle w:val="Normal"/>
        <w:ind w:right="-143" w:firstLine="20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в соответствии с группой по оплате труда (рублей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76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декабря 2024г. 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полнительных выплат Глав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уднянский муниципальный округ» Смолен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Главе муниципального образования «Руднянский муниципальный округ» Смоленской области гарантируется оплата труда, которая производится в виде денежного содержания, состоящего из должностного оклада в соответствии с замещаемой муниципальной должностью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дополнительным выплатам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– 70 процентов должностного оклада по замещаемой должности (должностной оклад и ежемесячная надбавка к должностному окладу в размере 70 процентов составляют оклад денежного содержан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жемесячная надбавка к должностному окладу за выслугу лет в   следующих максимальных размерах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971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стаже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</w:tr>
      <w:tr>
        <w:trPr>
          <w:trHeight w:val="20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особые условия работы – 50 процентов должностного оклада по замещаемой долж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ое денежное поощрение в размере 100 процентов оклада денежного содерж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мещаемой должности. Главе муниципального образования «Руднянский муниципальный округ» Смоленской области может выплачиваться единовременное дополнительное денежное поощрение за месяц текущего финансового года в пределах фонда оплаты труда (за исключением последнего месяца текущего финансового года) – до 100 процентов оклада денежного содерж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i/>
          <w:i/>
          <w:iCs/>
          <w:color w:val="00B050"/>
        </w:rPr>
      </w:pPr>
      <w:r>
        <w:rPr>
          <w:rFonts w:cs="Arial" w:ascii="Arial" w:hAnsi="Arial"/>
        </w:rPr>
        <w:t>премия за выполнение особо важных и сложных заданий - максимальный размер не ограничивает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овременная выплата при предоставлении ежегодного оплачиваемого отпуска в размере двух окладов денежного содержания по замещаемой должн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материальная помощь в размере одного оклада денежного содержания по замещ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декабря 2024г. 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порядке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Главе муниципального образования «Руднянский муниципальный округ» Смоленской области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ее Положение в соответствии с законом Смоленской области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устанавливает порядок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процентной надбавки к должностному окладу за работу со сведениями, составляющими государственную тайну, ежемесячного денеж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Главе муниципального образования «Руднянский муниципальный округ» Смоленской области (далее - Глава муниципального образован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Дополнительные выплаты Главе муниципального образования осуществляются в пределах фонда оплаты труда лиц, замещающих муниципальные долж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, размер которой равен окладу за классный чин муниципального служащего, установленному абзацем вторым пункта 1 части 2 статьи 5 областного закона от 29.11.2007       № 109-з «Об отдельных вопросах муниципальной службы в Смолен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и к должностному окладу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жемесячная надбавка к должностному окладу за выслугу лет устанавливается в зависимости от стажа, дающего право на назначение Главе муниципального образования указанной надбавки. В стаж, дающий право на назначение  Главе муниципального образования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статьей 12.1 областного закона от 29.11.2007 № 109-з «Об отдельных вопросах муниципальной службы в Смоленской области». Выплачивается на основании распоряжения Главы муниципального обра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особые условия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Ежемесячная надбавка к должностному окладу за особые условия работы устанавливается Главе муниципального образования при вступлении в должность с учетом объема сложности и напряженности служебной деятельности, необходимости исполнения своих полномочий в условиях, отличающихся от нормальных (повышенное качество работы, работа в режиме ненормированного рабочего дн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жемесячная надбавка к должностному окладу за особые условия работы выплачивается ежемеся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Выплата ежемесячной процентной надбавки к должностному окладу за работу со сведениями, составляющими государственную тайну, производится в порядке, определяемом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Ежемесячное денежное поощ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Выплата ежемесячного денежного поощрения осуществляется в целях развития творческой инициативы, повышения качества работы по реализации федерального и областного законодательств в пределах полномочий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В пределах фонда оплаты труда Главе муниципального образования, по согласованию с Губернатором Смоленской области, может выплачиваться единовременное дополнительное денежное поощр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 месяц текущ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 года (за исключением последнего месяца текущего финансового года). Согласование производится ежемеся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ыплата единовременного дополнительного денежного поощрения за последний месяц текущего финансового года производится в пределах экономии годового фонда оплаты труда (без учета суммы экономии, сложившейся за счет снижения размера единовременного дополнительного денежного поощрения в течение 11 месяцев текущего финансового года). Согласование с Губернатором Смоленской области производится до 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емия 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целях поощрения заинтересованности в результатах деятельности органов местного самоуправления Главе муниципального образования в пределах фонда оплаты труда устанавливается премия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2. Премия за выполнение особо важных и сложных заданий Главе муниципального образования выплачивается по согласованию </w:t>
      </w:r>
      <w:bookmarkStart w:id="0" w:name="_Hlk185799543"/>
      <w:r>
        <w:rPr>
          <w:rFonts w:cs="Arial" w:ascii="Arial" w:hAnsi="Arial"/>
        </w:rPr>
        <w:t xml:space="preserve">с Губернатором Смоленской области </w:t>
      </w:r>
      <w:bookmarkEnd w:id="0"/>
      <w:r>
        <w:rPr>
          <w:rFonts w:cs="Arial" w:ascii="Arial" w:hAnsi="Arial"/>
        </w:rPr>
        <w:tab/>
        <w:t xml:space="preserve">до 100 процентов оклада денежного содержания в пределах экономии годового фонда оплаты труда (без учета суммы экономии, сложившейся за счет снижения размеров дополнительных выплат). Согласование производится ежеквартально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ах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1. Единовременная выплата производится при предоставлении ежегодного оплачиваемого отпуска либо в другое время и (может разбиваться на две равные части) осуществляются на основании распоряжения Главы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атериальная помощ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1. Материальная помощь выплачивается Главе муниципального образования на основании распоряжения Главы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оответствии с настоящим Положением дополнительные выплаты Главе муниципального образования осуществляются на основании распоряжения Главы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6T13:02:00Z</dcterms:modified>
  <cp:revision>378</cp:revision>
  <dc:subject/>
  <dc:title> </dc:title>
</cp:coreProperties>
</file>