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ДНЯНСКИЙ ОКРУЖНО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т «16» января 2025г.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№ 122/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</w:tblGrid>
      <w:tr>
        <w:trPr/>
        <w:tc>
          <w:tcPr>
            <w:tcW w:w="52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Голынковского территориального комитета Администрации муниципального образования «Руднянский муниципальный округ» Смоленской области и утверждении Положения о не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8.2001 № 129-ФЗ «О государственной регистрации юридических лиц и индивидуальных предпринимателей», Федеральным законом от 02 марта 2007 года № 25-ФЗ «О муниципальной службе Российской Федерации», областным законом от 10.06.2024 № 103-з «О преобразовании муниципальных образований,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», Руднянский окружной Совет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Голынковский территориальный комитет Администрации муниципального образования «Руднянский муниципальный округ» Смоленской области и наделить его правами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рилагаемое Положение о Голынковском территориальном комитете Администрации муниципального образования «Руднянский муниципальный округ» Смолен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полномочить Главу муниципального образования «Руднянский муниципальный округ» Смоленской области Ивашкина Юрия Ивановича на подачу в регистрирующий орган комплекта документов, связанных с государственной регистрацией Голынковского территориального комитета Администрации муниципального образования «Руднянский муниципальный округ» Смоленской области в качеств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Опубликовать настоящее решение в газете «Руднянский голос» и разместить на официальном сайте муниципального образования в информационно-телекоммуникационной сети «Интернет» с электронным адресом рудня.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едседатель Руднянского </w:t>
        <w:tab/>
        <w:tab/>
        <w:tab/>
        <w:t xml:space="preserve">Глава муниципального образования           </w:t>
      </w:r>
    </w:p>
    <w:p>
      <w:pPr>
        <w:pStyle w:val="Normal"/>
        <w:ind w:left="4950" w:hanging="4950"/>
        <w:jc w:val="both"/>
        <w:rPr/>
      </w:pPr>
      <w:r>
        <w:rPr>
          <w:b/>
          <w:sz w:val="28"/>
          <w:szCs w:val="28"/>
        </w:rPr>
        <w:t xml:space="preserve">окружного Совета депутатов </w:t>
        <w:tab/>
        <w:tab/>
        <w:t xml:space="preserve">«Руднянский муниципальный округ» Смоленской области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Л.Н. Дивакова</w:t>
        <w:tab/>
        <w:t xml:space="preserve"> </w:t>
        <w:tab/>
        <w:t xml:space="preserve">__________________Ю.И. Ивашкин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УТВЕРЖДЕНО </w:t>
      </w:r>
    </w:p>
    <w:p>
      <w:pPr>
        <w:pStyle w:val="Normal"/>
        <w:ind w:left="5664" w:firstLine="6"/>
        <w:jc w:val="both"/>
        <w:rPr/>
      </w:pPr>
      <w:r>
        <w:rPr>
          <w:sz w:val="28"/>
          <w:szCs w:val="28"/>
        </w:rPr>
        <w:t>решением Руднянского окружного Совета депутатов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«16» января 2025г. № 122/4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ГОЛЫНКОВСКОМ ТЕРРИТОРИАЛЬНОМ КОМИТЕТЕ АДМИНИСТРАЦИИ МУНИЦПАЛЬНОГО ОБРАЗОВАНИЯ «РУДНЯНСКИЙ МУНИЦИПАЛЬНЫЙ ОКРУГ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1.1 Настоящее Положение о Голынковском территориальном комитете Администрации муниципального образования «Руднянский муниципальный округ» Смоленской области (далее также – Положение) разработано в соответствии с Конституцией Российской Федерации, Гражданским кодексом Российской Федерации, Федеральным законом от 06.10.2003 № 131-ФЗ «Об общих принципах организации местного самоуправления в Российской Федерации»;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2. Голынковский территориальный комитет Администрации муниципального образования «Руднянский муниципальный округ» Смоленской области (далее также – Комитет) является территориальным органом Администрации муниципального образования «Руднянский муниципальный округ» Смоленской области (далее также – Администрация муниципального округа), созданным для осуществления в пределах своих полномочий деятельности по реализации полномочий Администрации муниципального округа на следующих территориях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селок Голын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далее также – подведомственная территория)</w:t>
      </w:r>
      <w:r>
        <w:rPr>
          <w:bCs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 Комитет наделен правами юридического лица, является муниципальным казенным учреждением, имеет в оперативном управлении обособленное имущество, может в пределах полномочий, предоставленных Уставом муниципального округа, настоящим Положением и правовыми актами администрации, приобретать и осуществлять имущественные и личные неимущественные права, исполнять обязанности. Комитет имеет лицевой счет в уполномоченном финансовом органе, открытый в соответствии с действующим законодательством, имеет гербовую печать, печать, бланки и штампы со своим наименованием, может заключать договоры с предприятиями, организациями всех форм собственности и гражданами по предмету своей деятельности, осуществлять другие действия в пределах полномочий, установленных настоящим Положение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Комитет является получателем бюджетных средст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В своей деятельности Комитет руководствуетс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, федеральными законами и иными нормативными правовыми актами Российской Федерации, Уставом Смоленской области, законами и иными нормативными правовыми актами Смоленской области, Уставом муниципального округа, иными муниципальными актами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6. Комитет в своей деятельности подотчетен Главе муниципального образования «Руднянский муниципальный округ» Смоленской области, заместителю </w:t>
      </w:r>
      <w:bookmarkStart w:id="0" w:name="_Hlk185595577"/>
      <w:r>
        <w:rPr>
          <w:sz w:val="28"/>
          <w:szCs w:val="28"/>
        </w:rPr>
        <w:t>Главы муниципального образования «Руднянский муниципальный округ» Смоленской области</w:t>
      </w:r>
      <w:bookmarkEnd w:id="0"/>
      <w:r>
        <w:rPr>
          <w:sz w:val="28"/>
          <w:szCs w:val="28"/>
        </w:rPr>
        <w:t xml:space="preserve"> - начальнику управления по развитию территори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7. Комитет возглавляет председатель, который назначается на должность и освобождается от должности Главой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На период отсутствия Председателя Комитета его обязанности исполняет работник Комитета (по распоряжению);</w:t>
      </w:r>
    </w:p>
    <w:p>
      <w:pPr>
        <w:pStyle w:val="Style20"/>
        <w:numPr>
          <w:ilvl w:val="1"/>
          <w:numId w:val="3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Штатная численность Комитета определяется штатным расписанием Администрации муниципального образования «Руднянский муниципальный округ» Смоленской области, утвержденным распоряжением Администрации муниципального образования «Руднянский муниципальный округ» Смоленской области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0. Полное наименование: Голынковский территориальный комитет Администрации муниципального образования «Руднянский муниципальный округ» Смоленской област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Краткое: Голынковский территориальный комитет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12. Место нахождения: 216740, Смоленская область, Руднянский район, п. Голынки, ул. Школьная, д.5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Реорганизация и ликвидация Комитета осуществляются в порядке, установленном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ЦЕЛИ И ЗАДАЧИ КОМИТЕТА</w:t>
      </w:r>
    </w:p>
    <w:p>
      <w:pPr>
        <w:pStyle w:val="TextBodyIndent"/>
        <w:ind w:firstLine="709"/>
        <w:jc w:val="both"/>
        <w:rPr>
          <w:szCs w:val="28"/>
        </w:rPr>
      </w:pPr>
      <w:r>
        <w:rPr>
          <w:szCs w:val="28"/>
        </w:rPr>
        <w:t>2.1.</w:t>
        <w:tab/>
        <w:t xml:space="preserve">Основными целями деятельности Комитета являются: 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1. создание условий для осуществления деятельности Администрации муниципального округа на подведомственной территории, обеспечение взаимодействия Администрации муниципального округа и жителей, проживающих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2.1.2. реализация части полномочий Администрации муниципального округа, направленных на создание благоприятных условий жизнедеятельности и удовлетворение потребностей населения на подведомственной территории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3. участие в обеспечении и контроле за реализацией основных направлений единой социально-экономической политик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сновными задачами Комитета являются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1. реализация полномочий, закрепленных за Комитетом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2. обеспечение прав граждан на участие в решении вопросов местного значения. 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3. </w:t>
      </w:r>
      <w:r>
        <w:rPr>
          <w:b/>
          <w:caps/>
          <w:color w:val="000000"/>
          <w:sz w:val="28"/>
          <w:szCs w:val="28"/>
        </w:rPr>
        <w:t>Функции И ПОЛНОМОЧИЯ КОМИТЕТА</w:t>
      </w:r>
    </w:p>
    <w:p>
      <w:pPr>
        <w:pStyle w:val="Style19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 На подведомственной территории Комитет в соответствии с возложенными на него задачами осуществляет следующие полномочия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. Участие в подготовке предложений по формированию бюджета муниципального округа, в том числе формирование проекта бюджетной сметы, необходимой для реализации задач в рамках полномочий Комитет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Владение, пользование и распоряжение имуществом, находящимся в оперативном управлен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3.1.3 </w:t>
      </w:r>
      <w:r>
        <w:rPr>
          <w:bCs/>
          <w:color w:val="000000"/>
          <w:sz w:val="28"/>
          <w:szCs w:val="28"/>
        </w:rPr>
        <w:t>Участие в организации электро-, тепло-, газо-, водоснабжения и водоотведения на подведомственной территории. Информационное взаимодействие с отраслевыми отделами и службами Администрации осуществление приема заявлений физических и юридических лиц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4. Сохранность и содержание автомобильных дорог в границах подведомственной территории: уборка (в летний и зимний периоды), покос, нанесение разметки, ямочный ремонт, организация безопасности дорожного движени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1.5. Ведение учета муниципального жилищного фонда, расположенного на подведомственной территории; ведение в установленном законодательством Российской Федерации порядке учета граждан в качестве нуждающихся в жилых помещениях, предоставляемых по договорам социального найма; 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3.1.6. участие в создании условий для предоставления транспортных услуг населению и организации транспортного обслуживания населения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7. Участие в обследовании объектов жилищного фонда на подведомственной территории в рамках осуществления муниципального жилищного контроля, а также взаимодействие с организациями (лицами), осуществляющими деятельность в сфере управления многоквартирными домами, представление интересов собственника муниципального жилищного фонда, мониторинг мероприятий, проводимых в рамках подготовки многоквартирных домов к отопительному зимнему периоду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8. Вести учет и предоставлять информацию о проживающих и вновь прибывших граждан на подведомственные территории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9. Участие в мероприятиях по мониторингу территории и оповещению населения, организуемых в рамках предупреждения и ликвидации последствий чрезвычайных ситуаций в границах подведомственной территории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0. Участие в обеспечении первичных мер пожарной безопасности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1. Участие в мониторинге и осуществление информационного взаимодействия с заинтересованными лицами, службами и контролирующими органами в рамках мероприятий по охране окружающей сред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2. Сбор статистических данных, мониторинг и информационное взаимодействие с заинтересованными лицами, службами и контролирующими органами в рамках мероприятий по созданию условий для обеспечения жителей услугами связи, общественного питания, торговли и бытового обслужива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4. Участие в планировании и организации досуга на подведомственной территории, обеспечения жителей услугами организаций культуры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15. Содержание и благоустройство находящихся в муниципальной собственности воинских захоронений, мемориальных сооружений и объектов, увековечивающих память погибших при защите Отечеств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6. Участие в планировании и организации мероприятий, осуществляемых на подведомственной территории в рамках развития физической культуры, школьного и массового спорта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7. Участие в мониторинге состояния мест массового отдыха населения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18. Организация ритуальных услуг и содержании мест захорон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19. Участие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20. Осуществляет в соответствии с Правилами благоустройства организацию благоустройства подведомственной территории в пределах сметы расходов, в том числе: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йствие гражданам и организациям в реализации мероприятий по благоустройству на подведомственной территории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организация освещения подведомственной территории, включая архитектурную подсветку зданий, строений, сооружений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зеленение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содержание детских и спортивных площадок, площадок для выгула животных, парковок (парковочных мест), малых архитектурных форм (урн, отдельных элементов уличной мебели)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организации пешеходных коммуникаций, в том числе тротуаров, аллей, дорожек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- уборка подведомственной территории на земельных участках, находящихся в муниципальной собственности, земельных участках, государственная собственность на которые не разграничена, не переданных иным лицам во владение, пользование и не закрепленных за иными лицами, не относящихся к прилегающим территориям, в том числе в зимний период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подготовка предложений в Правила благоустройства подведомственной территории, мониторинг соблюдения Правил благоустройства, участие в принятии мер по соблюдению требований Правил благоустройства подведомственной территории, предложений по формированию и изменению реестра мест накопления, сбора твердых коммунальных отходов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1. Подготовка проектов распорядительных и иных документов в рамках деятельности по присвоению адресов объектам адресации, изменение, аннулирование адресов, присвоение наименований элементам улично-дорожной сети, наименований элементам планировочной структуры на подведомственной территории, изменение, аннулирование таких наименований, размещение информации в государственном адресном реестре. Своевременное и полное наполнение Федеральной информационной адресной системы (ФИАС);</w:t>
      </w:r>
    </w:p>
    <w:p>
      <w:pPr>
        <w:pStyle w:val="Style19"/>
        <w:ind w:firstLine="709"/>
        <w:jc w:val="both"/>
        <w:rPr/>
      </w:pPr>
      <w:r>
        <w:rPr>
          <w:bCs/>
          <w:color w:val="000000"/>
          <w:sz w:val="28"/>
          <w:szCs w:val="28"/>
        </w:rPr>
        <w:t>3.1.22. Участие в мероприятиях по территориальной обороне и гражданской обороне, организуемых профильными отделами и службами Администрации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3.1.23. Участие в мероприятиях, проводимых в рамках осуществления мобилизационной подготовки муниципальных предприятий и учреждений, находящихся на подведомственной территории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4. Участие в осуществлении мероприятий по работе с детьми и молодежью, участие в реализации молодежной полит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5. Оказание поддержки гражданам и их объединениям, участвующим в охране общественного порядка, создание условий для деятельности народных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дружин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на подведомственной территор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6. Осуществление мер по противодействию коррупци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7. Участие в выполнении комплексных кадастровых работ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28. Оказание содействия в осуществлении и проведении на подведомственной территории мероприятий по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выявлению</w:t>
        </w:r>
      </w:hyperlink>
      <w:r>
        <w:rPr>
          <w:sz w:val="28"/>
          <w:szCs w:val="28"/>
        </w:rPr>
        <w:t xml:space="preserve">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9. Участие в осуществлении выявлений объектов накопленного вреда окружающей среде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0. Осуществление учета личных подсобных хозяйств, которые ведут граждане в соответствии с Федеральны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7 июля 2003 года № 112-ФЗ «О личном подсобном хозяйстве», в похозяйственных книгах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1. Содействие в осуществлении муниципального жилищного контрол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2. Организовывает работу по ведению воин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3. Оказывает содействие по мобилизационной подготовке населения, помощь семьям мобилизованных, контрактникам, военнослужащим срочной службы, работа с потенциальными гражданами, которые могут служить по контракту, работа с вернувшимися участниками специальной военной операц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4. Оказывает содействие органу муниципального земельного контроля в выявлении и пресечении незаконного использования (использование без права устанавливающих документов) земельных участков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5. организация работы председателей уличных комитетов, старейшин, старших по домам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6. Оказание организационной методической помощи при создании органов территориального общественного самоуправления, взаимодействие с органами территориального общественного самоуправления, действующими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1.37. Взаимодействие со структурными подразделениями </w:t>
      </w:r>
      <w:r>
        <w:rPr>
          <w:bCs/>
          <w:sz w:val="28"/>
          <w:szCs w:val="28"/>
        </w:rPr>
        <w:t xml:space="preserve">администрации муниципального образования «Руднянский муниципальный округ» Смоленской области </w:t>
      </w:r>
      <w:r>
        <w:rPr>
          <w:sz w:val="28"/>
          <w:szCs w:val="28"/>
        </w:rPr>
        <w:t>по вопросам проведения праздничных мероприятий, экологических субботников, конкурсов, других мероприятий, направленных на повышение уровня благоустройств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38. Оказание содействия в осуществлении полномочий заказчика на поставки товаров, выполнение работ и оказания услуг для обеспечения собственных нужд и для решения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9. Оказывать содействие депутатам Руднянского окружного Совета муниципального округа, избирательным комиссиям, комиссиям референдума, в проведении на подведомственной территории референдумов, выборов должностных лиц, органов государственной власти и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0. Участие в мероприятиях по контролю за подготовкой к сезонной эксплуатации жилищного фонда, объектов коммунального хозяйства на подведомственной территории;</w:t>
      </w:r>
    </w:p>
    <w:p>
      <w:pPr>
        <w:pStyle w:val="Style19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1.41. Участие в разработке муниципальных програм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2. Предоставление Главе муниципального образования «Руднянский муниципальный округ» Смоленской области, заместителям Главы муниципального образования «Руднянский муниципальный округ» Смоленской области- начальнику Управления по развитию территорий предложений об улучшении деятельности по решению любых вопросов местного значения, в том числе путем разработки проектов муниципальных правовых актов, направленных на решение соответствующих вопросов местного значения на подведомственной территор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1.43. Участие в осуществлении иных полномочий, установленных федеральным законом, устанавливающим общие принципы организации местного самоуправления в Российской Федерации, иными Федеральными законами, законами Смоленской области, Уставом муниципального образования «Руднянский муниципальный округ» Смоленской области, муниципально-правовыми актами муниципального образования «Руднянский муниципальный округ» Смоленской области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КОМИТЕТА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исполнения своих полномочий Комитет вправе: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Запрашивать и получать в установленном порядке от федеральных, областных органов государственной власти, структурных подразделений администрации муниципального округа, организаций документы и информацию, необходимые для решения вопросов, отнесенных к компетенции Комитета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2. Вносить Главе муниципального округа, заместителю Главы муниципального округа, предложения по совершенствованию работы Комитета, связанной с выполнением основных функций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осещать муниципальные учреждения и получать от них необходимые документы и сведения, необходимые для исполнений функций и полномочий, возложенных на Комитет;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роводить и принимать участие в совещаниях, семинарах, конференциях и прочих мероприятиях, отнесенных к компетенции Комитет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Сотрудники Комитета пользуются всеми правами, представленными им трудовым законодательством Российской Федерации, законодательством о муниципальной службе;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4.6. Комитет имеет иные права, предусмотренные действующим законодательством Российской Федерации и нормативными правовыми актами муниципального округа.</w:t>
      </w:r>
    </w:p>
    <w:p>
      <w:pPr>
        <w:pStyle w:val="Style19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ОТВЕТСТВЕННОСТЬ КОМИТЕТА</w:t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5.1. Председатель Комитета или лицо, временно исполняющее его обязанности, несут персональную ответственность в соответствии с действующим законодательством за неисполнение или ненадлежащее исполнение возложенных на Комитет задач и функций, действия или бездействие, ведущие к нарушению прав и законных интересов граждан, неисполнение основных обязанностей муниципального служащего, нарушение запретов и несоблюдение ограничений, связанных с прохождением муниципальной службы.</w:t>
      </w:r>
    </w:p>
    <w:p>
      <w:pPr>
        <w:pStyle w:val="Style19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Степень и порядок ответственности председателя и сотрудников Комитета устанавливаются действующим законодательством, должностными инструкциями, трудовыми договорами, настоящим Положением, правилами внутреннего трудового распорядка, муниципальными правовыми актами муниципального округа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rFonts w:eastAsia="MS Mincho;ＭＳ 明朝"/>
      <w:sz w:val="28"/>
      <w:szCs w:val="24"/>
      <w:lang w:eastAsia="ja-JP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6">
    <w:name w:val="Без интервала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1080"/>
    </w:pPr>
    <w:rPr>
      <w:rFonts w:eastAsia="MS Mincho;ＭＳ 明朝"/>
      <w:sz w:val="28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0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C224AC168785BD243AEF98723647CEF4608AE9E4189CCC719BAB959L1K" TargetMode="External"/><Relationship Id="rId3" Type="http://schemas.openxmlformats.org/officeDocument/2006/relationships/hyperlink" Target="https://login.consultant.ru/link/?req=doc&amp;base=LAW&amp;n=420531&amp;dst=100130" TargetMode="External"/><Relationship Id="rId4" Type="http://schemas.openxmlformats.org/officeDocument/2006/relationships/hyperlink" Target="https://login.consultant.ru/link/?req=doc&amp;base=LAW&amp;n=387948&amp;dst=100006" TargetMode="External"/><Relationship Id="rId5" Type="http://schemas.openxmlformats.org/officeDocument/2006/relationships/hyperlink" Target="https://login.consultant.ru/link/?req=doc&amp;base=LAW&amp;n=454116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07:00Z</dcterms:created>
  <dc:creator>User</dc:creator>
  <dc:description/>
  <cp:keywords/>
  <dc:language>en-US</dc:language>
  <cp:lastModifiedBy>Vladelec</cp:lastModifiedBy>
  <cp:lastPrinted>2021-09-27T16:02:00Z</cp:lastPrinted>
  <dcterms:modified xsi:type="dcterms:W3CDTF">2025-04-03T07:26:00Z</dcterms:modified>
  <cp:revision>370</cp:revision>
  <dc:subject/>
  <dc:title> </dc:title>
</cp:coreProperties>
</file>