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16» января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Голынковского территориального комитета Администрации муниципального образования «Руднян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Федеральным законом от 02 марта 2007 года № 25-ФЗ «О муниципальной службе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Голынковский территориальный комитет Администрации муниципального образования «Руднянский муниципальный округ» Смоленской области и наделить его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Голынков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ить Главу муниципального образования «Руднянский муниципальный округ» Смоленской области Ивашкина Юрия Ивановича на подачу в регистрирующий орган комплекта документов, связанных с государственной регистрацией Голынковского территориального комитета Администрации муниципального образования «Руднянский муниципальный округ» Смоленской област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0» января 2025г. № 1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ЛЫНКОВСКОМ ТЕРРИТОРИАЛЬНОМ КОМИТЕТЕ АДМИНИСТРАЦИИ МУНИЦПАЛЬНОГО 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Настоящее Положение о Голынков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Голынков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елок Голы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наделен правами юридического лица, является муниципальным казенным учреждением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Комитет в своей деятельности подотчетен Главе муниципального образования «Руднянский муниципальный округ» Смоленской области, заместителю </w:t>
      </w:r>
      <w:bookmarkStart w:id="0" w:name="_Hlk185595577"/>
      <w:r>
        <w:rPr>
          <w:sz w:val="28"/>
          <w:szCs w:val="28"/>
        </w:rPr>
        <w:t>Главы 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 xml:space="preserve"> 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Комитет возглавляет председатель, который назначается на должность и освобождается от должности Главо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0. Полное наименование: Голынковский территориальный комитет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раткое: Голынковский территориальный комит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2. Место нахождения: 216740, Смоленская область, Руднянский район, п. Голынки, ул. Школьная, д.5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МИТЕТ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bCs/>
          <w:color w:val="000000"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КОМИТЕТА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1-16T06:46:00Z</dcterms:modified>
  <cp:revision>367</cp:revision>
  <dc:subject/>
  <dc:title> </dc:title>
</cp:coreProperties>
</file>