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Любавич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Любавич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Любавич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Любавич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6» января 2025г. № 123/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ЛЮБАВИЧ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Любавич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Любавичском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деревня Казимиров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ревня Березин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ревня Блажкин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ревня Большая Берез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ревня Бород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ревня Быстро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ревня Волк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ревня Голяш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ревня Дрягил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ревня Дубровк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еревня Елисее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ревня Ефрем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ревня Загор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ревня Залож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еревня Заолищ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еревня Зареч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еревня Зорч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еревня Зу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Изубр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еревня Кеново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деревня Клемят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деревня Коминтерн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еревня Королево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еревня Кот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деревня Лисикт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еревня Любавич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деревня Макаро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деревня Маковско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деревня Малая Берез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деревня Морг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деревня Мохнач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деревня Невзучь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деревня Пезолы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деревня Портас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деревня Середк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деревня Ситовщ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деревня Слобод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деревня Слободище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деревня Собол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деревня Соловь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деревня Старая Стрел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деревня Стародубовщин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деревня Халютино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) деревня Хомин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деревня Цегельня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деревня Центнеровка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деревня Чуша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деревня Шелк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деревня Шилово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деревня Шубки, 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лное наименование: Любавич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Любавичский территориальный комит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72, Смоленская область, Руднянский район, д. Казимирово, ул. Центральная, д.16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3T06:58:00Z</dcterms:modified>
  <cp:revision>369</cp:revision>
  <dc:subject/>
  <dc:title> </dc:title>
</cp:coreProperties>
</file>