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Любавич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Любавич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Любавич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Любавич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0» января 2025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ЮБАВИЧ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Любавич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Любавичском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еревня Казимиров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ревня Березин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Блажкин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ревня Большая Берез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ревня Бород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ня Быстро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ревня Волк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ревня Голяш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 Дрягил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ревня Дубровк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ревня Елисее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ревня Ефрем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ревня Загор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ревня Заложье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деревня Заолищ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ревня Зареч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ревня Зорч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еревня Зу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Изубр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еревня Кен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деревня Клемят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еревня Коминте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еревня Королев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еревня Кот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еревня Лисикт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еревня Любавич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еревня Макаро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деревня Маковско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деревня Малая Берез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деревня Морг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деревня Мохнач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деревня Невзуч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деревня Пезол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деревня Портас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еревня Середк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деревня Ситовщ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деревня Слобод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еревня Слободищ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деревня Собол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деревня Соловь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деревня Старая Стрел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деревня Стародубовщ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деревня Халют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деревня Хом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деревня Цегельн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деревня Центнеровк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7) деревня Чуша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деревня Шелк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деревня Шил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деревня Шубки, 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лное наименование: Любавич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Любавич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72, Смоленская область, Руднянский район, д. Казимирово, ул. Центральная, д.1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6T06:47:00Z</dcterms:modified>
  <cp:revision>366</cp:revision>
  <dc:subject/>
  <dc:title> </dc:title>
</cp:coreProperties>
</file>