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4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Переволоч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ереволоч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Переволоч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Переволоч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6» января 2025г. № 124/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ЕРЕВОЛОЧ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Переволоч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1.2. Переволоч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еревня Переволоч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еревня Бель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еревня Бутро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еревня Дев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деревня Дементеев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еревня Дубров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деревня Забор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деревня Задня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деревня Заозерье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деревня Затес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деревня Карташевич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деревня Красный Дво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деревня Кругловка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деревня Кудри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деревня Мерв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) деревня Микул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) деревня Могиль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) деревня Одрино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) деревня Пес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) деревня Самсонцы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21) деревня Селивоне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) деревня Солонец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) деревня Ста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) деревня Тимоше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деревня Тубольц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деревня Тур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7) деревня Храпаки 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widowControl w:val="false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0. Полное наименование: </w:t>
      </w:r>
      <w:r>
        <w:rPr>
          <w:bCs/>
          <w:sz w:val="28"/>
          <w:szCs w:val="28"/>
        </w:rPr>
        <w:t>Переволочский</w:t>
      </w:r>
      <w:r>
        <w:rPr>
          <w:sz w:val="28"/>
          <w:szCs w:val="28"/>
        </w:rPr>
        <w:t xml:space="preserve">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11. Краткое: </w:t>
      </w:r>
      <w:r>
        <w:rPr>
          <w:bCs/>
          <w:sz w:val="28"/>
          <w:szCs w:val="28"/>
        </w:rPr>
        <w:t>Переволочский</w:t>
      </w:r>
      <w:r>
        <w:rPr>
          <w:sz w:val="28"/>
          <w:szCs w:val="28"/>
        </w:rPr>
        <w:t xml:space="preserve"> территориальный комитет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61, Смоленская область, Руднянский район, д. Кругловка, ул. Центральная, д.1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widowControl w:val="false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 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widowControl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3T06:56:00Z</dcterms:modified>
  <cp:revision>368</cp:revision>
  <dc:subject/>
  <dc:title> </dc:title>
</cp:coreProperties>
</file>