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«16» января 2025г.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№ 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ереволочского территориального комитета Администрации муниципального образования «Руднянский муниципальный округ» Смоленской области и утверждении Положения о н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Федеральным законом от 02 марта 2007 года № 25-ФЗ «О муниципальной службе Российской Федерации», областным законом от 10.06.2024 № 103-з «О преобразовании муниципальных образований,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Переволочский территориальный комитет Администрации муниципального образования «Руднянский муниципальный округ» Смоленской области и наделить его правами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ое Положение о Переволочском территориальном комитете Администрации муниципального образования «Руднянский муниципальный округ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ить Главу муниципального образования «Руднянский муниципальный округ» Смоленской области Ивашкина Юрия Ивановича на подачу в регистрирующий орган комплекта документов, связанных с государственной регистрацией Переволочского территориального комитета Администрации муниципального образования «Руднянский муниципальный округ» Смоленской области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решение в газете «Руднянский голос» и разместить на официальном сайте муниципального образования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решением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20» января 2025г. № 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ВОЛОЧСКОМ ТЕРРИТОРИАЛЬНОМ КОМИТЕТЕ АДМИНИСТРАЦИИ МУНИЦПАЛЬНОГО ОБРАЗОВАНИЯ «РУДНЯНСКИЙ МУНИЦИПАЛЬНЫЙ ОКРУГ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 Настоящее Положение о Переволочском территориальном комитете Администрации муниципального образования «Рудня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2. Переволочский территориальный комитет Администрации муниципального образования «Руднянский муниципальный округ» Смоленской области (далее также – Комитет) является территориальным органом Администрации муниципального образования «Рудня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ревня Переволочь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ревня Бел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ревня Бутро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ревня Девин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ревня Дементее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еревня Дубров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еревня Заборь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еревня Задня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еревня Заозерь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еревня Затес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деревня Карташевич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еревня Красный Дво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еревня Круглов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деревня Кудриц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) деревня Мервин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деревня Микулин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деревня Могильн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деревня Одрин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деревня Пес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деревня Самсонц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деревня Селивонен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деревня Солоне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деревня Ста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деревня Тимошен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деревня Тубольц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деревня Ту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деревня Храпаки (далее также – подведомственная территория)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омитет наделен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Комитет является получателем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своей деятельности Комитет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6. Комитет в своей деятельности подотчетен Главе муниципального образования «Руднянский муниципальный округ» Смоленской области, заместителю </w:t>
      </w:r>
      <w:bookmarkStart w:id="0" w:name="_Hlk185595577"/>
      <w:r>
        <w:rPr>
          <w:sz w:val="28"/>
          <w:szCs w:val="28"/>
        </w:rPr>
        <w:t>Главы муниципального образования «Руднянский муниципальный округ» Смоленской области</w:t>
      </w:r>
      <w:bookmarkEnd w:id="0"/>
      <w:r>
        <w:rPr>
          <w:sz w:val="28"/>
          <w:szCs w:val="28"/>
        </w:rPr>
        <w:t xml:space="preserve"> - начальнику управления по развитию территорий муниципального образования «Руднянский муниципальный округ» Смоленской област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7. Комитет возглавляет председатель, который назначается на должность и освобождается от должности Главой муниципального образования «Руднянский муниципальный округ» Смоленской облас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период отсутствия Председателя Комитета его обязанности исполняет работник Комитета (по распоряжению);</w:t>
      </w:r>
    </w:p>
    <w:p>
      <w:pPr>
        <w:pStyle w:val="Style20"/>
        <w:widowControl w:val="false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Штатная численность Комитета определяется штатным расписанием Администрации муниципального образования «Руднянский муниципальный округ» Смоленской области, утвержденным распоряжением Администрации муниципального образования «Руднянский муниципальный округ» Смоленской области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0. Полное наименование: </w:t>
      </w:r>
      <w:r>
        <w:rPr>
          <w:bCs/>
          <w:sz w:val="28"/>
          <w:szCs w:val="28"/>
        </w:rPr>
        <w:t>Переволочский</w:t>
      </w:r>
      <w:r>
        <w:rPr>
          <w:sz w:val="28"/>
          <w:szCs w:val="28"/>
        </w:rPr>
        <w:t xml:space="preserve"> территориальный комитет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1. Краткое: </w:t>
      </w:r>
      <w:r>
        <w:rPr>
          <w:bCs/>
          <w:sz w:val="28"/>
          <w:szCs w:val="28"/>
        </w:rPr>
        <w:t>Переволочский</w:t>
      </w:r>
      <w:r>
        <w:rPr>
          <w:sz w:val="28"/>
          <w:szCs w:val="28"/>
        </w:rPr>
        <w:t xml:space="preserve"> территориальный комитет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2. Место нахождения: 216761, Смоленская область, Руднянский район, д. Кругловка, ул. Центральная, д.1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Реорганизация и ликвидация Комитета осуществляю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 КОМИТЕТА</w:t>
      </w:r>
    </w:p>
    <w:p>
      <w:pPr>
        <w:pStyle w:val="TextBodyIndent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19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19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.2. 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19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Основными задачами Комитета являются: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Реализация полномочий, закрепленных за Комитетом;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Обеспечение прав граждан на участие в решении вопросов местного значения. 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caps/>
          <w:color w:val="000000"/>
          <w:sz w:val="28"/>
          <w:szCs w:val="28"/>
        </w:rPr>
        <w:t>Функции И ПОЛНОМОЧИЯ КОМИТЕТА</w:t>
      </w:r>
    </w:p>
    <w:p>
      <w:pPr>
        <w:pStyle w:val="Style19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На подведомственной территории Комитет в соответствии с возложенными на него задачами осуществляет следующие полномочия: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1. Участие в подготовке предложений по формированию бюджета муниципального округа, в том числе формирование проекта бюджетной сметы, необходимой для реализации задач в рамках полномочий Комитет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ладение, пользование и распоряжение имуществом, находящимся в оперативном управлении Комитета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3.1.3 </w:t>
      </w:r>
      <w:r>
        <w:rPr>
          <w:bCs/>
          <w:color w:val="000000"/>
          <w:sz w:val="28"/>
          <w:szCs w:val="28"/>
        </w:rPr>
        <w:t>Участие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4.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5. Ведение учета муниципального жилищного фонда, расположенного на подведомственной территории; ведение в установленном законодательством Российской Федерации порядке учета граждан в качестве нуждающихся в жилых помещениях, предоставляемых по договорам социального найма;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.6. Участие в создании условий для предоставления транспортных услуг населению и организации транспортного обслуживания населения на подведомственной территории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7. Участие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ести учет и предоставлять информацию о проживающих и вновь прибывших граждан на подведомственные территории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9. Участие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Участие в обеспечении первичных мер пожарной безопасности на подведомственной территории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11. Участие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2.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14. Участие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5.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6. Участие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17. Участие в мониторинге состояния мест массового отдыха населения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8. Организация ритуальных услуг и содержании мест захоро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9. Участие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20. Осуществляет в соответствии с Правилами благоустройства организацию благоустройства подведомственной территории в пределах сметы расходов, в том числе: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зеленение подведомственной территории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21. Подготовка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22. Участие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.1.23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4. Участие в осуществлении мероприятий по работе с детьми и молодежью, участие в реализации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5. Оказание поддержки гражданам и их объединениям, участвующим в охране общественного порядка, создание условий для деятельности народ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ружин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на подведомственной территор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6. Осуществление мер по противодействию коррупции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7. Участие в выполнении комплексных кадастровых работ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8. Оказание содействия в осуществлении и проведении на подведомственной территории мероприятий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ыявлению</w:t>
        </w:r>
      </w:hyperlink>
      <w:r>
        <w:rPr>
          <w:sz w:val="28"/>
          <w:szCs w:val="28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9. Участие в осуществлении выявлений объектов накопленного вреда окружающей среде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0. Осуществление учета личных подсобных хозяйств, которые ведут граждане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, в похозяйственных книгах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1. Содействие в осуществлении муниципального жилищного контроля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2. Организовывает работу по ведению воинского у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3. Оказывает содействие по мобилизационной подготовке населения, помощь семьям мобилизованных, контрактникам, военнослужащим срочной службы, работа с потенциальными гражданами, которые могут служить по контракту, работа с вернувшимися участниками специальной военной оп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4. Оказывает содействие органу муниципального земельного контроля в выявлении и пресечении незаконного использования (использование без права устанавливающих документов) земельных участков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5. Организация работы председателей уличных комитетов, старейшин, старших по домам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6. Оказание организационной методической помощи при создании органов территориального общественного самоуправления, взаимодействие с органами территориального общественного самоуправления, действующими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7. Взаимодействие со структурными подразделениями </w:t>
      </w:r>
      <w:r>
        <w:rPr>
          <w:bCs/>
          <w:sz w:val="28"/>
          <w:szCs w:val="28"/>
        </w:rPr>
        <w:t xml:space="preserve">Администрации муниципального образования «Руднянский муниципальный округ» Смоленской области </w:t>
      </w:r>
      <w:r>
        <w:rPr>
          <w:sz w:val="28"/>
          <w:szCs w:val="28"/>
        </w:rPr>
        <w:t>по вопросам проведения праздничных мероприятий, экологических субботников, конкурсов, других мероприятий, направленных на повышение уровня благоустройств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8. Оказание содействия в осуществлении полномочий заказчика на поставки товаров, выполнение работ и оказания услуг для обеспечения собственных нужд и для решения вопросов местного значения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9. Оказывать содействие депутатам Руднянского окружного Совета муниципального округа, избирательным комиссиям, комиссиям референдума, в проведении на подведомственной территории референдумов, выборов должностных лиц, органов государственной власти 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0. Участие в мероприятиях по контролю за подготовкой к сезонной эксплуатации жилищного фонда, объектов коммунального хозяйства на подведомственной территории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41. Участие в разработке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2. Предоставление Главе муниципального образования «Руднянский муниципальный округ» Смоленской области, заместителям Главы муниципального образования «Руднянский муниципальный округ» Смоленской области - начальнику Управления по развитию территорий предложений об улучшении деятельности по решению любых вопросов местного значения, в том числе путем разработки проектов муниципальных правовых актов, направленных на решение соответствующих вопросов местного значения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3. Участие в осуществлении иных полномочий, установленных федеральным законом, устанавливающим общие принципы организации местного самоуправления в Российской Федерации, иными Федеральными законами, законами Смоленской области, Уставом муниципального образования «Руднянский муниципальный округ» Смоленской области, муниципально-правовыми актами муниципального образования «Руднянский муниципальный округ» Смоленской области.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КОМИТЕТА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олнения своих полномочий Комитет вправе:</w:t>
      </w:r>
    </w:p>
    <w:p>
      <w:pPr>
        <w:pStyle w:val="Style19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носить Главе муниципального округа, заместителю Главы муниципального округа, предложения по совершенствованию работы Комитета, связанной с выполнением основных функций;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19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ТВЕТСТВЕННОСТЬ КОМИТЕТА</w:t>
      </w:r>
    </w:p>
    <w:p>
      <w:pPr>
        <w:pStyle w:val="Style19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1. 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19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Без интервала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24AC168785BD243AEF98723647CEF4608AE9E4189CCC719BAB959L1K" TargetMode="External"/><Relationship Id="rId3" Type="http://schemas.openxmlformats.org/officeDocument/2006/relationships/hyperlink" Target="https://login.consultant.ru/link/?req=doc&amp;base=LAW&amp;n=420531&amp;dst=100130" TargetMode="External"/><Relationship Id="rId4" Type="http://schemas.openxmlformats.org/officeDocument/2006/relationships/hyperlink" Target="https://login.consultant.ru/link/?req=doc&amp;base=LAW&amp;n=387948&amp;dst=100006" TargetMode="External"/><Relationship Id="rId5" Type="http://schemas.openxmlformats.org/officeDocument/2006/relationships/hyperlink" Target="https://login.consultant.ru/link/?req=doc&amp;base=LAW&amp;n=4541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1-16T06:48:00Z</dcterms:modified>
  <cp:revision>366</cp:revision>
  <dc:subject/>
  <dc:title> </dc:title>
</cp:coreProperties>
</file>