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«16» января 2025г.                                                                                      № 125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низов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низов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Пониз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Понизов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16» января 2025г. № 125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НИЗОВ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Настоящее Положение о Пониз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Пониз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ело Понизов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ревня Абрам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ревня Анись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ревня Бабот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еревня Балы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ревня Бельско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еревня Бор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еревня Бордады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еревня Бор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еревня Боярщи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деревня Боярщин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деревня Братыш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3) деревня Брус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еревня Верхние Храпу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еревня Вол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деревня Волот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деревня Гар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деревня Гломазд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еревня Губ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деревня Губ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1) деревня Даров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деревня Дубр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деревня Дюнд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) деревня Зуево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5) деревня Ивн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) деревня Кадо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) деревня Камен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) деревня Климен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) деревня Кляри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) деревня Козл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) деревня Корба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деревня Коржа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деревня Коров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) деревня Кошеват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) деревня Кошевич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деревня Кудино-Слобод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деревня Куприя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) деревня Лады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) деревня Лапе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деревня Левы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) деревня Лежу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) деревня Луж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) деревня Негов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4) деревня Нив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деревня Нижние Храпун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деревня Николи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) деревня Никон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) деревня Новое Мышк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) деревня Новосел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) деревня Обро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) деревня Овсяная Нив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деревня Ос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) деревня Паш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) деревня Печ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) деревня Полов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) деревня Понажево;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) деревня Понизовь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) деревня Попар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) деревня Поти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) деревня Почино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) деревня Распоп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) деревня Родьк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) деревня Сап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) деревня Сафро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) деревня Сварих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) деревня Селеч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7) деревня Сельц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) деревня Семенц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) деревня Силуян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) деревня Ситни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) деревня Скубят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) деревня Скугр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) деревня Слобод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) деревня Сомен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) деревня Старое Мышк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) деревня Стволин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) деревня Стрели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) деревня Суборо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) деревня Сурмилиц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) деревня Сухая Полениц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1) деревня Теляпн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) деревня Трубил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) деревня Узгор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) деревня Фаще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) деревня Холм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) деревня Хохлы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) деревня Шапк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) деревня Шарк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9) деревня Шатилово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) деревня Шмыр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) поселок Льнозавода (далее также – подведомственная территория)</w:t>
      </w:r>
      <w:r>
        <w:rPr>
          <w:bCs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является муниципальным казенным учреждением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Комитет в своей деятельности подотчетен Главе муниципального образования «Руднянский муниципальный округ» Смоленской области, заместителю </w:t>
      </w:r>
      <w:bookmarkStart w:id="0" w:name="_Hlk185595577"/>
      <w:r>
        <w:rPr>
          <w:sz w:val="28"/>
          <w:szCs w:val="28"/>
        </w:rPr>
        <w:t>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widowControl w:val="false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0. Полное наименование: Понизовский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раткое: Понизовский территориальный комите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83, Смоленская область, Руднянский район, с. Понизовье, ул. им. Чибисова К.Н. д.1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TextBodyIndent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sz w:val="28"/>
            <w:szCs w:val="28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03T06:56:00Z</dcterms:modified>
  <cp:revision>371</cp:revision>
  <dc:subject/>
  <dc:title> </dc:title>
</cp:coreProperties>
</file>