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низ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низ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Пониз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Пониз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0» января 2025г.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НИЗОВ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Пониз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ониз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ело Понизов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ревня Абрам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Анись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ревня Бабот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ревня Бал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ревня Бельско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ревня Бор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ревня Бордады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ревня Б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еревня Братыш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еревня Брус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еревня Верхние Храпун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деревня Вол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деревня Воло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деревня Га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деревня Гломаз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Губ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деревня Губ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деревня Даров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еревня Дубр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еревня Дюн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деревня Зуе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) деревня Ивн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деревня Кадо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деревня Камен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деревня Кли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деревня Кляри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деревня Коз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деревня Корба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деревня Коржа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деревня Кор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деревня Кошеват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деревня Кошевич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деревня Кудино-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деревня Куприяно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) деревня Лады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деревня Лапе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деревня Лев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деревня Лежу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 деревня Луж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деревня Негов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деревня Нив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деревня Нижние Храпу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деревня Николи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деревня Никон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деревня Нов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деревня Новосел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) деревня Обр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) деревня Овсяная Ни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деревня Ос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) деревня Паш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) деревня Печ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) деревня Полов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) деревня Понажево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) деревня Понизовь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) деревня Попар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9) деревня Поти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) деревня Починок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1) деревня Распо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) деревня Родьк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) деревня Сап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) деревня Сафро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) деревня Сварих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) деревня Селеч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) деревня Сельц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) деревня Семенц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) деревня Силуя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) деревня Ситн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) деревня Скубят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) деревня Скугр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) деревня 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) деревня Со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) деревня Стар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) деревня Ствол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) деревня Стрели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) деревня Субо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) деревня Сурмили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) деревня Сухая Полениц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1) деревня Теляп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) деревня Трубило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3) деревня Узг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) деревня Фащ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) деревня Хол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) деревня Хох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) деревня Шап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) деревня Ша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) деревня Шатил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) деревня Шмы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) поселок Льнозавода 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0. Полное наименование: Пониз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Понизовский территориальный комите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83, Смоленская область, Руднянский район, с. Понизовье, ул. им. Чибисова К.Н. д.1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6T06:49:00Z</dcterms:modified>
  <cp:revision>369</cp:revision>
  <dc:subject/>
  <dc:title> </dc:title>
</cp:coreProperties>
</file>