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16» января 2025г.                                                                                      № 126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Чистик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Чистик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Чисти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Чистик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6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ЧИСТИКОВСКОМ ТЕРРИТОРИАЛЬНОМ КОМИТЕТЕАДМИНИСТРАЦИИ МУНИЦПАЛЬНОГО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Настоящее Положение о Чисти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Чисти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деревня Чистик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ревня Анцифо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ревня Высокая Жарь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ревня Горбуш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еревня Гра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еревня Дворищ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еревня Дубр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еревня Ельн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деревня Жив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деревня Заготи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деревня Игнат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деревня Кисловк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3) деревня Конц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деревня Короба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) деревня Кочан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деревня Лелеквинская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) деревня Лешн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) деревня Мол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) деревня Мороз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) деревня Москален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) деревня Надв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деревня Обурог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) деревня Орд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) деревня Осяп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5) деревня Пальце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) деревня Плоско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) деревня Приволье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) деревня Рассве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) деревня Рокот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) деревня Рыжи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) деревня Слобод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) деревня Смолиг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) деревня Смоля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) деревня Сташ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) деревня Сташк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) деревня Суток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7) деревня Суфляново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) деревня Тетер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) деревня Трегубовк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) деревня Удовк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) деревня Холмок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2) деревня Шеровичи </w:t>
      </w: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6. Комитет в своей деятельности подотчетен Главе муниципального образования «Руднянский муниципальный округ» Смоленской области, заместителю</w:t>
      </w:r>
      <w:bookmarkStart w:id="0" w:name="_Hlk185595577"/>
      <w:r>
        <w:rPr>
          <w:sz w:val="28"/>
          <w:szCs w:val="28"/>
        </w:rPr>
        <w:t xml:space="preserve"> 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>-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лное наименование: Чистик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Чистиков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64, Смоленская область, Руднянский район, д. Чистик, ул. Садовая, д.12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КОМИТ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Yu Gothic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Yu Gothic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1-16T09:50:00Z</cp:lastPrinted>
  <dcterms:modified xsi:type="dcterms:W3CDTF">2025-03-17T08:27:00Z</dcterms:modified>
  <cp:revision>372</cp:revision>
  <dc:subject/>
  <dc:title> </dc:title>
</cp:coreProperties>
</file>