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октября 2024г. 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ов постоянных депутатских комиссий Руднянского окружного Совета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Российской Федерации», Регламентом Руднянского окружного Совета депутатов, утвержденного решением Руднянского окружного Совета депутатов от 25.10.2024 № 8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постоянных депутатских комиссий Руднянского окружного Совета депутатов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Рудня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го Совета депутатов</w:t>
        <w:tab/>
        <w:tab/>
        <w:tab/>
        <w:tab/>
        <w:tab/>
        <w:t xml:space="preserve">         Л.Н. Дива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5» октября 2024г.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став постоянных депутатских комиссий 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уднянского окружного Совета депутатов первого созыва</w:t>
      </w:r>
    </w:p>
    <w:p>
      <w:pPr>
        <w:pStyle w:val="TextBodyIndent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 Комиссия по бюджету, планово-экономической политике, по вопросам промышленности, строительства, коммунального хозяйства, агропромышленного комплекса, природопользования, транспортных услуг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) Антипенков Александр Петрович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) Ляпишев Алексей Николаевич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3) Седнев Виктор Николаевич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4) Ходунов Сергей Викторович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) Цыбин Николай Леонидович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 Комиссия по вопросам законности, правопорядка, местного самоуправления, торговли и бытового обслуживания, защиты прав потребителей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) Азаркевич Людмила Эдуардовна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) Гнатенко Владимир Викторович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3) Дятченков Александр Андреевич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4) Колбанова Татьяна Анатольевна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) Седнев Виктор Николаевич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3. Комиссия по социальным вопросам, здравоохранению, образованию, спорту, культуре, делам молодежи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) Бабурова Валентина Петровна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) Гнатенко Владимир Викторович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3) Горбатенков Евгений Леонидович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4) Коноводова Татьяна Владимировна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) Тимофеева Галина Алексеевн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0-28T09:35:00Z</dcterms:modified>
  <cp:revision>369</cp:revision>
  <dc:subject/>
  <dc:title> </dc:title>
</cp:coreProperties>
</file>