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июля 2025г.                                                                                            № 1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еречень муниципального имущества муниципального образования «Рудня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18 Федерального закона от 24.07.2007 № 209-ФЗ «О развитии малого и среднего предпринимательства в Российской Федерации» (с изменениями и дополнениями), Уставом муниципального образования «Руднянский муниципальный округ» Смоленской области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я в Перечень муниципального имущества муниципального образования «Рудня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Руднянского окружного Совета депутатов от 28 марта 2025 года № 54, добавив  позиции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55"/>
        <w:gridCol w:w="3168"/>
        <w:gridCol w:w="1182"/>
        <w:gridCol w:w="2163"/>
      </w:tblGrid>
      <w:tr>
        <w:trPr>
          <w:trHeight w:val="10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характеристика имуществ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 имуществ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зователь имущества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:16:0830101:12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моленская область, Руднянский район, д. Кляриново, ул. Центральная, д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7.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П Тихачева Г.П.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в торговом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:16:0440102:39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моленская область, Руднянский район, село Понизовье, ул. Советская, д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Елена Альбертовна 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в торговом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:16:0440102:39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моленская область, Руднянский район, село Понизовье, ул. Советская, д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ыревич Сергей Иванович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в торговом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7:16:0440102:39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моленская область, Руднянский район, село Понизовье, ул. Советская, д.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6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а Елена Сергеевн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решением Руднянского окружного Совета депутатов первого созыва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марта 2025г. № 54            (в редакции решения от 25.07.2025 № 13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55"/>
        <w:gridCol w:w="3168"/>
        <w:gridCol w:w="1182"/>
        <w:gridCol w:w="2163"/>
      </w:tblGrid>
      <w:tr>
        <w:trPr>
          <w:tblHeader w:val="true"/>
          <w:trHeight w:val="10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характеристика имуществ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 имуществ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зователь имущества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220104:101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Коммунистическая, д.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Пахтусова Татьяна Ивановна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 67:16:0220102:15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Логвинов Николай Николаевич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кадастровым номером 67:16:0220102:13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Торговый дом Славяночка"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96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94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Булеева Елена Александровна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84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Смол-Термо"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80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Смол-Термо»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96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105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Логвинов Николай Николаевич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30103:76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50м. на юго-запад от д. Над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150305:14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г. Рудня, ул. Западная, д. 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30103:76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100м. на юго-запад от д. Над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30103:75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100м. на юго-запад от д. Над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440101:45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Понизовье, ул. Парковая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30103:76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50м. на юго-запад от д. Над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00000:78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оленская область, Руднянский район, д. Кругловка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000000:15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АОЗТ " Озерное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 32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00000:78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юго-восточнее д. Ста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61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шко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1350101:19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оленская область, Руднянский район, д. Могильно, ул. Луговая, д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000000:13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Любавич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000000:1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-н. Руднянский, АОЗТ "Бородинское 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4:105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 Голынки, ул. Ленина, д. 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Веригин Алексей Иванович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4:118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Коммунистическая, д.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"Смол-Терм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1:8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Школьная, д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1:8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Школьная, д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4:118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Коммунистическая, д.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4:118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Коммунистическая, д.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1:8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Школьная, д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1580101:24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д. Сташки, ул. Мира д.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1200101:26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оленская область, Руднянский район, Чистиковское сельское поселение, д. Лешно, ул. Школьная д.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030103:77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Чистиковское сельское поселение,2490 м. северо-западнее д. Смолигов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440103:41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с. Понизовье ул. 1-й Социалистический переуло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1060101:41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-н Руднянский, д Микулин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440103:42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янский район, с. Понизовье, улица Коммунистическая, д.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:16:0440104:18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с Понизовье, улица Садовая, дом 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0,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ое помещение для размещения спасательного пост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д. Переволочье, ул. Школьна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ое помещение для размещения спасательного пост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д. Переволочье, ул. Школьна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ьное помещение для размещения спасательного пост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д. Переволочье, ул. Школьна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830101:12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д. Кляриново, ул. Центральная, д.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Тихачева Г.П.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в торговом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440102:39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село Понизовье, ул. Советская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Елена Альбертовна 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в торговом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440102:39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село Понизовье, ул. Советская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ыревич Сергей Иванович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в торговом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440102:39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село Понизовье, ул. Советская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а Елена Сергеев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8-01T09:48:00Z</dcterms:modified>
  <cp:revision>366</cp:revision>
  <dc:subject/>
  <dc:title> </dc:title>
</cp:coreProperties>
</file>