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«26» сентября 2025г.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№ 1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имущества, подлежащего исключению из специализированного жилого фонда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«Руднянский муниципальный округ» Смоленской области, утвержденным решением Руднянского окружного Совета депутатов от 28.03.2025 № 53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одлежащего исключению из специализированного жилого фонда муниципального образования «Руднянский муниципальный округ» Смолен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в газете «Руднянский голос», а также размещению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6» сентября 2025г. № 1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имущества, </w:t>
      </w:r>
      <w:r>
        <w:rPr>
          <w:rFonts w:cs="Arial" w:ascii="Arial" w:hAnsi="Arial"/>
          <w:b/>
          <w:szCs w:val="24"/>
        </w:rPr>
        <w:t xml:space="preserve">подлежащего исключению из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Cs w:val="24"/>
        </w:rPr>
        <w:t xml:space="preserve">специализированного жилищного фонда муниципального образования   </w:t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Руднянский муниципальный округ» Смоленской области</w:t>
      </w:r>
    </w:p>
    <w:p>
      <w:pPr>
        <w:pStyle w:val="Normal"/>
        <w:tabs>
          <w:tab w:val="clear" w:pos="708"/>
          <w:tab w:val="left" w:pos="4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58"/>
        <w:gridCol w:w="2438"/>
        <w:gridCol w:w="3090"/>
        <w:gridCol w:w="1701"/>
      </w:tblGrid>
      <w:tr>
        <w:trPr>
          <w:trHeight w:val="1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150123: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Ф, Смоленская область, Рудня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Рудн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ьнозаводск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6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10-01T07:31:00Z</dcterms:modified>
  <cp:revision>364</cp:revision>
  <dc:subject/>
  <dc:title> </dc:title>
</cp:coreProperties>
</file>