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октября 2024г.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уднянского окружного Совета депутатов и наделении его правами юридического л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едставительный орган муниципального образования «Руднянский муниципальный округ» Смоленской области – Руднян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>Юридический адрес: 216790, Российская Федерация, Смоленская область, Руднянский муниципальный округ, Руднянский р-н, г. Рудня, ул. Киреева, д. 93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>Фактический адрес: 216790, Российская Федерация, Смоленская область, Руднянский муниципальный округ, Руднянский р-н, г. Рудня, ул. Киреева, д. 93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финансовое обеспечение деятельности Руднянского окружного Совета депутатов осуществляется за счет средств бюджета муниципального образования Руднянский район Смоленской области, предусмотренных на финансовое обеспечение Руднянского районного представительного Собрания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3. Уполномочить Председателя Руднянского окружного Совета депутатов Дивакову Людмилу Никифоровну на подачу в регистрирующий орган комплекта документов, связанных с государственной регистрацией Руднян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 Л.Н. Дивакова</w:t>
        <w:tab/>
        <w:t xml:space="preserve"> </w:t>
        <w:tab/>
        <w:t xml:space="preserve">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0-23T10:30:00Z</cp:lastPrinted>
  <dcterms:modified xsi:type="dcterms:W3CDTF">2024-10-28T09:53:00Z</dcterms:modified>
  <cp:revision>364</cp:revision>
  <dc:subject/>
  <dc:title> </dc:title>
</cp:coreProperties>
</file>