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УДНЯНСКИЙ ОКРУЖНОЙ 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от «12» февраля 2025г.                                                                                         № 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bookmarkStart w:id="0" w:name="_Hlk192153849"/>
            <w:r>
              <w:rPr>
                <w:rFonts w:cs="Arial" w:ascii="Arial" w:hAnsi="Arial"/>
              </w:rPr>
              <w:t>О признании утратившими силу отдельных решений Руднянского районного представительного Собрания и Советов депутатов поселений Руднянского района Смоленской области</w:t>
            </w:r>
            <w:bookmarkEnd w:id="0"/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областным законом от 10.06.2024 № 103-з «О преобразовании муниципальных образований, входящих в состав муниципального образования Руднянский район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Руднянский окружной Совет депутато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Признать утратившими силу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решение Руднянского районного представительного Собрания               от 27.12.2021 № 208 «О принятии Контрольно-ревизионной комиссией муниципального образования Руднянский район Смоленской области полномочий контрольно-ревизионных комиссий муниципальных образований поселений муниципального образования Руднянский район Смоленской области по осуществлению внешнего муниципального финансового контроля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решение Руднянского районного представительного Собрания               от 23.12.2022 № 318 «О дополнительных соглашениях к соглашениям о передаче Контрольно-ревизионной комиссии муниципального образования Руднянский район Смоленской области полномочий по осуществлению внешнего муниципального финансового контроля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решение Руднянского районного представительного Собрания               от 30.11.2023 № 434 «О дополнительных соглашениях к соглашениям о передаче Контрольно-ревизионной комиссии муниципального образования Руднянский район Смоленской области полномочий по осуществлению внешнего муниципального финансового контроля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решение Руднянского районного представительного Собрания               от 22.12.2023 № 438 «О дополнительных соглашениях к соглашениям о передаче Контрольно-ревизионной комиссии муниципального образования Руднянский район Смоленской области полномочий по осуществлению внешнего муниципального финансового контроля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решение Руднянского районного представительного Собрания               от 27.12.2023 № 448 «О дополнительных соглашениях к соглашениям о передаче Контрольно-ревизионной комиссии муниципального образования Руднянский район Смоленской области полномочий по осуществлению внешнего муниципального финансового контроля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решение Руднянского районного представительного Собрания               от 29.03.2024 № 466 «О дополнительных соглашениях к соглашениям о передаче Контрольно-ревизионной комиссии муниципального образования Руднянский район Смоленской области полномочий по осуществлению внешнего муниципального финансового контроля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решение Совета депутатов Руднянского городского поселения Руднянского района Смоленской области от 28.05.2012 № 136а «Об образовании Контрольно-ревизионной комиссии Руднянского городского поселения Руднянского района Смоленской области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решение Совета депутатов Руднянского городского поселения Руднянского района Смоленской области от 28.05.2012 № 137 «Об установлении штатной численности Контрольно-ревизионной комиссии Руднянского городского поселения Руднянского района Смоленской области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решение Совета депутатов Руднянского городского поселения Руднянского района Смоленской области от 28.12.2012 № 138 «О передаче Контрольно-ревизионной комиссии муниципального образования Руднянский район Смоленской области полномочий Контрольно-ревизионной комиссии Совета депутатов Руднянского городского поселения Руднянского района Смоленской области по осуществлению внешнего муниципального финансового контроля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решение Совета депутатов Руднянского городского поселения Руднянского района Смоленской области от 28.12.2022 № 125.1 «Об утверждении Положения о Контрольно-ревизионной комиссии Руднянского городского поселения Руднянского района Смоленской области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решение Совета депутатов Руднянского городского поселения Руднянского района Смоленской области от 28.12.2022 № 125.2 «Об утверждении штатной численности Контрольно-ревизионной комиссии муниципального образования Руднянского городского поселения Руднянского района Смоленской области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решение Совета депутатов Руднянского городского поселения Руднянского района Смоленской области от 28.12.2022 № 125.3 «Об утверждении структуры Контрольно-ревизионной комиссии Руднянского городского поселения Руднянского района Смоленской области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решение Совета депутатов Руднянского городского поселения Руднянского района Смоленской области от 28.12.2022 № 125.4 «О мерах по материальному и социальному обеспечению председателя Контрольно-ревизионной комиссии Руднянского городского поселения Руднянского района Смоленской области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 решение Совета депутатов Руднянского городского поселения Руднянского района Смоленской области от 09.11.2023 № 160  «Об  одобрении дополнительного соглашения к Соглашению о передаче  Контрольно-ревизионной комиссии  Контрольно-ревизионной комиссии муниципального образования Руднянский район Смоленской области полномочий  Контрольно-ревизионной комиссии Совета депутатов Руднянского городского поселения Руднянского района Смоленской области по осуществлению внешнего муниципального финансового контроля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 решение Совета депутатов Руднянского городского поселения Руднянского района Смоленской области от 23.12.2023 № 173  «Об  одобрении дополнительного соглашения к Соглашению о передаче  Контрольно-ревизионной комиссии  Контрольно-ревизионной комиссии муниципального образования Руднянский район Смоленской области полномочий  Контрольно-ревизионной комиссии Совета депутатов Руднянского городского поселения Руднянского района Смоленской области по осуществлению внешнего муниципального финансового контроля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решение Совета депутатов Голынковского городского поселения Руднянского района Смоленской области от 23.05.2012 № 22.2 «Об образовании Контрольно-ревизионной комиссии Голнковского городского поселения Руднянского района Смоленской области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решение Совета депутатов Голынковского городского поселения Руднянского района Смоленской области от 23.05.2012 № 22.3 «Об установлении штатной численности Контрольно-ревизионной комиссии муниципального образования Голынковского городского поселения Руднянского района Смоленской области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решение Совета депутатов Голынковского городского поселения Руднянского района Смоленской области от 23.05.2012 № 22.4 «О передаче Контрольно-ревизионной комиссии муниципального образования Руднянский район Смоленской области полномочий Контрольно-ревизионной комиссии муниципального образования Голынковского городского поселения Руднянского района Смоленской области по осуществлению внешнего муниципального финансового контроля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решение Совета депутатов Голынковского городского поселения Руднянского района Смоленской области от 14.04.2022 № 17.5 «Об утверждении Положения о Контрольно-ревизионной комиссии Голынковского городского поселения Руднянского района Смоленской области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решение Совета депутатов Голынковского городского поселения Руднянского района Смоленской области от 14.04.2022 № 17.6 «Об утверждении штатной численности Контрольно-ревизионной комиссии муниципального образования Голынковского городского поселения Руднянского района Смоленской области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- решение Совета депутатов Голынковского городского поселения Руднянского района Смоленской области от 14.04.2022 № 17.7 «Об утверждении структуры Контрольно-ревизионной комиссии Голынковского городского поселения Руднянского района Смоленской области»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решение Совета депутатов Голынковского городского поселения Руднянского района Смоленской области от 14.04.2022 № 17.8 «О мерах по материальному и социальному обеспечению председателя Контрольно-ревизионной комиссии Голынковского городского поселения Руднянского района Смоленской области»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решение Совета депутатов Голынковского городского поселения Руднянского района Смоленской области от 20.11.2023 № 41.2  «Об  одобрении дополнительного соглашения к Соглашению о передаче  Контрольно-ревизионной комиссии  Контрольно-ревизионной комиссии муниципального образования Руднянский район Смоленской области полномочий  Контрольно-ревизионной комиссии Совета депутатов Голынковского городского поселения Руднянского района Смоленской области по осуществлению внешнего муниципального финансового контроля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решение Совета депутатов Голынковского городского поселения Руднянского района Смоленской области от 20.11.2023 № 41.4 «О внесении изменений и дополнений в решение Совета депутатов Голынковкого городского поселения Руднянского района Смоленской области от 14.04.2022 № 17.8 «О мерах по материальному и социальному обеспечению председателя Контрольно-ревизионной комиссии Голынковского городского поселения Руднянского района Смоленской области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решение Совета депутатов Голынковского городского поселения Руднянского района Смоленской области от 20.12.2023 № 43.4  «Об  одобрении дополнительного соглашения к Соглашению о передаче  Контрольно-ревизионной комиссии  Контрольно-ревизионной комиссии муниципального образования Руднянский район Смоленской области полномочий  Контрольно-ревизионной комиссии Совета депутатов Голынковского городского поселения Руднянского района Смоленской области по осуществлению внешнего муниципального финансового контроля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решение Совета депутатов Голынковского городского поселения Руднянского района Смоленской области от 20.12.2023 № 43.6 «О внесении изменений и дополнений в решение Совета депутатов Голынковкого городского поселения Руднянского района Смоленской области от 14.04.2022 № 17.8 «О мерах по материальному и социальному обеспечению председателя Контрольно-ревизионной комиссии Голынковского городского поселения Руднянского района Смоленской области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решение Совета депутатов Любавичского сельского поселения Руднянского района Смоленской области от 18.03.2022 № 176 «Об утверждении Положения о Контрольно-ревизионной комиссии Любавичского сельского поселения Руднянского района Смоленской области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решение Совета депутатов Любавичского сельского поселения Руднянского района Смоленской области от 18.03.2022 № 176а «Об утверждении штатной численности Контрольно-ревизионной комиссии муниципального образования Любавичского сельского поселения Руднянского района Смоленской области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решение Совета депутатов Любавичского сельского поселения Руднянского района Смоленской области от 18.03.2022 № 176б «Об утверждении структуры Контрольно-ревизионной комиссии Любавичского сельского поселения Руднянского района Смоленской области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решение Совета депутатов Любавичского сельского поселения Руднянского района Смоленской области от 18.03.2022 № 176в «О мерах по материальному и социальному обеспечению председателя Контрольно-ревизионной комиссии Любавичского сельского поселения Руднянского района Смоленской области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решение Совета депутатов Любавичского сельского поселения  Руднянского района Смоленской области от 09.11.2023 № 247  «Об  одобрении дополнительного соглашения к Соглашению о передаче Контрольно-ревизионной комиссии  Контрольно-ревизионной комиссии муниципального образования Руднянский район Смоленской области полномочий  Контрольно-ревизионной комиссии Совета депутатов Любавичского сельского поселения Руднянского района Смоленской области по осуществлению внешнего муниципального финансового контроля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решение Совета депутатов Любавичского сельского поселения Руднянского района Смоленской области от 09.11.2023 № 246 «О внесении изменений в решение Совета депутатов Любавичского сельского поселения Руднянского района Смоленской области от 18.03.2022 № 176в «О мерах по материальному и социальному обеспечению председателя Контрольно-ревизионной комиссии Любавичского сельского поселения Руднянского района Смоленской области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решение Совета депутатов Любавичского сельского поселения  Руднянского района Смоленской области от 06.12.2023 № 260  «Об  одобрении дополнительного соглашения к Соглашению о передаче Контрольно-ревизионной комиссии  Контрольно-ревизионной комиссии муниципального образования Руднянский район Смоленской области полномочий  Контрольно-ревизионной комиссии Совета депутатов Любавичского сельского поселения Руднянского района Смоленской области по осуществлению внешнего муниципального финансового контроля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решение Совета депутатов Переволочского сельского поселения Руднянского района Смоленской области от 29.07.2019 № 18 «О реорганизации контрольно-ревизионной комиссии Переволочского сельского поселения Руднянского района Смоленской области, контрольно-ревизионной комиссии Кругловского сельского поселения Руднянского района Смоленской области, в форме присоединения контрольно-ревизионной комиссии Переволочского сельского поселения Руднянского района Смоленской области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решение Совета депутатов Переволочского сельского поселения Руднянского района Смоленской области от 23.03.2022 № 212 «Об утверждении штатной численности Контрольно-ревизионной комиссии Переволочского сельского поселения Руднянского района Смоленской области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решение Совета депутатов Переволочского сельского поселения Руднянского района Смоленской области от 23.03.2022 № 211 «Об утверждении Положения о Контрольно-ревизионной комиссии Переволочского сельского поселения Руднянского района Смоленской области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решение Совета депутатов Переволочского сельского поселения Руднянского района Смоленской области от 23.03.2022 № 213 «Об утверждении структуры Контрольно-ревизионной комиссии Переволочского сельского поселения Руднянского района Смоленской области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решение Совета депутатов Переволочского сельского поселения Руднянского района Смоленской области от 05.05.2022 № 223 «Об установлении нормативов формирования расходов на оплату труда лиц, замещающих муниципальные должности и должности муниципальной службы в Контрольно-ревизионной комиссии Переволочского сельского поселения Руднянского района Смоленской области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решение Совета депутатов Переволочского сельского поселения  Руднянского района Смоленской области от 01.11.2023 № 321 «Об  одобрении дополнительного соглашения к Соглашению о передаче Контрольно-ревизионной комиссии  Контрольно-ревизионной комиссии муниципального образования Руднянский район Смоленской области полномочий  Контрольно-ревизионной комиссии Совета депутатов Переволочского сельского поселения Руднянского района Смоленской области по осуществлению внешнего муниципального финансового контроля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решение Совета депутатов Переволочского сельского поселения  Руднянского района Смоленской области от 19.12.2023 № 336  «Об  одобрении дополнительного соглашения к Соглашению о передаче Контрольно-ревизионной комиссии  Контрольно-ревизионной комиссии муниципального образования Руднянский район Смоленской области полномочий  Контрольно-ревизионной комиссии Совета депутатов Переволочского сельского поселения Руднянского района Смоленской области по осуществлению внешнего муниципального финансового контроля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решение Совета депутатов Понизовского сельского поселения Руднянского района Смоленской области от 26.07.2019 № 21 «О реорганизации контрольно-ревизионной комиссии Понизовского сельского поселения Руднянского района Смоленской области, контрольно-ревизионной комиссии Кляриновского сельского поселения Руднянского района Смоленской области, в форме присоединения контрольно-ревизионной комиссии Понизовского сельского поселения Руднянского района Смоленской области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решение Совета депутатов Понизовского сельского поселения Руднянского района Смоленской области от 06.04.2022 № 178 «Об утверждении Положения о Контрольно-ревизионной комиссии Понизовского сельского поселения Руднянского района Смоленской области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решение Совета депутатов Понизовского сельского поселения Руднянского района Смоленской области от 06.04.2022 № 179 «Об утверждении штатной численности Контрольно-ревизионной комиссии муниципального образования Понизовского сельского поселения Руднянского района Смоленской области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решение Совета депутатов Понизовского сельского поселения Руднянского района Смоленской области от 06.04.2022 № 180 «Об утверждении структуры Контрольно-ревизионной комиссии Понизовского сельского поселения Руднянского района Смоленской области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решение Совета депутатов Понизовского сельского поселения Руднянского района Смоленской области от 06.04.2022 № 181 «О мерах по материальному и социальному обеспечению председателя Контрольно-ревизионной комиссии Понизовского сельского поселения Руднянского района Смоленской области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решение Совета депутатов Понизовского сельского поселения Руднянского района Смоленской области от 08.11.2023 № 267 «О внесении изменений в решение Совета депутатов Понизовского сельского поселения от 06.04.2022 №181 «О мерах по материальному и социальному обеспечению председателя Контрольно-ревизионной комиссии Понизовского сельского поселения Руднянского района Смоленской области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решение Совета депутатов  Понизовского сельского поселения  Руднянского района Смоленской области от 08.11.2023  № 273  «Об  одобрении дополнительного соглашения к Соглашению о передаче  Контрольно-ревизионной комиссии  Контрольно-ревизионной комиссии муниципального образования Руднянский район Смоленской области полномочий  Контрольно-ревизионной комиссии Совета депутатов Понизовского сельского поселения Руднянского района Смоленской области по осуществлению внешнего муниципального финансового контроля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решение Совета депутатов Понизовского сельского поселения Руднянского района Смоленской области от 19.12.2023 № 286 «О внесении изменений в решение Совета депутатов Понизовского сельского поселения от 06.04.2022 № 181 «О мерах по материальному и социальному обеспечению председателя Контрольно-ревизионной комиссии Понизовского сельского поселения Руднянского района Смоленской области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решение Совета депутатов  Понизовского сельского поселения  Руднянского района Смоленской области от 19.12.2023  № 287  «Об  одобрении дополнительного соглашения к Соглашению о передаче  Контрольно-ревизионной комиссии  Контрольно-ревизионной комиссии муниципального образования Руднянский район Смоленской области полномочий  Контрольно-ревизионной комиссии Совета депутатов Понизовского сельского поселения Руднянского района Смоленской области по осуществлению внешнего муниципального финансового контроля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решение Совета депутатов Чистиковского сельского поселения  Руднянского района Смоленской области от 29.07.2019 № 23 «О реорганизации контрольно-ревизионной  комиссии Чистиковского сельского поселения Руднянского района Смоленской области,  контрольно-ревизионной  комиссии Смолиговского сельского поселения Руднянского района Смоленской области, в форме присоединения контрольно-ревизионной комиссии Чистиковского сельского поселения Руднянского района Смоленской области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решение Совета депутатов Чистиковского сельского поселения Руднянского района Смоленской области от 10.03.2022 № 190 «Об утверждении Положения о Контрольно-ревизионной комиссии Чистиковского сельского поселения Руднянского района Смоленской области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решение Совета депутатов Чистиковского сельского поселения Руднянского района Смоленской области от 10.03.2022 № 191 «Об утверждении штатной численности Контрольно-ревизионной комиссии муниципального образования Чистиковского сельского поселения Руднянского района Смоленской области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решение Совета депутатов Чистиковского сельского поселения Руднянского района Смоленской области от 10.03.2022 № 192 «Об утверждении структуры Контрольно-ревизионной комиссии Чистиковского сельского поселения Руднянского района Смоленской области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решение Совета депутатов Чистиковского сельского поселения Руднянского района Смоленской области от 10.03.2022 № 193 «О мерах по материальному и социальному обеспечению председателя Контрольно-ревизионной комиссии Чистиковского сельского поселения Руднянского района Смоленской области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решение Совета депутатов Чистиковского сельского поселения  Руднянского района Смоленской области от 21.11.2023 № 303  «Об  одобрении дополнительного соглашения к Соглашению о передаче  Контрольно-ревизионной комиссии  Контрольно-ревизионной комиссии муниципального образования Руднянский район Смоленской области полномочий  Контрольно-ревизионной комиссии Совета депутатов Чистиковского сельского поселения Руднянского района Смоленской области по осуществлению внешнего муниципального финансового контроля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решение Совета депутатов  Чистиковского сельского поселения  Руднянского района Смоленской области от 05.12.2023 № 314  «Об  одобрении дополнительного соглашения к Соглашению о передаче Контрольно-ревизионной комиссии  Контрольно-ревизионной комиссии муниципального образования Руднянский район Смоленской области полномочий  Контрольно-ревизионной комиссии Совета депутатов Чистиковского сельского поселения Руднянского района Смоленской области по осуществлению внешнего муниципального финансового контроля»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решение Совета депутатов Чистиковского сельского поселения Руднянского района Смоленской области от 05.12.2023 № 315 «О внесении изменений в решение Совета депутатов Чистиковского сельского поселения от 10.03.2022 № 193 «О мерах по материальному и социальному обеспечению председателя Контрольно-ревизионной комиссии Чистиковского сельского поселения Руднянского района Смоленской области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Настоящее решение вступает в силу с момента его подписания и распространяет свое действие на правоотношения, возникшие с 01.01.2025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Опубликовать настоящее решение в газете «Руднянский голос» и разместить на официальном сайте муниципального образования Руднянский муниципальный округ» Смоленской области в информационно-телекоммуникационной сети «Интернет» с электронным адресом рудня.р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Председатель Руднянского </w:t>
        <w:tab/>
        <w:tab/>
        <w:tab/>
        <w:t xml:space="preserve">Глава муниципального образования           </w:t>
      </w:r>
    </w:p>
    <w:p>
      <w:pPr>
        <w:pStyle w:val="Normal"/>
        <w:ind w:left="4950" w:hanging="4950"/>
        <w:jc w:val="both"/>
        <w:rPr/>
      </w:pPr>
      <w:r>
        <w:rPr>
          <w:rFonts w:cs="Arial" w:ascii="Arial" w:hAnsi="Arial"/>
          <w:b/>
        </w:rPr>
        <w:t xml:space="preserve">окружного Совета депутатов </w:t>
        <w:tab/>
        <w:tab/>
        <w:t xml:space="preserve">«Руднянский муниципальный округ» Смоленской области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Л.Н. Дивакова</w:t>
        <w:tab/>
        <w:t xml:space="preserve"> </w:t>
        <w:tab/>
        <w:t xml:space="preserve">__________________Ю.И. Ивашкин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rFonts w:eastAsia="MS Mincho;ＭＳ 明朝"/>
      <w:sz w:val="28"/>
      <w:szCs w:val="24"/>
      <w:lang w:eastAsia="ja-JP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080"/>
    </w:pPr>
    <w:rPr>
      <w:rFonts w:eastAsia="MS Mincho;ＭＳ 明朝"/>
      <w:sz w:val="28"/>
      <w:lang w:eastAsia="ja-JP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2:07:00Z</dcterms:created>
  <dc:creator>User</dc:creator>
  <dc:description/>
  <cp:keywords/>
  <dc:language>en-US</dc:language>
  <cp:lastModifiedBy>Vladelec</cp:lastModifiedBy>
  <cp:lastPrinted>2021-09-27T16:02:00Z</cp:lastPrinted>
  <dcterms:modified xsi:type="dcterms:W3CDTF">2025-03-06T11:30:00Z</dcterms:modified>
  <cp:revision>381</cp:revision>
  <dc:subject/>
  <dc:title> </dc:title>
</cp:coreProperties>
</file>