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79791769"/>
      <w:bookmarkEnd w:id="0"/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«26» апреля 2024 года № 476 «Об утверждении Положения о порядке организации и проведения публичных слушаний и общественных обсуждений в муниципальном образовании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«25» апреля 2024 года № 186 «Об утверждении Положения о порядке организации и проведения публичных слушаний и общественных обсуждений в Руднянском городском поселении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«24» апреля 2024 года № 47.9 «Об утверждении Положения о порядке организации и проведения публичных слушаний и общественных обсуждений в Голынковском городском поселении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«23» апреля 2024 года № 273 «</w:t>
      </w:r>
      <w:bookmarkStart w:id="1" w:name="_Hlk180157218"/>
      <w:r>
        <w:rPr>
          <w:sz w:val="28"/>
          <w:szCs w:val="28"/>
        </w:rPr>
        <w:t>Об утверждении Положения о порядке организации и проведения публичных слушаний и общественных обсуждений в муниципальном образовании Любавичского сельского поселения Руднянского района Смоленской области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«24» апреля 2024 года № 354 «Об утверждении Положения о порядке организации и проведения публичных слушаний и общественных обсуждений в Переволочском сельском поселении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«16» апреля 2024 года № 312 «Об утверждении Положения о порядке организации и проведения публичных слушаний и общественных обсуждений в Понизовском сельском поселении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«18» апреля 2024 года № 348 «Об утверждении Положения о порядке организации и проведения публичных слушаний и общественных обсуждений в Чистиковском сельском поселении Рудня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9791769"/>
      <w:bookmarkStart w:id="3" w:name="_Hlk179791769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 Л.Н. Дивакова</w:t>
        <w:tab/>
        <w:t xml:space="preserve"> </w:t>
        <w:tab/>
        <w:t xml:space="preserve">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0-18T15:24:00Z</cp:lastPrinted>
  <dcterms:modified xsi:type="dcterms:W3CDTF">2024-10-28T11:20:00Z</dcterms:modified>
  <cp:revision>370</cp:revision>
  <dc:subject/>
  <dc:title> </dc:title>
</cp:coreProperties>
</file>