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вок арендной платы и понижающих коэффициентов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применяемых на территории муниципального образования «Руднянский муниципальный округ» Смоленской области, на 202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использования на основе арендных отношений земельных участков, государственная собственность на которые не разграничена, и рационального использования земельного фонда, руководствуясь ст. 65 Земельного кодекса Российской Федерации, Федеральным законом от 25.10.2001 № 137-ФЗ «О введении в действие Земельного кодекса Российской Федерации», Положением 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торгов, на территории Смоленской области, утвержденным постановлением Администрации Смоленской области от 27.01.2014 № 18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авки арендной платы и понижающие коэффициенты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расположенные на территории муниципального образования «Руднянский муниципальный округ»  Смоленской области, на 202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Любавичского сельского поселения Руднянского района Смоленской области от 30.03.2015 № 3 «Об утверждении ставок арендной платы за   земельные участки, государственная собственность на которые не разграничена, по   видам   разрешенного   использования земель      и категориям арендаторов с 01.03.2015 года»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Любавичского сельского поселения Руднянского района Смоленской области от 11.12.2015 № 20 «Об утверждении ставок арендной платы за   земельные участки, государственная собственность на которые не разграничена, по   видам   разрешенного   использования земель и категориям арендаторов на 2016 год»;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Любавичского сельского поселения Руднянского района Смоленской области от 17.05.2019 № 182 «Об утверждении ставок арендной платы и понижающих коэффициентов к ним за земельные участки, находящиеся в собственности муниципального образования Любавичского сельского  поселения Руднянского района Смоленской области, по видам разрешенного использования земель и категориям арендаторов при   заключении договоров  аренды      таких земельных участков без  проведения торгов»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1.12.2015 № 33 «Об утверждении ставок 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 на 2016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5.11.2015 № 25 «Об утверждении ставок 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 на 2016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7.02.2015 № 250 «Об утверждении ставок арендной платы за земельные участки, государственная собственность на которые не разграничена, по видам разрешенного использования земель и категориям арендаторов c 1марта 2015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30.04.2020 № 78 «Об утверждении ставок арендной платы и понижающих коэффициентов к ним за земельные участки, находящиеся в собственности муниципального образования Чистиковского сельского поселения Руднянского района Смоленской области, по видам разрешенного использования земель и категориям арендатор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Руднянского районного представительного Собрания от 08.11.2023 № 411 «Об утверждении ставок арендной платы и понижающих коэффициентов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расположенные на территории сельских поселений Руднянского района Смоленской области, на 2024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 Советов депутатов Голынковского городского поселения Руднянского района Смоленской области от 06.12.2023 № 42.5 «Об утверждении ставок арендной платы и понижающих коэффициентов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расположенные на территории Голынковского городского поселения Руднянского района  Смоленской области,  на 2024 год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6.11.2021 № 62  «Об утверждении ставок арендной платы и понижающих коэффициентов к ним за земельные участки, находящиеся в собственности муниципального образования Руднянское городское поселение Руднянского района Смоленской области, по видам разрешенного использования земель и категориям арендаторов на 2022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09.11.2023 № 163 «Об утверждении ставок арендной платы и понижающих коэффициентов к ним за земельные участки, государственная собственность на которые не разграничена, предоставленные в аренду без торгов, по видам разрешенного использования земель и категориям арендаторов, расположенные на территории Руднянского городского поселения Руднянского района  Смоленской области, 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и понижающие коэффициентов к н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земельные участки, государственная собственность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граничена, предоставленные в аренду без торгов, по видам разрешенного использования земель и категориям арендаторов, расположенные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5422"/>
        <w:gridCol w:w="3699"/>
      </w:tblGrid>
      <w:tr>
        <w:trPr>
          <w:trHeight w:val="120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, находящиеся в государственной собственности, по видам разрешенного (функционального) использования земель и категориям арендаторов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ки арендной платы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 от кадастровой</w:t>
              <w:br/>
              <w:t>стоимости земельного участка)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физическим лицам и (или) их объединениям для садоводства, огородничества, животноводства, ведения личного подсобного хозяйств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удня – 0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2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ы – 1,90</w:t>
            </w:r>
          </w:p>
        </w:tc>
      </w:tr>
      <w:tr>
        <w:trPr>
          <w:trHeight w:val="6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оставленные для сельскохозяйственного использования            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0,44</w:t>
            </w:r>
          </w:p>
        </w:tc>
      </w:tr>
      <w:tr>
        <w:trPr>
          <w:trHeight w:val="45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под объекты образования, здравоохранения, социального обеспечения, физической культуры и спорта, культуры и искусства, религиозные объекты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6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гаражей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78</w:t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строительство жилых домов многоэтажной и повышенной этажности застройки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удня –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5</w:t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под индивидуальное жилищное и дачное строительство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8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целей благоустройств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4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0,7</w:t>
            </w:r>
          </w:p>
        </w:tc>
      </w:tr>
      <w:tr>
        <w:trPr>
          <w:trHeight w:val="6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под объекты промышленного назначения, объекты транспорта, связи (за исключением земельных участков, предоставленных под автозаправочные и газонаполнительные станции, предприятия автосервиса, объекты дорожного сервиса, гаражи и автостоянки, разработку полезных ископаемых, сооружения сотовой связи)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. Рудня – 3,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олынки – 4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объекты административно-управленческого, общественного назначения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2,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50</w:t>
            </w:r>
          </w:p>
        </w:tc>
      </w:tr>
      <w:tr>
        <w:trPr>
          <w:trHeight w:val="111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магазинов, торгово-бытовых комплексов, рынков, объектов общественного питания, бытового обслуживания населения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12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1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3,11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автостоянки, парковки транспортных средств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3,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олынки –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5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под объектами организаций, предприятий и учреждений финансирования, кредитования, страхования и пенсионного обеспеч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категории земель населённ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других категорий земель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71</w:t>
            </w:r>
          </w:p>
        </w:tc>
      </w:tr>
      <w:tr>
        <w:trPr>
          <w:trHeight w:val="89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под предприятия автосервиса, объекты дорожного сервис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64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автозаправочные и газонаполнительные станции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2,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олынки –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2,30</w:t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работки полезных ископаемых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сооружений сотовой связи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3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300,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склады, ангары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2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олынки –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5</w:t>
            </w:r>
          </w:p>
        </w:tc>
      </w:tr>
      <w:tr>
        <w:trPr>
          <w:trHeight w:val="54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размещения объектов коммунального хозяйства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дня – 1,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Голынки – 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1,5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озеленения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Рудня – 5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лынки – 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е насел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– 6,0</w:t>
            </w:r>
          </w:p>
        </w:tc>
      </w:tr>
      <w:tr>
        <w:trPr>
          <w:trHeight w:val="6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размещения объектов электроэнергетики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комплексного освоения территории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ставленные для размещения таможенно-логистических комплексов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>
          <w:trHeight w:val="54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для размещения хозяйственных построек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нижающие коэффициенты к ставкам арендной плат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, предназначенных для размещения объектов капитального строительства промышленных предприятий обрабатывающих производств, производства и переработки сельскохозяйственной продукции, - 0,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менять понижающий коэффициент в отношении земельных участков, предназначенных для размещения объектов капитального строительства, к правоотношениям, возникающим со дня выдачи разрешения на строительство, сроком, оговоренным в разрешении, но не более трех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у арендной платы за земельные участки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в размере 3,89 руб. за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9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3-05T13:20:00Z</dcterms:modified>
  <cp:revision>3</cp:revision>
  <dc:subject/>
  <dc:title> </dc:title>
</cp:coreProperties>
</file>