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и образовании организационного комитета по проведению публичных слушаний по проекту Устава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44 Федерального закона от 06 октября 2003 года № 131-ФЗ «Об общих принципах организации местного самоуправления в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проекту Устава муниципального образования «Руднянский муниципальный округ» Смоленской области проводятся по инициативе Руднян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е слушания по проекту Устава муниципального образования «Руднянский муниципальный округ» Смоленской области назначить на 11 ноября 2024 года в 14.30 по адресу: г. Рудня, ул. Киреева, д. 93 (актовый зал Администрации первы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формировать организационный комитет по проведению публичных слушаний по проекту Устава муниципального образования «Руднянский муниципальный округ» Смол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комитету по проведению публичных слушаний опубликовать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 проект Устава муниципального образования «Руднянский муниципальный округ» Смоленской области, а также информационное сообщение о дате, времени, месте проведения публичных слушаний не позднее чем за 10 дней до дня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чания и предложения граждан по проекту Устава муниципального образования «Руднянский муниципальный округ» Смоленской области осуществлять в течение 10 дней с момента его опубликования в газете «Руднянский голос» как в письменном виде по адресу: г. Рудня, ул. Киреева, д. 93, каб. 6, так и посредством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зультаты публичных слушаний подлежат официальному опубликованию в газете «Руднянский голос», не позднее чем в течение 10 (десяти) дней после их проведения, и размещаются на официальном сайте муниципального образования Руднянский район Смоленской области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ий район Смоленской                    </w:t>
        <w:tab/>
        <w:t xml:space="preserve">окружного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Ю.И. Ивашкин                 ______________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октября 2024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Уст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вакова Людмила Никифоровна </w:t>
      </w:r>
      <w:r>
        <w:rPr>
          <w:bCs/>
          <w:sz w:val="28"/>
          <w:szCs w:val="28"/>
        </w:rPr>
        <w:t>– П</w:t>
      </w:r>
      <w:r>
        <w:rPr>
          <w:sz w:val="28"/>
          <w:szCs w:val="28"/>
        </w:rPr>
        <w:t>редседатель Руднянского окружного Совета депутатов первого созыва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олин Иван Иванович</w:t>
      </w:r>
      <w:r>
        <w:rPr>
          <w:sz w:val="28"/>
          <w:szCs w:val="28"/>
        </w:rPr>
        <w:t xml:space="preserve"> – депутат Руднянского окружного Совета депутатов первого созыва, заместитель председателя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Руднянского окружного Совета депутатов первого созыва, члены комиссии по вопросам законности, правопорядка, местного самоуправления, торговли и бытового обслуживания, защиты прав потребителей:</w:t>
      </w:r>
    </w:p>
    <w:p>
      <w:pPr>
        <w:pStyle w:val="TextBodyIndent"/>
        <w:ind w:firstLine="709"/>
        <w:jc w:val="both"/>
        <w:rPr/>
      </w:pPr>
      <w:r>
        <w:rPr>
          <w:b/>
          <w:bCs/>
          <w:szCs w:val="28"/>
        </w:rPr>
        <w:t>Азаркевич Людмила Эдуардовна</w:t>
      </w:r>
      <w:r>
        <w:rPr>
          <w:szCs w:val="28"/>
        </w:rPr>
        <w:t xml:space="preserve"> – председатель комиссии</w:t>
      </w:r>
    </w:p>
    <w:p>
      <w:pPr>
        <w:pStyle w:val="TextBodyIndent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натенко Владимир Викторович</w:t>
      </w:r>
    </w:p>
    <w:p>
      <w:pPr>
        <w:pStyle w:val="TextBodyIndent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ятченков Александр Андреевич</w:t>
      </w:r>
    </w:p>
    <w:p>
      <w:pPr>
        <w:pStyle w:val="TextBodyIndent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лбанова Татьяна Анатольевна</w:t>
      </w:r>
    </w:p>
    <w:p>
      <w:pPr>
        <w:pStyle w:val="TextBodyIndent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днев Виктор Николаевич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годин Александр Леонидович</w:t>
      </w:r>
      <w:r>
        <w:rPr>
          <w:sz w:val="28"/>
          <w:szCs w:val="28"/>
        </w:rPr>
        <w:t xml:space="preserve"> – начальник юридического отдела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еева Людмила Леонидовна</w:t>
      </w:r>
      <w:r>
        <w:rPr>
          <w:sz w:val="28"/>
          <w:szCs w:val="28"/>
        </w:rPr>
        <w:t xml:space="preserve"> – главный специалист Руднянского районного представительного Собрания, секретарь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8T11:57:00Z</dcterms:modified>
  <cp:revision>368</cp:revision>
  <dc:subject/>
  <dc:title> </dc:title>
</cp:coreProperties>
</file>