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5» октября 2024г.                                                                                         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муниципальных нормативных правовых ак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Руднянского районного представительного Собрания от «28» августа 2015 года № 622 «Об утверждении Положения о порядке проведения конкурса по отбору кандидатов на должность Главы муниципального образования Руднянский район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Руднянского районного представительного Собрания от «23» сентября 2020 года № 7 «О внесении изменений в Положение о порядке проведения конкурса по отбору кандидатов на должность Главы муниципального образования Руднянский район Смоленской области, утвержденное решением Руднянского районного представительного Собрания от 28.08.2015 № 62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Руднянский голос» и разместить на официальном сайте муниципального образования Руднянский район Смоленской области в информационно-телекоммуникационной сети «Интернет» с электронным адресом рудня.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Руднянский район Смоленской                    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 Л.Н. Дивакова</w:t>
        <w:tab/>
        <w:t xml:space="preserve"> </w:t>
        <w:tab/>
        <w:t xml:space="preserve">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Yu Gothic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Yu Gothic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4-10-28T12:09:00Z</dcterms:modified>
  <cp:revision>357</cp:revision>
  <dc:subject/>
  <dc:title> </dc:title>
</cp:coreProperties>
</file>