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5» марта 2025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контроле в сфере благоустройства в границах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днянский окружной Совет депутатов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муниципальном контроле в сфере благоустройства в границах муниципального образования «Руднянский муниципальный округ» Смоленской обла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10.06.2024 № 372 «О внесении изменений в Положение о муниципальном контроле в сфере благоустройства на территории Переволочского сельского поселения Руднянского района Смоленской области, утвержденное решением Совета депутатов Переволочского сельского поселения Руднянского района Смоленской области № 182 от 27.10.2021г.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4.05.2024 № 358 «О внесении изменений в Решение Совета депутатов Чистиковского сельского поселения Руднянского района Смоленской области от 23.11.2021 № 165 «Об утверждении Положения о муниципальном контроле в сфере благоустройства на территории муниципального образования Чистиков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24.04.2024 № 355 «О внесении изменений в решение Совета депутатов Переволочского сельского поселения Руднянского района Смоленской области от 27.10.2021г. № 182 «Об утверждении Положения о муниципальном контроле в сфере благоустройства на территории муниципального образования Переволоч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08.08.2023 № 310 «О внесении изменений в Положение о муниципальном контроле в сфере благоустройства на территории муниципального образования Переволочского сельского поселения Руднянского района Смоленской области, утвержденное решением Совета депутатов Переволочского сельского поселения Руднянского района Смоленской области от 27.10.2021 № 182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06.06.2023 № 236 «О внесении изменений в решение Совета депутатов Любавичского сельского поселения Руднянского района Смоленской области № 142 от 10.11.2021 «Об утверждении Положения о муниципальном контроле в сфере благоустройства на территории Любавич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9.05.2023 № 283 «О внесении изменения в решение Совета депутатов Чистиковского сельского поселения Руднянского района Смоленской области от 23.11.2021 № 165 «Об утверждении Положения о муниципальном контроле в сфере благоустройства на территории Чистиков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27.12.2022 № 234 «О внесении изменений в решение Совета депутатов Понизовского сельского поселения Руднянского района Смоленской области от 15.11.2021 № 145 «Об утверждении Положения о муниципальном контроле в сфере благоустройства на территории муниципального образования Понизов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Чистиковского сельского поселения Руднянского района Смоленской области от 23.12.2022 № 260 «О внесении изменения в решение Совета депутатов Чистиковского сельского поселения Руднянского района Смоленской области от 23.11.2021 № 165 «Об утверждении Положения о муниципальном контроле в сфере благоустройства на территории Чистиковского сельского поселения Руднянского района Смоленской области»; 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05.12.2022 № 268 «О внесении изменений в решение Совета депутатов Переволочского сельского поселения Руднянского района Смоленской области от 27.10.2021г. № 182 «Об утверждении Положения о муниципальном контроле в сфере благоустройства на территории муниципального образования Переволоч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16.03.2022 № 16.5 «Об утверждении ключевых показателей и их целевых значений по осуществлению муниципального контроля в сфере благоустройства на территории Голынковского город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10.03.2022 № 185 «Об утверждении ключевых показателей и их целевых значений по осуществлению муниципального контроля в сфере благоустройства на территории Чистиков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5.02.2022 № 78а «О внесении изменений в Положение о муниципальном контроле в сфере благоустройства на территории муниципального образования Руднянского городского поселения Руднянский район Смоленской области, утвержденное решением Совета депутатов Руднянского городского поселения Руднянского района Смоленской области от 26.11.2021г. № 60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5.02.2022 № 79 «Об утверждении ключевых и индикативных показателей муниципального контроля в сфере благоустройства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17.02.2022 № 171 «Об утверждении ключевых показателей и их целевых значений по осуществлению муниципального контроля в сфере благоустройства на территории Любавич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27.01.2022 № 171 «Об утверждении ключевых показателей и их целевых значений по осуществлению муниципального контроля в сфере благоустройства на территории Понизов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4.12.2021 № 180 «Об утверждении перечня индикативных показателей при осуществлении муниципального контроля в сфере благоустройства на территории Чистиков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23.12.2021 № 164 «Об утверждении перечня индикативных показателей при осуществлении муниципального контроля в сфере благоустройства на территории Любавич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09.12.2021 № 192 «Об утверждении перечня индикативных показателей при осуществлении муниципального контроля в сфере благоустройства на территории Переволоч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01.12.2021 № 158 «Об утверждении перечня индикативных показателей при осуществлении муниципального контроля в сфере благоустройства на территории Понизов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 решение Совета депутатов Голынковского городского поселения Руднянского района Смоленской области от 26.11.2021 № 13.7 «Об утверждении Положения о муниципальном контроле в сфере благоустройства на территории Голынковского город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6.11.2021 № 60 «Об утверждении Положения о муниципальном контроле в сфере благоустройства на территории муниципального образования Руднянское городское поселение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3.11.2021 № 165 «Об утверждении Положения о муниципальном контроле в сфере благоустройства на территории Чистиков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15.11.2021 № 145 «Об утверждении Положения о муниципальном контроле в сфере благоустройства на территории муниципального образования Понизов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10.11.2021 № 142 «Об утверждении Положения о муниципальном контроле в сфере благоустройства на территории Любавичского сельского поселения Руднянского района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27.10.2021 № 182 «Об утверждении Положения о муниципальном контроле в сфере благоустройства на территории муниципального образования Переволочского сельского поселения Руднянского района Смоленской области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Руднянский голос» и разместить на официальном сайте муниципального образования в информационно-телекоммуникационной сети «Интернет» с электронным адресом рудня.рф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 и распространяет свое действие на правоотношения, возникшие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05» марта 2025г. №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благоустройства в границах муниципального образования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suppressAutoHyphens w:val="tru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1. Настоящее Положение устанавливает порядок осуществления муниципального контроля в сфере благоустройства в границах муниципального образования «</w:t>
      </w:r>
      <w:bookmarkStart w:id="0" w:name="_Hlk190865521"/>
      <w:r>
        <w:rPr>
          <w:color w:val="000000"/>
          <w:sz w:val="28"/>
          <w:szCs w:val="28"/>
          <w:lang w:eastAsia="zh-CN"/>
        </w:rPr>
        <w:t>Руднянский</w:t>
      </w:r>
      <w:bookmarkEnd w:id="0"/>
      <w:r>
        <w:rPr>
          <w:color w:val="000000"/>
          <w:sz w:val="28"/>
          <w:szCs w:val="28"/>
          <w:lang w:eastAsia="zh-CN"/>
        </w:rPr>
        <w:t xml:space="preserve"> муниципальный округ» Смоленской области (далее – контроль в сфере благоустройства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  <w:lang w:eastAsia="zh-CN"/>
        </w:rPr>
        <w:t>Правил благоустройства территории муниципального образования «</w:t>
      </w:r>
      <w:r>
        <w:rPr>
          <w:color w:val="000000"/>
          <w:sz w:val="28"/>
          <w:szCs w:val="28"/>
          <w:lang w:eastAsia="zh-CN"/>
        </w:rPr>
        <w:t>Руднянский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муниципальный округ» Смоленской области </w:t>
      </w:r>
      <w:r>
        <w:rPr>
          <w:color w:val="000000"/>
          <w:sz w:val="28"/>
          <w:szCs w:val="28"/>
          <w:lang w:eastAsia="zh-CN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муниципального образования «Руднянский муниципальный округ» Смолен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лице уполномоченного органа – </w:t>
      </w:r>
      <w:r>
        <w:rPr>
          <w:sz w:val="28"/>
          <w:szCs w:val="28"/>
        </w:rPr>
        <w:t>Управление по развитию территорий</w:t>
      </w:r>
      <w:r>
        <w:rPr>
          <w:color w:val="000000"/>
          <w:sz w:val="28"/>
          <w:szCs w:val="28"/>
        </w:rPr>
        <w:t xml:space="preserve">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е лица Администрации муниципального образования «Руднянский муниципальный округ» Смоленской области, уполномоченные осуществлять контроль в сфере благоустройства, определяются постановлением Администрации муниципального образования «Руднянский муниципальный округ» Смоленской области (далее - должностные лиц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должностные обязанности указанных должностных лиц в соответствии с их должностной инструкцией входит осуществление полномочий по контролю в сфере благоустройств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лжностные лица, уполномоченные осуществлять контроль в сфере благоустройства, при осуществлении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bookmarkStart w:id="1" w:name="Par61"/>
      <w:bookmarkEnd w:id="1"/>
      <w:r>
        <w:rPr>
          <w:color w:val="000000"/>
          <w:sz w:val="28"/>
          <w:szCs w:val="28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Смолен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муниципального образования «Руднянский муниципальный округ» Смоленской области в осенне-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муниципального образования «Руднянский муниципальный округ» Смоленской области в весенне-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период</w:t>
      </w:r>
      <w:r>
        <w:rPr>
          <w:color w:val="000000"/>
          <w:sz w:val="28"/>
          <w:szCs w:val="28"/>
          <w:shd w:fill="FFFFFF" w:val="clear"/>
        </w:rPr>
        <w:t xml:space="preserve">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 в сфере благоустройства, в пределах их компетен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) элементы улично-дорожной сети (аллеи, переулки, площади, проезды, 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8. В соответствии с частью 7 статьи 22 и частью 2 статьи 61 Федерального закона от 31.07.2020 № 248-ФЗ «О государственном контроле (надзоре) и муниципальном контроле в Российской Федерации» при осуществлении контроля в сфере благоустройства </w:t>
      </w:r>
      <w:r>
        <w:rPr>
          <w:color w:val="000000"/>
          <w:sz w:val="28"/>
          <w:szCs w:val="28"/>
          <w:shd w:fill="FFFFFF" w:val="clear"/>
          <w:lang w:eastAsia="zh-CN"/>
        </w:rPr>
        <w:t>система оценки и управления рисками не применяется</w:t>
      </w:r>
      <w:r>
        <w:rPr>
          <w:color w:val="000000"/>
          <w:sz w:val="28"/>
          <w:szCs w:val="28"/>
          <w:lang w:eastAsia="zh-CN"/>
        </w:rPr>
        <w:t>. Контроль в сфере благоустройства осуществляется без проведения плановых контрольных мероприятий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2. Профилактика рисков причинения вреда (ущерба)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охраняемым законом ценностям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4. Профилактические мероприятия осуществляются в соответствии с ежегодно утверждаемой постановлением Администрации муниципального образования «Руднянский муниципальный округ» Смоленской области программой профилактики рисков причинения вреда (ущерба) охраняемым законом ценностям при осуществлении контроля в сфере благоустройства (далее - программа профилактики). Разработка программы профилактики осуществляется Управление по развитию территорий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офилактические мероприятия, предусмотренные программой профилактики, обязательны для проведения Администрацие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дминистрация может проводить профилактические мероприятия, не предусмотренные программой профилак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муниципального образования «Руднянский муниципальный округ» Смоленской области для принятия решения о проведении контрольны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консультир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профилактический визи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«Руднянский муниципальный округ» Смоленской области в информационно-телекоммуникационной сети «Интернет» (далее – официальный сайт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Администрация обязана размещать и поддерживать в актуальном состоянии на официальном сайте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8"/>
            <w:szCs w:val="28"/>
            <w:lang w:eastAsia="zh-CN"/>
          </w:rPr>
          <w:t>частью 3 статьи 46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дминистрация также вправе информировать население муниципального образования «Руднянский муниципальный округ» Смоленской области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По итогам обобщения правоприменительной практики должностными лицами, уполномоченными осуществлять контроль в сфере благоустройства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муниципального образования «Руднянский муниципальный округ» Смоленской области, подписываемый Главой муниципального образования «Руднянский муниципальный округ» Смоленской области.</w:t>
      </w:r>
      <w:r>
        <w:rPr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казанный доклад размещается в срок до 1 марта года, следующего за отчетным годом, на официальном сайте в специальном разделе, посвященном контро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муниципального образования «Руднянский муниципальный округ» Смолен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9. Консультирование контролируемых лиц осуществляется должностным лицом, уполномоченным осуществлять контроль в сфере благоустройства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ичный прием граждан проводится Главой муниципального образования «Руднянский муниципальный округ» Смоленской области и (или) должностным лицом, уполномоченным осуществлять контроль в сфере благоустройства. Информация о месте приема, а также об установленных для приема днях и часах размещается на официальном сайте в специальном разделе, посвященном контрольн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порядок обжалования действий (бездействия) должностных лиц, уполномоченных осуществлять контроль в сфере благоустрой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0. Консультирование в письменной форме осуществляется должностным лицом, уполномоченным осуществлять контроль в сфере благоустройства, в следующих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осуществлении консультирования должностное лицо, уполномоченное осуществлять контроль в сфере благоустройства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я, ставшая известной должностному лицу, уполномоченному осуществлять контроль в сфере благоустройства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лжностными лицами, уполномоченными осуществлять контроль, ведется журнал учета консульт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, посвященном контрольной деятельности, письменного разъяснения, подписанного Главой муниципального образования «Руднянский муниципальный округ» Смоленской области</w:t>
      </w:r>
      <w:r>
        <w:rPr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ли должностным лицом, уполномоченным осуществлять контроль в сфере благоустрой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муниципального образования «Руднянский муниципальный округ» Смоленской области о проведении контрольного меропри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6. В случае принятия распоряжения Администрации муниципального образования «Руднянский муниципальный округ» Смоленской област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 в сфере благоустройства, на основании задания Главы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муниципального образования «Руднянский муниципальный округ» Смоленской области</w:t>
      </w:r>
      <w:r>
        <w:rPr>
          <w:i/>
          <w:iCs/>
          <w:color w:val="000000"/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  <w:shd w:fill="FFFFFF" w:val="clear"/>
          <w:lang w:eastAsia="zh-CN"/>
        </w:rPr>
        <w:t>задания, содержащегося в планах работы Администрации муниципального образования «</w:t>
      </w:r>
      <w:r>
        <w:rPr>
          <w:color w:val="000000"/>
          <w:sz w:val="28"/>
          <w:szCs w:val="28"/>
          <w:lang w:eastAsia="zh-CN"/>
        </w:rPr>
        <w:t>Руднянский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муниципальный округ» Смоленской области, в том числе в случаях, установленных</w:t>
      </w:r>
      <w:r>
        <w:rPr>
          <w:color w:val="000000"/>
          <w:sz w:val="28"/>
          <w:szCs w:val="28"/>
          <w:lang w:eastAsia="zh-CN"/>
        </w:rPr>
        <w:t xml:space="preserve"> Федеральным </w:t>
      </w:r>
      <w:hyperlink r:id="rId3">
        <w:r>
          <w:rPr>
            <w:rStyle w:val="InternetLink"/>
            <w:color w:val="000000"/>
            <w:sz w:val="28"/>
            <w:szCs w:val="28"/>
            <w:lang w:eastAsia="zh-CN"/>
          </w:rPr>
          <w:t>законом</w:t>
        </w:r>
      </w:hyperlink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 в сфере благоустройства,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eastAsia="zh-CN"/>
          </w:rPr>
          <w:t>законом</w:t>
        </w:r>
      </w:hyperlink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0. </w:t>
      </w:r>
      <w:r>
        <w:rPr>
          <w:color w:val="000000"/>
          <w:sz w:val="28"/>
          <w:szCs w:val="28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 в сфере благоустройства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eastAsia="zh-CN"/>
          </w:rPr>
          <w:t>частью 2 статьи 90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8"/>
          <w:szCs w:val="28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8"/>
          <w:szCs w:val="28"/>
          <w:lang w:eastAsia="zh-CN"/>
        </w:rPr>
        <w:t>Единый портал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8"/>
          <w:szCs w:val="28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 в сфере благоустройства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 в сфере благоустройства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2" w:name="Par318"/>
      <w:bookmarkEnd w:id="2"/>
      <w:r>
        <w:rPr>
          <w:color w:val="000000"/>
          <w:sz w:val="28"/>
          <w:szCs w:val="28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9. Должностные лица, осуществляющие контроль в сфере благоустройства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молен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 в сфере благоустройства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бжалование решений Администрации, действий (бездействия) должностных лиц, уполномоченных осуществлять контроль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благоустройств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1. Правом на обжалование решений Администрации, действий (бездействия) должностных лиц, уполномоченных осуществлять контроль в сфере благоустройства, обладают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 и в отношении которых приняты следующие решения или совершены следующие действия (бездействие)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решения о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действий (бездействия) должностных лиц в рамках контрольных мероприят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2. Решения Администрации, действия (бездействие) должностных лиц, уполномоченных осуществлять контроль в сфере благоустройства, могут быть обжалованы в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.3. Досудебный порядок подачи жалоб на решения Администрации, действия (бездействие) должностных лиц, уполномоченных осуществлять контроль в сфере благоустройства, не применяется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5. Ключевые показатели контроля в сфере благоустройства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и их целевые значе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.2. Ключевые показатели вида контроля и их целевые значения, индикативные показатели для контроля в сфере благоустройства установлены приложением к настоящему Положению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uppressAutoHyphens w:val="true"/>
        <w:ind w:firstLine="709"/>
        <w:jc w:val="both"/>
        <w:rPr/>
      </w:pPr>
      <w:r>
        <w:rPr>
          <w:sz w:val="28"/>
          <w:szCs w:val="20"/>
        </w:rPr>
        <w:t>5.3. Администрация муниципального образования «</w:t>
      </w:r>
      <w:r>
        <w:rPr>
          <w:color w:val="000000"/>
          <w:sz w:val="28"/>
          <w:szCs w:val="28"/>
        </w:rPr>
        <w:t>Руднянский</w:t>
      </w:r>
      <w:r>
        <w:rPr>
          <w:sz w:val="28"/>
          <w:szCs w:val="20"/>
        </w:rPr>
        <w:t xml:space="preserve"> муниципальный округ» Смоленской области ежегодно осуществляет подготовку доклада о муниципальном контроле в сфере благоустройства с учетом требований, установленных Федеральным законом от 31.07.2020      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4. Организация подготовки доклада возлагается на орган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05» марта 2025г.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индикативных показателей при осуществлении муниципального контроля в сфере благоустройства на территории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неплановых контрольных (надзорных) мероприятий, проведенных за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личество контрольных (надзорных) мероприятий с взаимодействием по каждому виду КНМ, проведенных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личество обязательных профилактических визитов, проведенных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умма административных штрафов, наложенных по результатам контрольных (надзорных) мероприятий, 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личество направленн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щее количество учтенных объектов контроля на конец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учтенных контролируемых лиц на конец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Количество жалоб, в отношении которых контрольным (надзорным) органом был нарушен срок рассмотрения, за отчетн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3-05T16:39:00Z</cp:lastPrinted>
  <dcterms:modified xsi:type="dcterms:W3CDTF">2025-03-05T13:40:00Z</dcterms:modified>
  <cp:revision>378</cp:revision>
  <dc:subject/>
  <dc:title> </dc:title>
</cp:coreProperties>
</file>