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квидации Контрольно-ревиз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Руднянский район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Руднянский район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иквидационной комисси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Руднянский район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4. Ликвидационной комиссии осуществить в соответствии 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Пчелкиной Галине Сергее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Пчелкину Галину Серге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Пчелкину Галину Сергее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Руднянский муниципальный округ» Смоленской области правопреемником Контрольно-ревизионной комиссии муниципального образования Руднянский район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жного Совета депутатов                         </w:t>
        <w:tab/>
        <w:tab/>
        <w:tab/>
        <w:t xml:space="preserve">         Л.Н. Див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октября 2024г.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по ликвидации Контрольно-ревизионной комиссии муниципального образования Руднянский райо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Руднянский район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Рудня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Руднянский окружной Совет депутатов для сведения в десятидневный срок по истечении отчетного периода (одного месяц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Рудня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Руднян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Руднянский окружной Совет депутатов ликвидационный балан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Рудня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сле завершения процедуры ликвидации гербовая печать КРК, штампы, находящиеся в пользовании Ликвидационной комиссии, подлежат уничт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ничтожении гербовой печати КРК и штампов составляется акт об уничт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25» октября 2024г.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</w:t>
              <w:br/>
              <w:t>не позднее чем за три месяца до начала проведения соответству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4 ст. 53 Федерального закона </w:t>
              <w:br/>
              <w:t>от 12.12.2023 № 565-ФЗ 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о-штатн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0 Трудового кодекса Российской Федерации (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 приказ ФНС России от 31.08.2020 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8.12.2023, 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25» октября 2024г. № 30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челкина Галина Сергеевна – Председатель Контрольно-ревизионной комиссии муниципального образования Руднянский район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ликвидационной комисс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сипенкова Галина Васильевна – инспектор Контрольно-ревизионной комиссии муниципального образования Руднянский район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231"/>
        <w:gridCol w:w="8505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Ивановн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менеджер Контрольно-ревизионной комисс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06:43:00Z</dcterms:modified>
  <cp:revision>385</cp:revision>
  <dc:subject/>
  <dc:title> </dc:title>
</cp:coreProperties>
</file>