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октября 2024г.                                                                                          №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оекта Указа Губернатора Смоленской области об утверждении предельных (максимальных) индексов изменения размера вносимой гражданами платы за коммунальные услуги в муниципальных образованиях Смоленской области на 2025 год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          от 30 апреля 2014 года № 400, Руднянский окружной Совет депутатов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  <w:t xml:space="preserve">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 Согласовать проект Указа Губернатора Смоленской области об утверждении предельных (максимальных) индексов изменения размера вносимой гражданами платы за коммунальные услуги в муниципальных образованиях Смоленской области на 2025 год в части установления для  муниципального образования «Руднянский муниципальный округ» Смоленской области предельных (максимальных) индексов изменения размера вносимой гражданами платы за коммунальные услуги в размер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с 1 января по 30 июня 2025 года – 0 процентов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1 июля по 31 декабря 2025 года – 20 проценто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Руднянский район Смоленской                   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 Л.Н. Дивакова</w:t>
        <w:tab/>
        <w:t xml:space="preserve"> </w:t>
        <w:tab/>
        <w:t xml:space="preserve">_________________Ю.И. Ивашкин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25» октября 2024г.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индекса изменения размера платы граждан за коммунальные услуги по муниципальному образованию «Руднянский муниципальный округ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ня МКД с централизованным отоплением, водоснабжением, водоотве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108"/>
        <w:gridCol w:w="1772"/>
        <w:gridCol w:w="872"/>
        <w:gridCol w:w="1266"/>
        <w:gridCol w:w="1126"/>
        <w:gridCol w:w="1126"/>
        <w:gridCol w:w="1266"/>
        <w:gridCol w:w="1126"/>
        <w:gridCol w:w="1126"/>
        <w:gridCol w:w="986"/>
      </w:tblGrid>
      <w:tr>
        <w:trPr>
          <w:trHeight w:val="360" w:hRule="atLeast"/>
        </w:trPr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апли  ваемая площадь м кв.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проживающих, чел.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2025 год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роста, %</w:t>
            </w:r>
          </w:p>
        </w:tc>
      </w:tr>
      <w:tr>
        <w:trPr>
          <w:trHeight w:val="1425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за един. изм.,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и в месяц,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за един. изм.,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и в месяц, руб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17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11,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3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17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42,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>
          <w:trHeight w:val="70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(газовая плита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,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ое водоснабжени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к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,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к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,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,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ТК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516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7,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516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0,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26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90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5</w:t>
            </w:r>
          </w:p>
        </w:tc>
      </w:tr>
      <w:tr>
        <w:trPr>
          <w:trHeight w:val="36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 с печным отоплением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апли  ваемая площадь м кв.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проживающих, чел.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2025 год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роста, %</w:t>
            </w:r>
          </w:p>
        </w:tc>
      </w:tr>
      <w:tr>
        <w:trPr>
          <w:trHeight w:val="1440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за един. изм.,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и в месяц,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за един. изм.,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и в месяц, руб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ое водоснабжени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к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,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к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,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,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ТК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516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7,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516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0,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2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1,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2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 с печным отоплением без ЦХВС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апли  ваемая площадь м кв.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проживающих, чел.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2025 год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роста, %</w:t>
            </w:r>
          </w:p>
        </w:tc>
      </w:tr>
      <w:tr>
        <w:trPr>
          <w:trHeight w:val="1440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за един. изм.,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и в месяц,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за един. изм.,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и в месяц, руб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ТК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516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7,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516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0,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9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,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0-28T12:16:00Z</dcterms:modified>
  <cp:revision>364</cp:revision>
  <dc:subject/>
  <dc:title> </dc:title>
</cp:coreProperties>
</file>