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формирования и использования маневренного жилищного фонда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 ФЗ «Об общих принципах организации местного самоуправления в Российской Федерации», на основании Жилищного кодекса Российской Федерации, в соответствии с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формирования и использования маневренного жилищного фонда муниципального образования «Руднянский муниципальный округ» Смоленской области (согласно при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8.04.2023 № 245 «Об утверждении Положения о порядке формирования и использования маневренного жилищного фонда муниципального образования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18.04.2023 № 291 «Об утверждении Положения о порядке формирования и использования маневренного жилищного фонда муниципального образования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Голынковского городского поселения Руднянского района Смоленской области от 14.11.2008 № 42.6 «Об утверждении порядка предоставления и использования маневренного муниципального жилищного фонда Голынковского городского поселения Руднянского района Смоленской обла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соответствии с Уставом муниципального образования «Руднянский муниципальный округ» Смол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 момента его подпис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5» марта 2025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формирования и использования маневренного жилищного фонда муниципального образования «Руднянский муниципальный округ»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«Руднянский муниципальный округ» Смоленской области   и его предоставления отдельным категориям граждан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Маневренный жилищный фонд муниципального образования «Руднянский муниципальный округ» Смоленской области (далее — также маневренный жилищный фонд, маневренный фонд) —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на территории муниципального образования «Руднянский муниципальный округ» Смолен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«Руднянский муниципальный округ» Смоленской области.    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«Руднянский муниципальный округ» Смоленской области (далее — администрац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е помещения маневренного жилищного фонда подлежат учету в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«Руднянский муниципальный округ» Смолен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, допустившие самовольную перепланировку и переустройство жилого помещения маневренного фонда, обязаны, за счет собственных сил и средств, привести его в первоначальное состояние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Порядок использования маневренного жилищного фон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Жилые помещения маневренного фонда предоставляются для временного прожив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ым гражданам в случаях, предусмотренных законодательств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— до завершения капитального ремонта или реконструкции такого дом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гражданами, утратившими жилые помещения в результате обращения взыскания на них, после продажи жилых помещений, на которые было обращено взыскание — до завершения расчетов с такими граждана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— до завершения расчета с такими гражданам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, гражданин подает в Администрацию заявление. К заявлению прилагаются следующие документ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кументы, подтверждающие семейные отношения (свидетельства о заключении брака или расторжении брака, свидетельство о рождении) заявител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в рамках межведомственного взаимодействия получает следующие документ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указанные в подпунктах 1 — 5 пункта 3.7, представляются в копиях с предъявлением оригинал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Заявление рассматривается в 30-дневный срок со дня регистрации в администр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е представлены документы, предусмотренные настоящим Положением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7. В случае 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Порядок формирования маневренного жилищного фонда.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тодика расчета потребности необходимого объем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аневренного жилищного фон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Маневренный жилищный фонд формируется в результат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а жилого помещения в муниципальную собственность в порядке наследования выморочного имуществ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а жилых помещений в собственность муниципального образования во исполнение судебных постановлен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С целью формирования маневренного жилищного фонда Администрация проводи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й мониторинг потребности в предоставлении маневренного жилищного фонд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 список граждан, подлежащих обеспечению жильем маневренного жилищного фонда, на плановый период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рассчитывает потребность необходимого объема маневренного жилищного фонда по формул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= (Д x Н) + (Д1 x Н1) + (Д2 x Н2) + (Д3 x H3) + (Д4 x H4), гд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 — общая площадь жилых помещений, формирование или приобретение которой необходимо в следующем году (кв. м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 —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1 —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2 —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4 – количество иных граждан в случаях, предусмотренных законодательство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, Н1, Н2, Н3, Н4 — норма предоставления жилья для соответствующей категории граждан (кв. м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Оплата за пользование жилым помещением маневренного фон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Граждане, заселившиеся в жилые помещения маневренного фонда, обязаны в установленном порядке вносить плату за содержание и ремонт жилого помещения и коммунальные услуги, согласно действующим тариф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 Выселение граждан из жилых помещ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Договор найма жилого помещения маневренного фонда может быть расторгнут в любое время по соглашению сторо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Наниматель жилого помещения маневренного фонда в любое время может расторгнуть договора найма жилого помещения маневренного фон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невнесения нанимателем платы за жилое помещение и (или) коммунальные услуги в течение более шести месяце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 жилого помещения не по назнач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 Заключительны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К правоотношениям, не урегулированным настоящим Порядком, применяются нормы действующего законодательст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05T17:20:00Z</cp:lastPrinted>
  <dcterms:modified xsi:type="dcterms:W3CDTF">2025-03-05T14:21:00Z</dcterms:modified>
  <cp:revision>369</cp:revision>
  <dc:subject/>
  <dc:title> </dc:title>
</cp:coreProperties>
</file>