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5» марта 2025г.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едения перечня видов муниципального контроля и органов местного самоуправления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Уставом муниципального образования «Руднянский муниципальный округ» Смоленской области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рядок ведения перечня видов муниципального контроля и органов местного самоуправления </w:t>
      </w:r>
      <w:bookmarkStart w:id="0" w:name="_Hlk191553600"/>
      <w:r>
        <w:rPr>
          <w:sz w:val="28"/>
          <w:szCs w:val="28"/>
        </w:rPr>
        <w:t>муниципального образования «Руднянский муниципальный округ» Смоленской области</w:t>
      </w:r>
      <w:bookmarkEnd w:id="0"/>
      <w:r>
        <w:rPr>
          <w:sz w:val="28"/>
          <w:szCs w:val="28"/>
        </w:rPr>
        <w:t>, уполномоченных на их осуществление (приложение № 1).</w:t>
      </w:r>
    </w:p>
    <w:p>
      <w:pPr>
        <w:pStyle w:val="ConsPlusNormal"/>
        <w:tabs>
          <w:tab w:val="clear" w:pos="708"/>
          <w:tab w:val="left" w:pos="709" w:leader="none"/>
          <w:tab w:val="left" w:pos="453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Форму перечня видов муниципального контроля и органов местного самоуправления муниципального образования «Руднянский муниципальный округ» Смоленской области, уполномоченных на их осуществление (приложение № 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26.05.2021 № 9.5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 порядке ведения перечня видов муниципального контроля и органов местного самоуправления муниципального образования Голынковского городского поселения Руднян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18.05.2021 № 116 «Об утверждении порядка ведения перечня видов муниципального контроля и органов местного самоуправления Понизовского сельского поселения Руднянского района Смоленской области уполномоченных на их осуществ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Любавичского сельского поселения Руднянского района Смоленской области от 17.05.2021 № 118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ведения перечня видов муниципального контроля и органов местного самоуправления Любавичского сельского поселения Руднянского района Смоленской области уполномоченных на их осуществление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30.09.2019 № 51.2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ведения перечня муниципального контроля и органов местного самоуправления, уполномоченных на их осуществление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депутатов Любавичского сельского поселения Руднянского района Смоленской области от 10.09.2019 № 33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ведения перечня видов муниципального контроля и органов местного самоуправления, уполномоченных на их осуществление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05.09.2019 № 32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ведения перечня муниципального контроля и органов местного самоуправления, уполномоченных на их осуществление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Руднянского городского поселения Руднянского района Смоленской области от 26.06.2017 № 117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Руднянского городского поселения Руднянский район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08.06.2017 № 116 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Понизовского сельского поселения Руднянского района Смолен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одписания и распространяет свое действие на правоотношения, возникшие с 01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газете «Руднянский голос» и разместить на официальном сайте муниципального образования Руднянский муниципальный округ»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05» марта 2025г.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ения перечня видов муниципального контроля и орган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уднянский муниципальный округ» Смоленской области, уполномоченных на их осущест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отношения в сфере ведения перечня видов муниципального контроля и органов местного самоуправления муниципального образования «Руднянский муниципальный округ» Смоленской области, уполномоченных на их осуществление (далее именуется-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ение Перечня осуществляется Администрацией муниципального образования «Руднянский муниципальный округ»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должен включать в себя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идах муниципального контроля, осуществляемого органами местного самоуправления муниципального образования «Руднянский муниципальный округ»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именованиях органов местного самоуправления муниципального образования «Руднянский муниципальный округ» Смоленской области, уполномоченных на осуществление соответствующих видов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квизитах муниципальных нормативных правовых актов муниципального образования «Руднянский муниципальный округ» Смоленской области,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Перечня включает в себя следующи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сведений в Перечен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в сведения, содержащиеся в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ждение Перечня, внесение в него изменений осуществляется путем принятия Администрацией муниципального образования «Руднянский муниципальный округ» Смоленской области правового акта в форме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ем для включения сведений в Перечень является нормативный правовой акт Администрации муниципального образования «Руднянский муниципальный округ» Смоленской области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ми для внесения изменений в сведения, содержащиеся в Перечне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наименования вида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ключение сведений в перечень, изменения в него вносятся Администрацией муниципального образования «Руднянский муниципальный округ» Смоленской области в течении пяти рабочих дней со дня возникновения, указанных в пунктах 6,7 настоящего Порядка оснований для внесения изменений в сведения, содержащиеся в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ень размещается на официальном сайте муниципального образования «Руднянский муниципальный округ» Смолен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рудня.рф/</w:t>
      </w:r>
      <w:r>
        <w:rPr>
          <w:rFonts w:cs="Times New Roman" w:ascii="Times New Roman" w:hAnsi="Times New Roman"/>
          <w:sz w:val="28"/>
          <w:szCs w:val="28"/>
          <w:lang w:val="en-US"/>
        </w:rPr>
        <w:t>leftmen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oseleniy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jona</w:t>
      </w:r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05» марта 2025г. № 3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ЕРЕЧН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муниципального контроля и органов местного самоуправления муниципального образования «Руднянский муниципальный округ» Смоленской области, уполномоченных на их осущест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610"/>
        <w:gridCol w:w="2571"/>
        <w:gridCol w:w="2571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контроля, осуществляемого органом местного само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3Fact=b2b4c8a3-584e-4da1-adf7-0b84d52efd1c" TargetMode="External"/><Relationship Id="rId3" Type="http://schemas.openxmlformats.org/officeDocument/2006/relationships/hyperlink" Target="../in/%3Fact=93623cc4-3de6-4877-9262-df3c6451b635" TargetMode="External"/><Relationship Id="rId4" Type="http://schemas.openxmlformats.org/officeDocument/2006/relationships/hyperlink" Target="../in/%3Fact=992ee992-a344-444d-a7c7-c0650b1443d8" TargetMode="External"/><Relationship Id="rId5" Type="http://schemas.openxmlformats.org/officeDocument/2006/relationships/hyperlink" Target="../in/%3Fact=48a80b89-d639-4e96-b19a-df0cc8b22477" TargetMode="External"/><Relationship Id="rId6" Type="http://schemas.openxmlformats.org/officeDocument/2006/relationships/hyperlink" Target="../in/%3Fact=aef5dbef-633c-4e0d-ae0b-f3ead2e5ce40" TargetMode="External"/><Relationship Id="rId7" Type="http://schemas.openxmlformats.org/officeDocument/2006/relationships/hyperlink" Target="../in/%3Fact=08488255-8441-45e1-b5fd-5c2d6ba4ea69" TargetMode="External"/><Relationship Id="rId8" Type="http://schemas.openxmlformats.org/officeDocument/2006/relationships/hyperlink" Target="../in/%3Fact=85842c0d-c184-4b66-b92b-9fae9565101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5-03-04T14:32:00Z</cp:lastPrinted>
  <dcterms:modified xsi:type="dcterms:W3CDTF">2025-03-05T14:40:00Z</dcterms:modified>
  <cp:revision>377</cp:revision>
  <dc:subject/>
  <dc:title> </dc:title>
</cp:coreProperties>
</file>