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05» марта 2025г.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муниципальных нормативных правовых ак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«Руднянский муниципальный округ» Смоленской области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онизовского сельского поселения Руднянского района Смоленской области от 15.11.2010 № 13 «Об установлении тарифов на тепловую энергию по Понизовскому сельскому поселению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26.11.2010 № 21 «Об утверждении тарифов на услуги, оказываемые МУП КХ «Чисти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30.11.2010 № 4.2 «Об утверждении тарифа на тепловую энергию МКПКХ «Голынки» на 2011 г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30.11.2010 № 4.3 «Об утверждении тарифа на тепловую энергию МУПКХ «Голынки» на 2011 год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Руднянского городского поселения Руднянского района Смоленской области от 09.12.2010 № 41 «Об утверждении тарифов на оплату жилищно-коммунальных услуг по Руднянскому городскому поселению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Руднянского городского поселения Руднянского района Смоленской области от 09.12.2010 № 37 «Об утверждении тарифов на оплату жилищно-коммунальных услуг по Руднянскому городскому поселению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14.12.2010 № 5.2 «Об утверждении МУПКХ «Голынки» на 2011 год тарифов на жилищно-коммунальные услуг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14.12.2010 № 5.3 «Об утверждении МКПКХ «Голынки» на 2011 год тарифов на жилищные услуг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20.12.2010 № 29 «Об утверждении тарифов на услуги, оказываемые МУП КХ «Чисти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14.12.2011 № 19.2 «О тарифах МКПКХ «Голынки» на 2012 год на жилищные услуг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Понизовского сельского поселения Руднянского района Смоленской области от 22.12.2011 № 92 «Об утверждении тарифов на жилищно-коммунальные услуги Понизов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шение Совета депутатов Голынковского городского поселения Руднянского района Смоленской области от 22.12.2011 № 19.1 «О тарифах МУПКХ «Голынки» на 2012 год на жилищные услуги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(недействующий) от 17.02.2012 № 86 «О продлении срока действия тарифов на услуги, оказываемые МУП КХ «Чистик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Руднянского городского поселения Руднянского района Смоленской области от 28.05.2012 № 140 «Об утверждении тарифов на оплату жилищно-коммунальных услуг на территории Руднян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шение Совета депутатов Руднянского городского поселения Руднянского района Смоленской области от 20.06.2012 № 144 «Об утверждении тарифов за содержание и ремонт жилого помещения в многоквартирном доме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25.12.2012 № 30.11 «О тарифах МУПКХ «Голынки» на 2013 год на жилищные услуг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25.12.2012 № 30.10 «О тарифах МКПКХ «Голынки» на 2013 год на жилищные услуг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23.12.2016 № 17.5 «О тарифах МКП КХ «Жилищник» на жилищные услуги муниципального жилищного фон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депутатов Голынковского городского поселения Руднянского района Смоленской области от 15.03.2017 № 18.5 «О тарифах МКП КХ «Жилищник» на 2017 год на жилищные услуг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26.07.2017 № 22.6 «О внесении изменений в решение Совета депутатов Голынковского городского поселения от 23.12.2016г. № 17.5 «О тарифах МКП КХ «Жилищник» на жилищные услуги Муниципального жилищного фон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26.07.2017 № 22.7 «О внесении изменений в решение Совета депутатов Голынковского городского поселения от 15.03.2017г. № 18.5 «О тарифах МКП КХ «Жилищник» на 2017 год на жилищные услуг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20.12.2017 № 29.3 «Об утверждении МКПКХ «Голынки» тарифа на сбор и транспортировку твердых бытовых отход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20.12.2017 № 29.4 «О тарифах МКП КХ «Жилищник» на жилищные услуги муниципального жилищного фон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21.02.2018 № 32.8 «О внесении изменений в решение Совета депутатов Голынковского городского поселения от 20.12.2017 года № 29.4 «О тарифах МКП КХ «Жилищник» на жилищные услуги муниципального жилищного фон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23.03.2018 № 146 «Об утверждении тарифов на услуги, оказываемые МУП КХ «Чистик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онизовского сельского поселения Руднянского района Смоленской области от 13.06.2018 № 187 «Об утверждении тарифов на жилищно-коммунальные услуги Понизов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Руднянского городского поселения Руднянского района Смоленской области от 26.10.2018 № 182 «Об утверждении тарифов на оплату жилищных услуг на территории Руднян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12.12.2018 № 40.6 «О тарифах МКП КХ «Жилищник» на жилищные услуги муниципального жилищного фон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Любавичского сельского поселения Руднянского района Смоленской области от 27.06.2022 № 187 «О тарифах МУП КХ «Казимирово» на жилищные услуги с 01 июля 2022 г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23.12.2022 № 258 «Об утверждении тарифов на услуги, оказываемые МУП КХ «Смолиговка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26.12.2022 № 28.5 «О тарифах МКП КХ «Жилищник» на жилищные услуги муниципального жилищного фон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Руднянского городского поселения Руднянского района Смоленской области от 27.02.2023 № 129 «Об утверждении тарифов на оплату жилищных услуг на территории Руднян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шение Совета депутатов Понизовского сельского поселения Руднянского района Смоленской области от 31.05.2023 № 251 «Об утверждении тарифов на жилищно-коммунальные услуги Понизовского сельского поселения Руднянского района Смоленской области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шение Совета депутатов Голынковского городского поселения Руднянского района Смоленской области от 27.12.2023 № 44.3 «О тарифах МКП КХ «Жилищник» на жилищные услуги муниципального жилищного фонда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Руднянского городского поселения Руднянского района Смоленской области от 22.11.2018 № 193 «Об утверждении нормативов потребления на жилищные услуги, на территории Руднян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Любавичского сельского поселения Руднянского района Смоленской области от 23.12.2006 № 29 «Об утверждении нормативов потребления на жилищно-коммунальные услуги на территории Любавич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20.12.2006 № 42 «Об утверждении нормативов потребления на жилищно-коммунальные услуги на территории Чистиков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20.12.2006 № 51 «О нормативах потребления коммунальных услуг по газоснабжению населения Чистиковского сельского поселения при отсутствии приборов уче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20.12.2006 № 52 «О нормативах потребления коммунальных услуг по газоснабжению населения Чистиковского сельского поселения при наличии приборов уче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Руднянского городского поселения Руднянского района Смоленской области от 11.12.2006 № 77 «Об утверждении нормативов потребления на жилищно-коммунальные услуги на территории Руднян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Любавичского сельского поселения Руднянского района Смоленской области от 23.12.2006 № 29 «Об утверждении нормативов потребления на жилищно-коммунальные услуги на территории Любавич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20.12.2006 № 42 «Об утверждении нормативов потребления на жилищно-коммунальные услуги на территории Чистиков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20.12.2006 № 51 «О нормативах потребления коммунальных услуг по газоснабжению населения Чистиковского сельского поселения при отсутствии приборов уче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20.12.2006 № 52 «О нормативах потребления коммунальных услуг по газоснабжению населения Чистиковского сельского поселения при наличии приборов уче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Руднянского городского поселения Руднянского района Смоленской области от 11.12.2006 № 77 «Об утверждении нормативов потребления на жилищно-коммунальные услуги на территории Руднян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25.07.2012 № 24.2 «Об утверждении нормативов потребления на жилищно-коммунальные услуги на территории Голынков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25.07.2012 № 24.1 «Об отмене решения Совета депутатов Голынковского городского поселения Руднянского района Смоленской области № 31.4 от 14 декабря 2007 года «Об утверждении нормативов потребления на жилищно-коммунальные услуги на территории Голынков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25.07.2012 № 24.2 «Об утверждении нормативов потребления на жилищно-коммунальные услуги на территории Голынков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25.07.2012 № 24.1 «Об отмене решения Совета депутатов Голынковского городского поселения Руднянского района Смоленской области № 31.4 от 14 декабря 2007 года «Об утверждении нормативов потребления на жилищно-коммунальные услуги на территории Голынков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Руднянского городского поселения Руднянского района Смоленской области от 25.11.2009 № 291 «О внесении изменений в решение Совета депутатов Руднянского городского поселения     № 77 от 11.12.2006г. «Об утверждении нормативов потребления на жилищно-коммунальные услуги по Руднянскому городскому поселению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18.11.2009 № 169 «Об утверждении нормативов потребления жилищно-коммунальных услуг на территории Чистиков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Любавичского сельского поселения Руднянского района Смоленской области от 26.02.2009 № 70 «Об утверждении нормативов потребления на жилищно-коммунальные услуги на территории Любавич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ереволочского сельского поселения Руднянского района Смоленской области от 27.05.2011 № 44 «Об утверждении Положения об организации ритуальных услуг и содержании мест захоронения на территории Переволоч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онизовского сельского поселения Руднянского района Смоленской области от 24.05.2011 № 56 «Об утверждении Положения об организации ритуальных услуг и содержание мест захоронения на территории Понизов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Голынковского городского поселения Руднянского района Смоленской области от 26.04.2011 № 10.3 «Об утверждении Положения об организации ритуальных услуг и содержании мест захоронения на территории муниципального образования Голынков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Руднянского городского поселения Руднянского района Смоленской области от 25.03.2010 № 327 «Об утверждении положения о порядке оказания ритуальных услуг и содержании мест захоронения на территории Руднянского городского по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Любавичского сельского поселения Руднянского района Смоленской области (недействующий) от 23.12.2006 № 28 «Об установлении учетной нормы площади, нормы предоставления площади жилого помещения в муниципальном образовании Любавичского сельского поселения Руднянского района Смолен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 и подлежит официальному опубликованию в газете «Руднянский голос» и размещению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5-03-03T17:32:00Z</cp:lastPrinted>
  <dcterms:modified xsi:type="dcterms:W3CDTF">2025-03-05T14:47:00Z</dcterms:modified>
  <cp:revision>382</cp:revision>
  <dc:subject/>
  <dc:title> </dc:title>
</cp:coreProperties>
</file>