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3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радостроительным кодексом Российской Федераци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 от 31.10.2017 № 241 «Об утверждении нормативов градостроительного проектирования муниципального образования Руднянский район Смоленской области и сельских поселений, входящих в состав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23.08.2017 № 220 «О размещении и опубликовании проектов нормативов градостроительного проектирования муниципального образования Руднянский район Смоленской области и сельских поселений, входящих в состав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4.04.2022 № 17.13 «Об утверждении Положения о порядке организации и проведения общественных обсуждений или публичных слушаний в сфере градостроительной деятельности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              от 31.10.2017 № 241 «Об утверждении нормативов градостроительного проектирования муниципального образования Руднянский район Смоленской области и сельских поселений, входящих в состав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9.03.2022 № 86 «Об утверждении Положения об организации и проведении публичных слушаний по вопросам градостроительной деятельности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6.07.2013 № 164 «Об утверждении Положения о составе, порядке подготовки и утверждения местных нормативов градостроительного проектирования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6.07.2013 № 165 «О порядке подготовки документации по планировке территор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0.08.2012 № 116 «Об утверждении Положения о составе, порядке подготовки и утверждения нормативов градостроительного проектирования муниципального образования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депутатов Руднянского городского поселения Руднянского района Смоленской области от 27.07.2012 № 154 «Об утверждении Положения о составе, порядке подготовки и утверждения нормативов градостроительного проектирования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9.11.2017 № 149 «Об утверждении нормативов градостроительного проектирования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4.12.2016 № 16.9 «Об утверждении МКПКХ «Голынки» тарифа на сбор и транспортировку твердых бытовых отх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04.2012 № 98 «Об утверждении Порядка сбора и вывоза отходов на территор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1.03.2012 № 103 «Об утверждении Порядка сбора и вывоза отходов на территории Понизо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5.04.2010 № 193 «О приведении в соответствии требований Федерального законодательства решения Совета депутатов Чистиковского сельского поселения от 18.11.2009 № 170 «Об утверждении среднегодовых норм накопления твердых бытовых, жидких отходов и приравненных к ним производственных отходов на территор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Любавичского сельского поселения Руднянского района Смоленской области от 16.05.2008 № 60 «О порядке обращения с отходами на территории Любавичского сельского поселения Руднянского района Смоленской област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депутатов Переволочского сельского поселения Руднянского района Смоленской области от 11.04.2008 № 91 «О порядке обращения с отходами на территор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депутатов Чистиковского сельского поселения Руднянского района Смоленской области от 24.05.2007 № 70 «Об утверждении среднегодовых норм накопления твердых бытовых, жидких отходов и приравненных к ним производственных отходов на территории муниципального образования Чистиковского сельского поселения Рудня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депутатов Руднянского городского поселения Руднянского района Смоленской области от 16.03.2007 № 100 «О порядке обращения с отходами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27.12.2023 № 44.4 «Об установлении размера платы за социальный найм жилых помещений муниципального жилищного фонда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16.06.2023 № 147 «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 депутатов Голынковского городского поселения Руднянского района Смоленской области от 26.12.2022 № 28.4 «Об установлении размера платы за социальный найм жилых помещений муниципального жилищного фонда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2.12.2018 № 40.7 «Об установлении размера платы за социальный найм жилых помещений муниципального жилищного фонда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3.12.2017 № 28.6 «Об установлении платы за социальный найм жилых помещений муниципального жилищного фонда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2.12.2011 № 90 «Об утверждении цен на твердое топливо по Понизовскому сельскому поселению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2.12.2011 № 19.3 «О разрешении взимания платы с населения за социальный най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03.06.2010 № 62.4 «Об утверждении отпускной цены на воду для ЗАО «Евроглас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03.06.2010 № 62.3 «Об утверждении МКПКХ «Голынки» тарифов для населения на 2010 год на жилищно-коммунальные услуги по водоснабжению и водоотведению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03.06.2010 № 62.2 «Об утверждении МКПКХ «Голынки» тарифов для населения на 2010 год на жилищно-коммунальные услуги по водоснабжению и водоотведению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5.05.2010 № 99 «О внесении изменений в решение Совета депутатов Любавичского сельского поселения    от 15.01.2010 г. № 92 «Об утверждении тарифа на твердое топливо (дрова, уголь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0.05.2010 № 234 «О внесении изменений в решение Совета депутатов Понизовского сельского поселения Руднянского района Смоленской области от 26.11.2009 года № 195 «Об утверждении тарифа на твердое топливо по Понизовскому сельскому поселению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5.01.2010 № 92 «Об утверждении тарифа на твердое топливо (дрова) с 01 января 2010 года на территор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12.2009 № 56.10 «Об утверждении норм отпуска твердого топлива (дрова), тарифа на твердое топливо (дрова) населению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12.2009 № 56.13 «О разрешении взимания платы с населения за социальный най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6.11.2009 № 195 «Об утверждении цен на твердое топливо по Понизовскому сельскому поселению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6.02.2009 № 71 «Об утверждении тарифа на твердое топливо (дрова) с 1 января 2009г. на территор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4.12.2008 № 151 «Об утверждении цен на твердое топливо по Понизовскому сельскому поселению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3.12.2008 № 220 «Об утверждении тарифа на твердое топливо (дрова, уго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05.03.2008 № 162 «Об утверждении тарифа на твердое топливо (дрова, уголь) с 1 января 2008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в газете «Руднянский голос» и размещению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3-06T06:36:00Z</dcterms:modified>
  <cp:revision>364</cp:revision>
  <dc:subject/>
  <dc:title> </dc:title>
</cp:coreProperties>
</file>