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05» ноября 2024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земельном налоге на территор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ое Положение о земельном налоге на территор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район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ab/>
        <w:t xml:space="preserve">Руднянский район Смоленской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05» ноября 2024г.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ЗЕМЕЛЬНОМ НАЛОГЕ НА ТЕРРИТОР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РУДНЯНСКИЙ МУНИЦИПАЛЬНЫЙ ОКРУГ» СМОЛЕ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Настоящее Положение вводит в действие земельный налог, определяет налоговые ставки, порядок и сроки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емельный налог устанавливается на территории муниципального образования «Руднянский муниципальный округ» Смоленской области  в соответствии с главой 31 Налогового кодекса Российской Федерации, вводится в действие и прекращает действовать в соответствии с Налоговым кодексом Российской Федерации и решениями Руднянского окружного Совета депутатов и обязателен к уплате на территории муниципального образования «Руднянский муниципальный округ» Смоленской област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Налоговые став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ки земельного налога устанавливаются в разм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0,3 процента от кадастровой стоимости </w:t>
      </w:r>
      <w:hyperlink r:id="rId2">
        <w:r>
          <w:rPr>
            <w:rStyle w:val="InternetLink"/>
            <w:rFonts w:cs="Arial" w:ascii="Arial" w:hAnsi="Arial"/>
          </w:rPr>
          <w:t>земельного участк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(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иобретенных (предоставленных) для личного подсобного хозяйства, садоводства, огородничества или животноводства, а также земельных участков общего назначения согласно Федеральному закону от 29.07.2017 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1,5 процента от кадастровой стоимости участка в отношении земельных участ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предназначенных для размещения объектов торговли, общественного питания, бытового обслуживания, гостин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- для неиспользуемых земельных участков из земель сельскохозяйственного назначения или из земель в составе зон сельскохозяйственного использования в населенных пункт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очих земельных участк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Налоговые льг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Освобождаются от налогооб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ы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ветераны и инвалиды Великой Отечественной войны в отношении только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, предоставляемом для личного подсобного хозяйства, огородничества, животноводства либо занятого индивидуальным жилым домом или отдельно стоящим гараж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многодетные родители, имеющие на иждивении трех и более детей, в отношении земельных участков, предназначенных для индивидуального жилищного строительства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счете земельного налога применяется понижающий коэффициент 0,3 на земельные участки, предоставленные под строительство (кроме жилищного и дачного строительства) на период строительства в течении 3 лет с момента предоставления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Льготы, установленные статьями 391 и 395 главы 31 Налогового кодекса Российской Федерации, действуют на территории муниципального образования </w:t>
      </w:r>
      <w:r>
        <w:rPr>
          <w:rFonts w:cs="Arial" w:ascii="Arial" w:hAnsi="Arial"/>
          <w:color w:val="000000"/>
        </w:rPr>
        <w:t>«Руднянский муниципальный округ» Смоленской области</w:t>
      </w:r>
      <w:r>
        <w:rPr>
          <w:rFonts w:cs="Arial" w:ascii="Arial" w:hAnsi="Arial"/>
        </w:rPr>
        <w:t xml:space="preserve"> в полном объем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Порядок и сроки уплаты налога и </w:t>
      </w:r>
      <w:hyperlink r:id="rId3">
        <w:r>
          <w:rPr>
            <w:rStyle w:val="InternetLink"/>
            <w:rFonts w:cs="Arial" w:ascii="Arial" w:hAnsi="Arial"/>
            <w:b/>
            <w:bCs/>
          </w:rPr>
          <w:t>авансовых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платежей по налог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и авансовые платежи по налогу подлежат уплате в следующем порядке и в срок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Налогоплательщиками – физическими лицами налог уплачивается в срок, установленный статьей 397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5 статьи 396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389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hyperlink" Target="http://pandia.ru/text/category/avans/" TargetMode="External"/><Relationship Id="rId4" Type="http://schemas.openxmlformats.org/officeDocument/2006/relationships/hyperlink" Target="consultantplus://offline/ref=248602309E40548CA440D7A8A98F41E9CBC5F09F2A8D6011B85D723D0917685A24C0CA14C6C4u3S5L" TargetMode="External"/><Relationship Id="rId5" Type="http://schemas.openxmlformats.org/officeDocument/2006/relationships/hyperlink" Target="consultantplus://offline/ref=248602309E40548CA440D7A8A98F41E9CBC5F09F2A8D6011B85D723D0917685A24C0CA14C1C0u3S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4-11-02T10:40:00Z</cp:lastPrinted>
  <dcterms:modified xsi:type="dcterms:W3CDTF">2024-11-07T09:05:00Z</dcterms:modified>
  <cp:revision>367</cp:revision>
  <dc:subject/>
  <dc:title> </dc:title>
</cp:coreProperties>
</file>