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Руднянского районного представительного Собрания, Советов депутатов поселений Руднян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и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05.06.2019 № 456 «Об утверждении Порядка предоставления иных межбюджетных трансфертов из бюджета муниципального образования Руднянский район Смоленской области бюджетам городских, сельских поселений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29.05.2020 № 557 «Об утверждении Порядка предоставления дотаций на выравнивание бюджетной обеспеченности поселений из бюджета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11.11.2022 № 207 «О проекте Соглашения о передаче прочих безвозмездных поступлений в бюджет муниципального образования Руднянский район Смоленской области из бюджета муниципального образования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5.11.2022 № 213 «О передаче осуществления части полномочий Администрации Любавичского сельского поселения Руднянского района Смоленской области Администрации муниципального образования Руднянский район Смоленской области по казначейскому исполнению бюджета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16.12.2022 № 247 «О передаче осуществления части полномочий Администрации Чистиковского сельского поселения Руднянского района Смоленской области Администрации муниципального образования Руднянский район Смоленской области по казначейскому исполнению бюджета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28.06.2024 № 503 «Об утверждении Порядка заключения соглашений органами местного самоуправления муниципального образования Руднянский район Смоленской области с органами местного самоуправления городского, сельских поселений, входящих в состав муниципального образования Руднянский район Смоленской области, о передаче (принятии) осуществления части полномочий по решению вопросов местного 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0.06.2024 № 51.2 «Об утверждении Порядка заключения соглашений органами местного самоуправления Голынковского городского поселения Руднянского района Смоленской области с органами местного самоуправления муниципального образования Руднянский район Смоленской области о передаче (принятии) осуществления части полномочий по решению вопросов местного 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0.06.2024 № 325 «Об утверждении Порядка заключения соглашений органами местного самоуправления Понизовского сельского поселения Руднянского района Смоленской области с органами местного самоуправления муниципального образования Руднянский район Смоленской области о передаче (принятии) осуществления части полномочий по решению вопросов местного 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10.06.2024 № 368 «Об утверждении Порядка заключения соглашений органами местного самоуправления Переволочского сельского поселения Руднянского района Смоленской области с органами местного самоуправления муниципального образования Руднянский район Смоленской области о передаче (принятии) осуществления части полномочий по решению вопросов местного 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10.06.2024 № 362 «Об утверждении Порядка заключения соглашений органами местного самоуправления Чистиковского сельского поселения Руднянского района Смоленской области с органами местного самоуправления муниципального образования Руднянский район Смоленской области о передаче (принятии) осуществления части полномочий по решению вопросов местного 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10.06.2024 № 284 «Об утверждении Порядка заключения соглашений органами местного самоуправления Любавичского сельского поселения Руднянского района Смоленской области с органами местного самоуправления муниципального образования Руднянский район Смоленской области о передаче (принятии) осуществления части полномочий по решению вопросов местного зна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Руднянского районного представительного Собрания от 27.12.2023 № 443 «О проекте Соглашения о передаче осуществления части полномочий администраций городского и сельских поселений Руднянского района Смоленской области Администрации муниципального образования Руднянский район Смоленской области по казначейскому исполнению бюджетов посел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7.02.2024 № 347 «О проекте Соглашения о передаче осуществления части полномочий Администрации Переволочского сельского поселения Руднянского района Смоленской области Администрации муниципального образования Руднянский район Смоленской области по казначейскому исполнению бюджета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06.12.2023 № 260а «О проекте Соглашения о передаче осуществления части полномочий Администрации Любавичского сельского поселения Руднянского района Смоленской области Администрации муниципального образования Руднянский район Смоленской области по казначейскому исполнению бюджета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07.12.2023 № 281 «О проекте Соглашения о передаче осуществления части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 по казначейскому исполнению бюджета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1.11.2023 № 308 «О передаче осуществления части полномочий Администрации Чистиковского сельского поселения Руднянского района Смоленской области Администрации муниципального образования Руднянский район Смоленской области по казначейскому исполнению бюджета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29.07.2024 № 522 «О проекте Соглашения о передаче прочих безвозмездных поступлений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08.10.2024 № 543 «О проекте Соглашения о передаче прочих безвозмездных поступлений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9.07.2024 № 371 «О проекте Соглашения о передаче прочих безвозмездных поступлений в бюджет муниципального образования Руднянский район Смоленской области из бюджета муниципального образования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 депутатов Руднянского городского поселения Руднянского района Смоленской области от 29.12.2009 № 305 «Об утверждении соглашения о передаче осуществления части полномоч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 депутатов Чистиковского сельского поселения Руднянского района Смоленской области от 19.12.2008 № 137 «О соглашении о передаче части полномочий Администрации Чистиковского сельского поселения Руднянского района Смоленской области Администрации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9.01.2008 № 113 «О соглашении по передаче осуществления части полномочий администрации Понизовского сельского поселения Руднянского района Смоленской области администрации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, подлежит официальному опубликованию в соответствии с Уставом муниципального образования «Руднянский муниципальный округ» Смоленской области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2-26T16:54:00Z</cp:lastPrinted>
  <dcterms:modified xsi:type="dcterms:W3CDTF">2025-03-06T07:56:00Z</dcterms:modified>
  <cp:revision>360</cp:revision>
  <dc:subject/>
  <dc:title> </dc:title>
</cp:coreProperties>
</file>