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5» марта 2025г.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решений Советов депутатов поселений Руднянского района Смолен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103-з «О преобразовании муниципальных образований, входящих в состав муниципального образования Руднянский район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 и Уставом муниципального образования «Руднянский муниципальный округ» Смоленской области, Руднянский окружной Совет депутатов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27.04.2015 № 318 «Об утверждении Порядка формирования и использования бюджетных ассигнований муниципального дорожного фонда Пониз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12.04.2017 № 109 «О внесении изменений в Порядок формирования и использования бюджетных ассигнований муниципального дорожного Фонда Пониз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онизовского сельского поселения Руднянского района Смоленской области от 13.06.2018 № 186 «О внесении изменений в решение Совета депутатов Понизовского сельского поселения Руднянского района Смоленской области № 318 от 27.04.2015 «Об утверждении Порядка формирования и использования бюджетных ассигнований муниципального дорожного фонда Пониз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Переволочского сельского поселения Руднянского района Смоленской области от 12.11.2020 № 114 «О создании муниципального дорожного фонда муниципального образования Переволочского сельского поселения Руднянского района Смоленской области и утверждении Положения о порядке формирования и использования муниципального дорожного фонда муниципального образования Переволо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16.07.2018 № 176 «О внесении изменений в Положение о дорожном фонде муниципального образования Руднянского городского поселения Руднянского района Смоленской области, утвержденное решением Совета депутатов Руднянского городского поселения Руднянского района Смоленской области от 20.11.2013г. № 24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Руднянского городского поселения Руднянского района Смоленской области от 20.02.2020 № 260 «Об утверждении Положения о дорожном фонде муниципального образования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шение Совета депутатов Голынковского городского поселения Руднянского района Смоленской области от 15.06.2018 № 37.6 «Об утверждении Положения о порядке формирования и использования муниципального дорожного фонда Голынковского городского поселения Руднянского района Смоленской област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ешение Совета депутатов Любавичского сельского поселения Руднянского района Смоленской области от 15.06.2018 № 141 «О внесении изменений в решение Совета депутатов Любавичского сельского поселения Руднянского района Смоленской области от 29.12.2014г. № 35 «О создании муниципального дорожного фонда муниципального образования Любавичского сельского поселения Руднянского района Смоленской области и утверждении Положения о порядке формирования и использования муниципального дорожного фонда муниципального образования Любави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Чистиковского сельского поселения Руднянского района Смоленской области от 27.02.2023 № 262 «О создании муниципального дорожного фонда Чистиковского сельского поселения Руднянского района Смоленской области на 2023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в соответствии с Уставом муниципального образования «Руднянский муниципальный округ» Смоленской области и распространяет свое действие на правоотношения, возникшие           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3-06T08:00:00Z</dcterms:modified>
  <cp:revision>363</cp:revision>
  <dc:subject/>
  <dc:title> </dc:title>
</cp:coreProperties>
</file>