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УДНЯНСКИЙ ОКРУЖНОЙ СОВЕТ ДЕПУТАТОВ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ЕНИЕ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keepLines/>
        <w:spacing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т «26» ноября 2024г.                                                                                      </w:t>
      </w:r>
      <w:r>
        <w:rPr>
          <w:rFonts w:cs="Arial" w:ascii="Arial" w:hAnsi="Arial"/>
          <w:bCs/>
          <w:lang w:val="en-US"/>
        </w:rPr>
        <w:t xml:space="preserve">     </w:t>
      </w:r>
      <w:r>
        <w:rPr>
          <w:rFonts w:cs="Arial" w:ascii="Arial" w:hAnsi="Arial"/>
          <w:bCs/>
        </w:rPr>
        <w:t>№ 46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5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/>
        <w:tc>
          <w:tcPr>
            <w:tcW w:w="5238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 внесении изменений и дополнений в решение </w:t>
            </w:r>
            <w:bookmarkStart w:id="0" w:name="_Hlk182818323"/>
            <w:r>
              <w:rPr>
                <w:rFonts w:cs="Arial" w:ascii="Arial" w:hAnsi="Arial"/>
                <w:bCs/>
              </w:rPr>
              <w:t>Совета депутатов Голынковского городского поселения Руднянского района Смоленской области № 44.2 от 27.12.2023 «О бюджете муниципального образования Голынковского городского поселения Руднянского района Смоленской области на 2024 год и на плановый период 2025 и 2026 годов»</w:t>
            </w:r>
            <w:bookmarkEnd w:id="0"/>
          </w:p>
        </w:tc>
      </w:tr>
    </w:tbl>
    <w:p>
      <w:pPr>
        <w:pStyle w:val="Normal"/>
        <w:spacing w:lineRule="auto" w:line="26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64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лынковского городского поселения Руднянского района Смоленской области, Руднянский окружной Совет депутатов </w:t>
      </w:r>
    </w:p>
    <w:p>
      <w:pPr>
        <w:pStyle w:val="Normal"/>
        <w:spacing w:lineRule="auto" w:line="26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  </w:t>
      </w:r>
    </w:p>
    <w:p>
      <w:pPr>
        <w:pStyle w:val="Normal"/>
        <w:spacing w:lineRule="auto" w:line="26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ИЛ:</w:t>
      </w:r>
    </w:p>
    <w:p>
      <w:pPr>
        <w:pStyle w:val="Normal"/>
        <w:spacing w:lineRule="auto" w:line="26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Внести в решение Совета депутатов Голынковского городского поселения Руднянского района Смоленской области № 44.2 от 27.12.2023 «О бюджете муниципального образования Голынковского городского поселения Руднянского района Смоленской области на 2024 год и на плановый период 2025 и 2026 годов»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1. Подпункт 1 и 2 пункта 1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Утвердить основные характеристики бюджета Голынковского городского поселения Руднянского района Смоленской области на 2024 год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1) общий объем доходов бюджета Голынковского городского поселения Руднянского района Смоленской области (далее бюджет поселения) в сумме 107 001,4 тыс. рублей, в том числе объем безвозмездных поступлений в сумме 102 711,7 тыс. рублей, из которых объем получаемых межбюджетных трансфертов – 102 711,7 тыс. рублей;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 xml:space="preserve">2) общий объем расходов бюджета поселения в сумме 108 136,9 тыс. рублей;»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2. Подпункт 1 пункта 4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Утвердить источники финансирования дефицита бюджета посел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1) на 2024 год согласно приложению 1 к настоящему решению;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3. Подпункт 1 пункта 7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«Утвердить прогнозируемые безвозмездные поступления в бюджет поселения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) на 2024 год согласно приложению 2 к настоящему решению;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4. Подпункт 1 пункта 8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«Утвердить распределение бюджетных ассигнований по разделам, подразделам, целевым статьям (муниципальным программам и не программным направлениям деятельности), группам (группам и подгруппам) видов расходов классификации расходов бюджетов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1) на 2024 год согласно приложению 3 к настоящему решению;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5. Подпункт 1 пункта 9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«Утвердить ведомственную структуру расходов бюджета поселения по главным распорядителям бюджетных средств, разделам, подразделам и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1) на 2024 год согласно приложению 4 к настоящему решению;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6. Подпункт 1 пункта 10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«Утвердить распределение бюджетных ассигнований по муниципальным программам и непрограммным направлениям деятельност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1) на 2024 год согласно приложению 5 к настоящему решению;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7. Подпункт 1 пункта 11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Утвердить 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1) на 2024 год согласно приложению 6 к настоящему решению;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 xml:space="preserve">8. Подпункт 1 пункта 30 изложить в следующей редакции:         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Утвердить объем субвенций   бюджету поселения из областного бюджета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) на 2024 год в сумме 415,0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9. Подпункт 1 пункта 31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Утвердить в доходной части бюджета поселения размеры субвенций бюджетам городских поселений из областного бюджет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1) на 2024 год согласно приложению 7 к настоящему решению;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 xml:space="preserve">10. Пункт 33 дополнить пунктом следующего содержания:         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Утвердить в доходной части бюджета поселения размеры прочих межбюджетных трансфертов, передаваемых бюджетам городских поселений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) на 2024 год согласно приложению 8 к настоящему решению;»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Настоящее решение подлежит официальному опубликованию в газете «Руднянский голос», а также размещению на официальном сайте органов местного самоуправления муниципального образования Руднянский район Смоленской области в информационно-телекоммуникационной сети «Интернет»: рудня.рф и вступает в силу после его официального опубликования.</w:t>
      </w:r>
    </w:p>
    <w:p>
      <w:pPr>
        <w:pStyle w:val="Normal"/>
        <w:spacing w:lineRule="auto" w:line="26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редседатель Руднянского </w:t>
        <w:tab/>
        <w:tab/>
        <w:tab/>
        <w:t xml:space="preserve">Глава муниципального образования          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окружного Совета депутатов </w:t>
        <w:tab/>
        <w:tab/>
        <w:t xml:space="preserve">Руднянский район Смоленской                    </w:t>
      </w:r>
    </w:p>
    <w:p>
      <w:pPr>
        <w:pStyle w:val="Normal"/>
        <w:ind w:left="4248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бласти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________________Л.Н. Дивакова</w:t>
        <w:tab/>
        <w:t xml:space="preserve"> </w:t>
        <w:tab/>
        <w:t xml:space="preserve">__________________Ю.И. Ивашкин               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8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2"/>
        <w:gridCol w:w="239"/>
      </w:tblGrid>
      <w:tr>
        <w:trPr/>
        <w:tc>
          <w:tcPr>
            <w:tcW w:w="96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0">
                      <wp:simplePos x="0" y="0"/>
                      <wp:positionH relativeFrom="page">
                        <wp:posOffset>2911475</wp:posOffset>
                      </wp:positionH>
                      <wp:positionV relativeFrom="page">
                        <wp:posOffset>567690</wp:posOffset>
                      </wp:positionV>
                      <wp:extent cx="6480810" cy="19278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0810" cy="1927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29"/>
                                    <w:gridCol w:w="4677"/>
                                  </w:tblGrid>
                                  <w:tr>
                                    <w:trPr>
                                      <w:trHeight w:val="1236" w:hRule="atLeast"/>
                                    </w:trPr>
                                    <w:tc>
                                      <w:tcPr>
                                        <w:tcW w:w="5529" w:type="dxa"/>
                                        <w:tcBorders/>
                                      </w:tcPr>
                                      <w:p>
                                        <w:pPr>
                                          <w:pStyle w:val="ConsNormal"/>
                                          <w:snapToGrid w:val="false"/>
                                          <w:ind w:hanging="0"/>
                                          <w:rPr>
                                            <w:rFonts w:cs="Arial"/>
                                            <w:bCs/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</w:rPr>
                                          <w:t>Приложение №1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 xml:space="preserve">                                                                                                                                                    к решени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«__» __________   2024г. № ____                            «О бюджете муниципального образования Голынковского городского посел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>Руднянского района Смоленской обла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 xml:space="preserve">на 2024 год и на плановый период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>2025 и 2026 годов»</w:t>
                                        </w:r>
                                      </w:p>
                                      <w:p>
                                        <w:pPr>
                                          <w:pStyle w:val="ConsNormal"/>
                                          <w:ind w:hanging="0"/>
                                          <w:jc w:val="right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0.3pt;height:151.8pt;mso-wrap-distance-left:9pt;mso-wrap-distance-right:9pt;mso-wrap-distance-top:0pt;mso-wrap-distance-bottom:0pt;margin-top:44.7pt;mso-position-vertical-relative:page;margin-left:229.2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29"/>
                              <w:gridCol w:w="4677"/>
                            </w:tblGrid>
                            <w:tr>
                              <w:trPr>
                                <w:trHeight w:val="1236" w:hRule="atLeast"/>
                              </w:trPr>
                              <w:tc>
                                <w:tcPr>
                                  <w:tcW w:w="5529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snapToGrid w:val="false"/>
                                    <w:ind w:hanging="0"/>
                                    <w:rPr>
                                      <w:rFonts w:cs="Arial"/>
                                      <w:bCs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4"/>
                                      <w:szCs w:val="24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Приложение №1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 xml:space="preserve">                                                                                                                                                    к решени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«__» __________   2024г. № ____                            «О бюджете муниципального образования Голынковского город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Руднянского района Смолен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 xml:space="preserve">на 2024 год и на плановый период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2025 и 2026 годов»</w:t>
                                  </w:r>
                                </w:p>
                                <w:p>
                                  <w:pPr>
                                    <w:pStyle w:val="ConsNormal"/>
                                    <w:ind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сточники финансирования дефицита бюджета муниципального образования Голынковского городского поселения Руднянского района Смоленской области на 2024 год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Cs/>
        </w:rPr>
        <w:t xml:space="preserve">   </w:t>
      </w:r>
      <w:r>
        <w:rPr/>
        <w:t>(рублей)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955"/>
        <w:gridCol w:w="2127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Код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955"/>
        <w:gridCol w:w="2127"/>
      </w:tblGrid>
      <w:tr>
        <w:trPr>
          <w:tblHeader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</w:tr>
      <w:tr>
        <w:trPr>
          <w:tblHeader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0 00 00 00 0000 0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 135 501,09 </w:t>
            </w:r>
          </w:p>
        </w:tc>
      </w:tr>
      <w:tr>
        <w:trPr>
          <w:tblHeader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2 00 00 00 0000 0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Cs/>
              </w:rPr>
              <w:t>Кредиты кредитных организаций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blHeader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2 00 00 00 0000 7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ивлечение   кредитов от кредитных организаций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blHeader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2 00 00 10 0000 71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blHeader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2 00 00 00 0000 8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blHeader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2 00 00 10 0000 81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blHeader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3 00 00 00 0000 0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Бюджетные кредиты из других бюджетов бюджетной системы Российской Федерации</w:t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blHeader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3 01 00 00 0000 0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blHeader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01 03 01 00 00 0000 7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blHeader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3 01 00 10 0000 71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blHeader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3 01 00 00 0000 8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blHeader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3 01 00 10 0000 81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5 00 00 00 0000 0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35 501,09</w:t>
            </w:r>
          </w:p>
        </w:tc>
      </w:tr>
      <w:tr>
        <w:trPr>
          <w:trHeight w:val="4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5 00 00 00 0000 5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Увеличение остатков средст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107 001 40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5 02 00 00 0000 5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величение прочих остатков средст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107 001 40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1 05 02 01 00 0000 51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величение прочих остатков денежных средст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107 001 40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1 05 02 01 13 0000 51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107 001 40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5 00 00 00 0000 6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меньшение остатков средст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8 136 901,0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5 02 00 00 0000 6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меньшение прочих остатков средст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8 136 901,0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1 05 02 01 00 0000 61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меньшение прочих остатков денежных средст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8 136 901,0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1 05 02 01 13 0000 61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8 136 901,09</w:t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5"/>
        <w:gridCol w:w="3999"/>
      </w:tblGrid>
      <w:tr>
        <w:trPr/>
        <w:tc>
          <w:tcPr>
            <w:tcW w:w="5855" w:type="dxa"/>
            <w:tcBorders/>
          </w:tcPr>
          <w:p>
            <w:pPr>
              <w:pStyle w:val="ConsNormal"/>
              <w:snapToGrid w:val="false"/>
              <w:ind w:hanging="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3999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Приложение №2</w:t>
            </w:r>
            <w:r>
              <w:rPr>
                <w:rFonts w:cs="Arial" w:ascii="Arial" w:hAnsi="Arial"/>
                <w:bCs/>
              </w:rPr>
              <w:t xml:space="preserve">                                                                                                                                                  к решени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«___» _________  2024г. № _____                           «О бюджете муниципального образования Голынковского городского поселения Руднянского района Смоленской области на 2024 год и на плановый период 2025 и 2026 годов»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ConsNormal"/>
        <w:ind w:hanging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nsNormal"/>
        <w:ind w:hanging="0"/>
        <w:jc w:val="center"/>
        <w:rPr/>
      </w:pPr>
      <w:r>
        <w:rPr>
          <w:rFonts w:cs="Arial"/>
          <w:bCs/>
          <w:sz w:val="24"/>
          <w:szCs w:val="24"/>
        </w:rPr>
        <w:t xml:space="preserve">Прогнозируемые безвозмездные поступления в бюджет Голынковского городского поселения Руднянского района Смоленской области  </w:t>
      </w:r>
    </w:p>
    <w:p>
      <w:pPr>
        <w:pStyle w:val="ConsNormal"/>
        <w:ind w:hanging="0"/>
        <w:jc w:val="center"/>
        <w:rPr/>
      </w:pPr>
      <w:r>
        <w:rPr>
          <w:rFonts w:cs="Arial"/>
          <w:bCs/>
          <w:sz w:val="24"/>
          <w:szCs w:val="24"/>
        </w:rPr>
        <w:t>в 2024 году</w:t>
      </w:r>
    </w:p>
    <w:p>
      <w:pPr>
        <w:pStyle w:val="ConsNormal"/>
        <w:ind w:hanging="0"/>
        <w:jc w:val="cent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nsNormal"/>
        <w:ind w:hanging="0"/>
        <w:jc w:val="cent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nsNormal"/>
        <w:ind w:right="48" w:hanging="0"/>
        <w:jc w:val="right"/>
        <w:rPr/>
      </w:pPr>
      <w:r>
        <w:rPr>
          <w:rFonts w:cs="Arial"/>
          <w:bCs/>
          <w:sz w:val="24"/>
          <w:szCs w:val="24"/>
        </w:rPr>
        <w:t>(рублей)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645"/>
        <w:gridCol w:w="2268"/>
      </w:tblGrid>
      <w:tr>
        <w:trPr>
          <w:tblHeader w:val="true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</w:rPr>
              <w:t>Код бюджетной классификации Российской Федерации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</w:rPr>
              <w:t>Наименование групп, подгрупп и статей д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</w:rPr>
              <w:t>Сумма</w:t>
            </w:r>
          </w:p>
        </w:tc>
      </w:tr>
      <w:tr>
        <w:trPr>
          <w:tblHeader w:val="true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lang w:val="en-US"/>
              </w:rPr>
              <w:t>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i/>
                <w:iCs/>
              </w:rPr>
              <w:t xml:space="preserve">       </w:t>
            </w:r>
            <w:r>
              <w:rPr>
                <w:rFonts w:cs="Arial" w:ascii="Arial" w:hAnsi="Arial"/>
                <w:bCs/>
                <w:i/>
                <w:iCs/>
                <w:lang w:val="en-US"/>
              </w:rPr>
              <w:t>3</w:t>
            </w:r>
          </w:p>
        </w:tc>
      </w:tr>
      <w:tr>
        <w:trPr>
          <w:trHeight w:val="319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2 00 00000 00 0000 00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0</w:t>
            </w:r>
            <w:r>
              <w:rPr>
                <w:rFonts w:cs="Arial" w:ascii="Arial" w:hAnsi="Arial"/>
                <w:bCs/>
                <w:lang w:val="en-US"/>
              </w:rPr>
              <w:t>2</w:t>
            </w:r>
            <w:r>
              <w:rPr>
                <w:rFonts w:cs="Arial" w:ascii="Arial" w:hAnsi="Arial"/>
                <w:bCs/>
              </w:rPr>
              <w:t> 711 700,00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00000 00 0000 00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  <w:r>
              <w:rPr>
                <w:rFonts w:cs="Arial" w:ascii="Arial" w:hAnsi="Arial"/>
                <w:bCs/>
                <w:lang w:val="en-US"/>
              </w:rPr>
              <w:t>2</w:t>
            </w:r>
            <w:r>
              <w:rPr>
                <w:rFonts w:cs="Arial" w:ascii="Arial" w:hAnsi="Arial"/>
                <w:bCs/>
              </w:rPr>
              <w:t> 711 700,00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2 02 10000 00 0000 15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Дотации бюджетам бюджетной системы  Российской Федер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6 644 400,00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16001 00 0000 15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 644 400,00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2 02 16001 1</w:t>
            </w:r>
            <w:r>
              <w:rPr>
                <w:rFonts w:cs="Arial" w:ascii="Arial" w:hAnsi="Arial"/>
                <w:bCs/>
                <w:lang w:val="en-US"/>
              </w:rPr>
              <w:t>3</w:t>
            </w:r>
            <w:r>
              <w:rPr>
                <w:rFonts w:cs="Arial" w:ascii="Arial" w:hAnsi="Arial"/>
                <w:bCs/>
              </w:rPr>
              <w:t xml:space="preserve"> 0000 15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 644 400,00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20000 00 0000 15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 537 200,00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20300 13 0000 15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сидии бюджетам городских поселений на обеспечение мероприятий по модернизации систем коммунальной инфраструктуры за счет средств, поступивших от публично-правовой компании "Фонд развития территорий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 111 000,00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20303  13 0000 15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сидии бюджетам городских поселений на обеспечение мероприятий по модернизации систем коммунальной инфраструктуры за счет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 308 000,00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29999 00 0000 00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субсид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  <w:r>
              <w:rPr>
                <w:rFonts w:cs="Arial" w:ascii="Arial" w:hAnsi="Arial"/>
                <w:bCs/>
                <w:lang w:val="en-US"/>
              </w:rPr>
              <w:t>8</w:t>
            </w: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  <w:lang w:val="en-US"/>
              </w:rPr>
              <w:t>118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lang w:val="en-US"/>
              </w:rPr>
              <w:t>2</w:t>
            </w:r>
            <w:r>
              <w:rPr>
                <w:rFonts w:cs="Arial" w:ascii="Arial" w:hAnsi="Arial"/>
                <w:bCs/>
              </w:rPr>
              <w:t>00,00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29999 13 0000 15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</w:rPr>
              <w:t>Прочие субсидии бюджетам город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  <w:r>
              <w:rPr>
                <w:rFonts w:cs="Arial" w:ascii="Arial" w:hAnsi="Arial"/>
                <w:bCs/>
                <w:lang w:val="en-US"/>
              </w:rPr>
              <w:t>8</w:t>
            </w: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  <w:lang w:val="en-US"/>
              </w:rPr>
              <w:t>118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lang w:val="en-US"/>
              </w:rPr>
              <w:t>2</w:t>
            </w:r>
            <w:r>
              <w:rPr>
                <w:rFonts w:cs="Arial" w:ascii="Arial" w:hAnsi="Arial"/>
                <w:bCs/>
              </w:rPr>
              <w:t>00,00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30000 00 0000 15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бюджетной системы 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5 000,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2 02</w:t>
            </w:r>
            <w:r>
              <w:rPr>
                <w:rFonts w:cs="Arial" w:ascii="Arial" w:hAnsi="Arial"/>
                <w:bCs/>
                <w:color w:val="000000"/>
              </w:rPr>
              <w:t xml:space="preserve"> 35118 </w:t>
            </w:r>
            <w:r>
              <w:rPr>
                <w:rFonts w:cs="Arial" w:ascii="Arial" w:hAnsi="Arial"/>
                <w:bCs/>
              </w:rPr>
              <w:t>00 0000 15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5 000,00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2 02</w:t>
            </w:r>
            <w:r>
              <w:rPr>
                <w:rFonts w:cs="Arial" w:ascii="Arial" w:hAnsi="Arial"/>
                <w:bCs/>
                <w:color w:val="000000"/>
              </w:rPr>
              <w:t xml:space="preserve"> 35118 </w:t>
            </w:r>
            <w:r>
              <w:rPr>
                <w:rFonts w:cs="Arial" w:ascii="Arial" w:hAnsi="Arial"/>
                <w:bCs/>
              </w:rPr>
              <w:t>1</w:t>
            </w:r>
            <w:r>
              <w:rPr>
                <w:rFonts w:cs="Arial" w:ascii="Arial" w:hAnsi="Arial"/>
                <w:bCs/>
                <w:lang w:val="en-US"/>
              </w:rPr>
              <w:t>3</w:t>
            </w:r>
            <w:r>
              <w:rPr>
                <w:rFonts w:cs="Arial" w:ascii="Arial" w:hAnsi="Arial"/>
                <w:bCs/>
              </w:rPr>
              <w:t xml:space="preserve"> 0000 15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5 000,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40000 00 0000 15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 115 100,00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49999 00 0000 00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межбюджетные трансферты, передаваемые бюджет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49999 13 0000 15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 115 100,00</w:t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630"/>
        <w:gridCol w:w="1248"/>
        <w:gridCol w:w="981"/>
        <w:gridCol w:w="2628"/>
        <w:gridCol w:w="521"/>
        <w:gridCol w:w="691"/>
        <w:gridCol w:w="691"/>
      </w:tblGrid>
      <w:tr>
        <w:trPr>
          <w:trHeight w:val="150" w:hRule="atLeast"/>
        </w:trPr>
        <w:tc>
          <w:tcPr>
            <w:tcW w:w="23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628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риложение №3  к решени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«___» _____   2024г. № _____                                                                           </w:t>
              <w:br/>
              <w:t xml:space="preserve">«О бюджете муниципального </w:t>
              <w:br/>
              <w:t xml:space="preserve">образования Голынковского </w:t>
              <w:br/>
              <w:t xml:space="preserve">городского поселения Руднянского района Смоленской области на 2024 </w:t>
              <w:br/>
              <w:t xml:space="preserve">год и на плановый период 2025 и </w:t>
              <w:br/>
              <w:t>2026 годов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860" w:hRule="atLeast"/>
        </w:trPr>
        <w:tc>
          <w:tcPr>
            <w:tcW w:w="23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6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60" w:hRule="atLeast"/>
        </w:trPr>
        <w:tc>
          <w:tcPr>
            <w:tcW w:w="23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6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05" w:hRule="atLeast"/>
        </w:trPr>
        <w:tc>
          <w:tcPr>
            <w:tcW w:w="7843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 классификации расходов бюджета  на 2024 год.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30" w:hRule="atLeast"/>
        </w:trPr>
        <w:tc>
          <w:tcPr>
            <w:tcW w:w="7843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30" w:hRule="atLeast"/>
        </w:trPr>
        <w:tc>
          <w:tcPr>
            <w:tcW w:w="7843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0" w:hRule="atLeast"/>
        </w:trPr>
        <w:tc>
          <w:tcPr>
            <w:tcW w:w="23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26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00" w:hRule="atLeast"/>
        </w:trPr>
        <w:tc>
          <w:tcPr>
            <w:tcW w:w="784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ублей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399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здел, подраздел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Целевая статья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ид расходов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мма на                      2024 год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 134 850,00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575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736 700,00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Обеспечение деятельности высшего должностного лица, Администрации поселе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000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736 700,00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Высшее должностное лиц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001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736 700,00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001001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586 700,00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835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001001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586 700,00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001001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586 700,00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575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0018159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0 000,00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835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0018159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0 000,00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0018159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0 000,00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890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66 500,00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Обеспечение деятельности законодательных (представительных ) органов поселе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0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66 500,00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1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66 500,00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1001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66 500,00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835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1001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65 500,00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1001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65 500,00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1001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0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00,00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1001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50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00,00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205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599 150,00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520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Муниципальная программа"Создание условий для обеспечения безопасности жизнедеятельности населения муниципального образования Голынковского городского поселения Руднянского района Смоленской области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000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 000,00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400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 000,00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890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Обеспечение условий для обеспечения безопасности жизнедеятельности населения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401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 000,00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Реализация мероприятий по пожарной безопасност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401204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 000,00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401204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 000,00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401204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 000,00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Обеспечение деятельности высшего должностного лица, Администрации поселе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000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317 850,00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002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317 850,00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002001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317 850,00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835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002001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654 800,00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002001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654 800,00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002001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31 250,00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002001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31 250,00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002001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0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 800,00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002001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50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 800,00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520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0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5 400,00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890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Межбюджетные трансферты передаваемые в соответствии с заключёнными соглашениями из бюджетов поселений в бюджет муниципального район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5 400,00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465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Межбюджетные трансферты на осуществление полномочий по казначейскому исполнению бюджета за счет средств бюджета муниципального образования Голынковского город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П05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8 600,00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Межбюджетные трансферт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П05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8 600,00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П05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40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8 600,00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780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Межбюджетные трансферты на осуществление полномочий по муниципальному жилищному контролю за счет средств бюджета муниципального образования Голынковского город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П15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5 200,00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Межбюджетные трансферт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П15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5 200,00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П15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40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5 200,00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4725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Межбюджетные трансферты на осуществление полномочий по проверке готовности потребителей тепловой энергии и теплоснабжающих организаций к отопительному периоду за счет средств бюджета муниципального образования Голынковского город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П25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300,00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Межбюджетные трансферт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П25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300,00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П25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40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300,00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408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Межбюджетные трансферты на осуществление полномочий по муниципальному земельному контролю за счет средств бюджета муниципального образования Голынковского город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П35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 300,00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Межбюджетные трансферт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П35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 300,00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П35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40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 300,00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780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Межбюджетные трансферты на осуществление полномочий по размещению заказов на поставку товаров и услуг для муниципальных нужд за счет средств бюджета муниципального образования Голынковского город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П45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00,00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Межбюджетные трансферт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П45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00,00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П45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40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00,00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890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 300,00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520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0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 300,00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890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Межбюджетные трансферты передаваемые в соответствии с заключёнными соглашениями из бюджетов поселений в бюджет муниципального район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 300,00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780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Межбюджетные трансферты на осуществление полномочий по внешнему муниципальному финансовому контролю за счет средств бюджета муниципального образования Голынковского город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П55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 300,00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Межбюджетные трансферт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П55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 300,00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П55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40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 300,00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Резервные фонд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 000,00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езервный фон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8000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 000,00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Расходы за счет средств резервного фонда поселе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80002888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 000,00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80002888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0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 000,00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Резервные средств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80002888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70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 000,00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3 100,00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890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Муниципальная программа"Противодействие экстремизму и профилактика терроризма на территории Голынковского городского поселения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00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,00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400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,00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"Противодействие терроризму и экстремизму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401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,00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Реализация мероприятий антитеррористической направленност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4012018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,00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4012018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,00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4012018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,00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890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Муниципальная программа"Противодействие коррупции в Голынковском городском поселении Руднянского района Смоленской области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000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,00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400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,00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575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"Реализация организационно-правовых мер по противодействию коррупции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401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,00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Реализация мероприятий по противодействию коррупци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4012059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,00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4012059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,00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4012059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,00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Непрограммные расход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0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2 100,00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1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2 100,00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Иные расход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10069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2 100,00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10069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0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2 100,00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Исполнение судебных акто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10069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30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2 100,00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</w:rPr>
              <w:t>НАЦИОНАЛЬНАЯ ОБОРОН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15 000,00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15 000,00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Непрограммные расход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0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15 000,00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1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15 000,00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890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осуществление первичного воинского учёта органами местного самоуправления поселений, муниципальных и городских округо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15118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15 000,00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407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15118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31 500,00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15118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31 500,00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15118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3 500,00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15118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3 500,00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</w:rPr>
              <w:t>НАЦИОНАЛЬНАЯ ЭКОНОМИК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254 501,09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30 801,09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520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Муниципальная программа "Комплексное развитие транспортной инфраструктуры  на территории муниципального образования Голынковского городского поселения Руднянского района Смоленской области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00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30 801,09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00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30 801,09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575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Создание условий развития транспортной инфраструктуры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02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30 801,09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4095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Реализация мероприятий на проектирование, строительство (реконструкцию), капитальный и текущий ремонты, содержание автомобильных дорог общего пользования местного значения с твёрдым покрытием в границах населённых пунктов поселе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022027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30 801,09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022027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30 801,09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022027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30 801,09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Создание условий безопасности дорожного движения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04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 000,00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Реализация мероприятий по повышению безопасности дорожного движе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042043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 000,00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042043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 000,00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042043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 000,00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3 700,00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835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Муниципальная программа"Создание благоприятного предпринимательского климата на территории муниципального образования Голынковского городского поселения Руднянского района Смоленской области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000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,00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400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,00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Поддержка предпринимательства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401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,00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Реализация мероприятий направленных на поддержку предпринимательств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401208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,00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401208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,00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401208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,00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835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Муниципальная программа"Создание условий для обеспечения качественными услугами ЖКХ и благоустройства муниципального образования Голынковского городского поселения Руднянского района Смоленской области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000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3 200,00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0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3 200,00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575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"Обеспечение условий для выполнения работ по землеустройству и землепользованию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1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3 200,00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Реализация мероприятий по землеустройству и землепользованию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1204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5 000,00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1204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5 000,00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1204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5 000,00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205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разработку и внесение изменений в генеральные планы, правила землепользования и застройки городских и (или) сельских поселений Смоленской област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1S20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8 200,00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1S20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8 200,00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1S20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8 200,00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 038 550,00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Жилищное хозяйств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 000,00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835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Муниципальная программа"Создание условий для обеспечения качественными услугами ЖКХ и благоустройства муниципального образования Голынковского городского поселения Руднянского района Смоленской области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000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 000,00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0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 000,00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575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Обеспечение условий для выполнения работ в области жилищного хозяйства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2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 000,00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Реализация мероприятий на капитальный ремонт многоквартирных домо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2203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66 000,00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2203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66 000,00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2203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66 000,00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Реализация мероприятий на проведение текущего ремонта жилого фонд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2203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 000,00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2203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 000,00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2203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 000,00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Коммунальное хозяйств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3 306 250,00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835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Муниципальная программа"Создание условий для обеспечения качественными услугами ЖКХ и благоустройства муниципального образования Голынковского городского поселения Руднянского района Смоленской области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000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3 255 850,00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0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3 255 850,00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575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Обеспечение условий для выполнения работ в области жилищного хозяйства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2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 000,00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Реализация мероприятий на проведение текущего ремонта жилого фонд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2203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 000,00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2203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 000,00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2203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 000,00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575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Обеспечение условий для выполнения работ в области коммунального хозяйства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3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3 205 850,00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520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обеспечение мероприятий по модернизации систем коммунальной инфраструктуры, осуществляемых за счет средств, поступивших от публично-правовой компании - Фонда развития территори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30950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2 111 000,00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575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30950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0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2 111 000,00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Бюджетные инвестици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30950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10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2 111 000,00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890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обеспечение мероприятий по модернизации систем коммунальной инфраструктуры, осуществляемых за счет средств областного бюджет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30960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 308 000,00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575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30960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0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 308 000,00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Бюджетные инвестици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30960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10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 308 000,00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Реализация прочих мероприятий в области коммунального хозяйств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32035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45 500,00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32035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45 500,00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32035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45 500,00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Расходы за счёт средств резервного фонда Правительства Смоленской област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32999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 000,00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32999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 000,00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32999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 000,00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575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осуществление мероприятий по строительству, реконструкции, капитальному ремонту общественных бань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3S05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6 263 000,00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575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3S05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0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6 263 000,00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Бюджетные инвестици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3S05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10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6 263 000,00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890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обеспечение мероприятий по модернизации систем коммунальной инфраструктуры (софинансирование за счет местного бюджета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3S960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 350,00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575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3S960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0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 350,00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Бюджетные инвестици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3S960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10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 350,00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520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0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 400,00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890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Межбюджетные трансферты передаваемые в соответствии с заключёнными соглашениями из бюджетов поселений в бюджет муниципального район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 400,00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982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Межбюджетные трансферты на осуществление полномочий по организации в границах поселения услуг по водоснабжению, водоотведению и теплоснабжению за счет средств бюджета муниципального образования Голынковского город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П65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 400,00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Межбюджетные трансферт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П65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 400,00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П65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40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 400,00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Благоустройств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816 300,00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835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Муниципальная программа"Создание условий для обеспечения качественными услугами ЖКХ и благоустройства муниципального образования Голынковского городского поселения Руднянского района Смоленской области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000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816 300,00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0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816 300,00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575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Обеспечение условий для выполнения работ по благоустройству территорий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4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816 300,00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Реализация мероприятий по озеленению территори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42036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6 500,00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42036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6 500,00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42036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6 500,00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Реализация мероприятий по уличному освещению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42039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310 687,88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42039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310 687,88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42039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310 687,88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Реализация прочих мероприятий по благоустройству территори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4204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137 900,00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4204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137 900,00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4204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137 900,00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890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проведение мероприятий, направленных на создание условий для повышения уровня комфортности проживания граждан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4S196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121 212,12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4S196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121 212,12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4S196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121 212,12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</w:rPr>
              <w:t>СОЦИАЛЬНАЯ ПОЛИТИК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2 000,00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Пенсионное обеспечение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2 000,00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Доплаты к пенс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9000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2 000,00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Доплаты к пенсиям муниципальных служащих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90007104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2 000,00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90007104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0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2 000,00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90007104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0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2 000,00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2 000,00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Физическая культур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2 000,00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4095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Муниципальная программа "Обеспечение условий для развития на территории муниципального образования Голынковского городского поселения Руднянского района Смоленской области физической культуры и массового спорта, организации проведения официальных физкультурно-оздоровительных мероприятий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000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2 000,00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400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2 000,00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50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"Обеспечение условий для развития на территории муниципального образования Голынковского городского поселения Руднянского района Смоленской области физической культуры и массового спорта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401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2 000,00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835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Мероприятия в целях обеспечения условий для развития на территории муниципального образования Голынковского городского поселения Руднянского района Смоленской областифизической культуры и массового спорт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401205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2 000,00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401205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2 000,00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401205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2 000,00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9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9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Я0000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Условно-утвержденные расход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9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Я0001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9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Я0001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0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9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Я0001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0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5215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Всего расходов:   </w:t>
            </w:r>
          </w:p>
        </w:tc>
        <w:tc>
          <w:tcPr>
            <w:tcW w:w="26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8 136 901,09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3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26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581"/>
        <w:gridCol w:w="448"/>
        <w:gridCol w:w="1302"/>
        <w:gridCol w:w="513"/>
        <w:gridCol w:w="1241"/>
        <w:gridCol w:w="435"/>
        <w:gridCol w:w="556"/>
        <w:gridCol w:w="556"/>
        <w:gridCol w:w="556"/>
        <w:gridCol w:w="556"/>
        <w:gridCol w:w="556"/>
        <w:gridCol w:w="556"/>
      </w:tblGrid>
      <w:tr>
        <w:trPr>
          <w:trHeight w:val="75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54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Приложение №4                                                       к решени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«__»_____ _2024г. № ____                                                                             </w:t>
              <w:br/>
              <w:t xml:space="preserve">«О бюджете муниципального </w:t>
              <w:br/>
              <w:t xml:space="preserve">образования Голынковского </w:t>
              <w:br/>
              <w:t xml:space="preserve">городского поселения Руднянского </w:t>
              <w:br/>
              <w:t xml:space="preserve">районаСмоленской области на 2024 </w:t>
              <w:br/>
              <w:t xml:space="preserve">год и на плановый период 2025 и </w:t>
              <w:br/>
              <w:t>2026 годов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28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5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5975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едомственная структура расходов бюджета   по главным распорядителям бюджетных средств, разделам, подразделам и целевым статьям (муниципальным программам и непрограм-мным направлениям деятельности), группам (группам и подгруппам) видов  расходов классификации расходов бюджета на 2024 год.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5975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65" w:hRule="atLeast"/>
        </w:trPr>
        <w:tc>
          <w:tcPr>
            <w:tcW w:w="5975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5975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95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35" w:hRule="atLeast"/>
        </w:trPr>
        <w:tc>
          <w:tcPr>
            <w:tcW w:w="597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ублей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220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д главного распорядителя средств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здел,подраздел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Целевая статья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ид расходов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мма на 2024 год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30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</w:rPr>
              <w:t>Администрация Голынковского городского поселения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0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8 136 901,09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30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0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 134 850,0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260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0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736 700,0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94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Обеспечение деятельности высшего должностного лица, Администрации поселения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0000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736 700,0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0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Высшее должностное лицо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0010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736 700,0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94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0010014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586 700,0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3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0010014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586 700,0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94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0010014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586 700,0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260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0018159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0 000,0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3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0018159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0 000,0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94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0018159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0 000,0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890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0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66 500,0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260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Обеспечение деятельности законодательных (представительных ) органов поселения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00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66 500,0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0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10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66 500,0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94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10014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66 500,0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3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10014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65 500,0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94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10014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65 500,0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30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10014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00,0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30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10014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5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00,0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890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0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573 250,0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20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Муниципальная программа"Создание условий для обеспечения безопасности жизнедеятельности населения муниципального образования Голынковского городского поселения Руднянского района Смоленской области"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0000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 000,0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30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4000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 000,0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57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Обеспечение условий для обеспечения безопасности жизнедеятельности населения"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4010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 000,0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30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Реализация мероприятий по пожарной безопасности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401204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 000,0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260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401204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 000,0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260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401204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 000,0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94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Обеспечение деятельности высшего должностного лица, Администрации поселения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0000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317 850,0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30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0020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317 850,0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94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0020014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317 850,0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3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0020014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654 800,0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94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0020014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654 800,0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260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0020014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31 250,0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260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0020014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31 250,0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30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0020014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 800,0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30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0020014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5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 800,0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20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00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5 400,0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890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Межбюджетные трансферты передаваемые в соответствии с заключёнными соглашениями из бюджетов поселений в бюджет муниципального района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0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5 400,0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0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Межбюджетные трансферты на осуществление полномочий по казначейскому исполнению бюджета за счет средств бюджета муниципального образования Голынковского город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П05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8 600,0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30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Межбюджетные трансферты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П05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8 600,0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30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П05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8 600,0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0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Межбюджетные трансферты на осуществление полномочий по муниципальному жилищному контролю за счет средств бюджета муниципального образования Голынковского город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П15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5 200,0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30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Межбюджетные трансферты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П15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5 200,0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30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П15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5 200,0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09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Межбюджетные трансферты на осуществление полномочий по проверке готовности потребителей тепловой энергии и теплоснабжающих организаций к отопительному периоду за счет средств бюджета муниципального образования Голынковского город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П25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300,0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30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Межбюджетные трансферты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П25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300,0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30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П25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300,0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0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Межбюджетные трансферты на осуществление полномочий по муниципальному земельному контролю за счет средств бюджета муниципального образования Голынковского город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П35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 300,0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30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Межбюджетные трансферты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П35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 300,0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30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П35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 300,0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780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Межбюджетные трансферты на осуществление полномочий по размещению заказов на поставку товаров и услуг для муниципальных нужд за счет средств бюджета муниципального образования Голынковского город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П45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00,0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30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Межбюджетные трансферты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П45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00,0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30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П45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00,0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57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0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 300,0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20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00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 300,0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890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Межбюджетные трансферты передаваемые в соответствии с заключёнными соглашениями из бюджетов поселений в бюджет муниципального района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0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 300,0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46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Межбюджетные трансферты на осуществление полномочий по внешнему муниципальному финансовому контролю за счет средств бюджета муниципального образования Голынковского город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П55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 300,0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30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Межбюджетные трансферты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П55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 300,0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30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П55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 300,0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0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езервные фонды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0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 000,0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0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Резервный фон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80000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 000,0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30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Расходы за счет средств резервного фонда поселения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80002888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 000,0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30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80002888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 000,0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0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Cs/>
                <w:color w:val="000000"/>
              </w:rPr>
              <w:t>Резервные средства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80002888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7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 000,0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30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0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3 100,0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890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Муниципальная программа"Противодействие экстремизму и профилактика терроризма на территории Голынковского городского поселения"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000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,0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30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4000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,0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94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"Противодействие терроризму и экстремизму"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4010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,0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94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Реализация мероприятий антитеррористической направленности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4012018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,0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260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4012018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,0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260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4012018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,0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57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Муниципальная программа"Противодействие коррупции в Голынковском городском поселении Руднянского района Смоленской области"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0000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,0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0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4000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,0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260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"Реализация организационно-правовых мер по противодействию коррупции"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4010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,0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30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Реализация мероприятий по противодействию коррупции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4012059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,0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260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4012059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,0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260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4012059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,0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0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Непрограммные расходы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00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2 100,0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94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10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2 100,0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0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Иные расходы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10069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2 100,0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30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10069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2 100,0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30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Cs/>
                <w:color w:val="000000"/>
              </w:rPr>
              <w:t>Исполнение судебных актов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10069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3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2 100,0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0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НАЦИОНАЛЬНАЯ ОБОРОНА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0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15 000,0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30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0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15 000,0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0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Непрограммные расходы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00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15 000,0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94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10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15 000,0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890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осуществление первичного воинского учёта органами местного самоуправления поселений, муниципальных и городских округов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15118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15 000,0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3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15118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31 500,0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94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15118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31 500,0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260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15118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3 500,0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260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15118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3 500,0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30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НАЦИОНАЛЬНАЯ ЭКОНОМИКА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0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254 501,09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30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0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30 801,09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20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Муниципальная программа "Комплексное развитие транспортной инфраструктуры  на территории муниципального образования Голынковского городского поселения Руднянского района Смоленской области"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000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30 801,09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0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000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30 801,09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260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Создание условий развития транспортной инфраструктуры"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020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30 801,09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20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Реализация мероприятий на проектирование, строительство (реконструкцию), капитальный и текущий ремонты, содержание автомобильных дорог общего пользования местного значения с твёрдым покрытием в границах населённых пунктов поселения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022027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30 801,09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260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022027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30 801,09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260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022027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30 801,09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260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Создание условий безопасности дорожного движения"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040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 000,0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94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Реализация мероприятий по повышению безопасности дорожного движения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042043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 000,0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260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042043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 000,0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260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042043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 000,0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30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0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3 700,0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20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Муниципальная программа"Создание благоприятного предпринимательского климата на территории муниципального образования Голынковского городского поселения Руднянского района Смоленской области"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0000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,0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0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4000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,0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94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Поддержка предпринимательства"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4010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,0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94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Реализация мероприятий направленных на поддержку предпринимательства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401208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,0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260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401208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,0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260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401208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,0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20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Муниципальная программа"Создание условий для обеспечения качественными услугами ЖКХ и благоустройства муниципального образования Голынковского городского поселения Руднянского района Смоленской области"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0000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3 200,0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0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00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3 200,0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57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"Обеспечение условий для выполнения работ по землеустройству и землепользованию"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10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3 200,0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94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Реализация мероприятий по землеустройству и землепользованию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12042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5 000,0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260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12042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5 000,0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260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12042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5 000,0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890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разработку и внесение изменений в генеральные планы, правила землепользования и застройки городских и (или) сельских поселений Смоленской области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1S204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8 200,0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260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1S204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8 200,0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260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1S204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8 200,0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30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0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 038 550,0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0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Жилищное хозяйство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0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 000,0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20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Муниципальная программа"Создание условий для обеспечения качественными услугами ЖКХ и благоустройства муниципального образования Голынковского городского поселения Руднянского района Смоленской области"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0000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 000,0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0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00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 000,0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260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Обеспечение условий для выполнения работ в области жилищного хозяйства"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20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 000,0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94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Реализация мероприятий на капитальный ремонт многоквартирных домов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2203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66 000,0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260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2203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66 000,0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260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2203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66 000,0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94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Реализация мероприятий на проведение текущего ремонта жилого фонда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2203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 000,0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260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2203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 000,0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260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2203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 000,0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0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Коммунальное хозяйство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0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3 306 250,0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20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Муниципальная программа"Создание условий для обеспечения качественными услугами ЖКХ и благоустройства муниципального образования Голынковского городского поселения Руднянского района Смоленской области"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0000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3 255 850,0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0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00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3 255 850,0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260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Обеспечение условий для выполнения работ в области жилищного хозяйства"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20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 000,0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94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Реализация мероприятий на проведение текущего ремонта жилого фонда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2203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 000,0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260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2203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 000,0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260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2203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 000,0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57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Обеспечение условий для выполнения работ в области коммунального хозяйства"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30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3 205 850,0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20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обеспечение мероприятий по модернизации систем коммунальной инфраструктуры, осуществляемых за счет средств, поступивших от публично-правовой компании - Фонда развития территорий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3095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2 111 000,0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94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3095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2 111 000,0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0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Cs/>
                <w:color w:val="000000"/>
              </w:rPr>
              <w:t>Бюджетные инвестиции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3095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2 111 000,0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890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обеспечение мероприятий по модернизации систем коммунальной инфраструктуры, осуществляемых за счет средств областного бюджета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3096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 308 000,0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94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3096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 308 000,0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0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Cs/>
                <w:color w:val="000000"/>
              </w:rPr>
              <w:t>Бюджетные инвестиции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3096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 308 000,0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94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Реализация прочих мероприятий в области коммунального хозяйства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32035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45 500,0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260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32035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45 500,0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260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32035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45 500,0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94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Расходы за счёт средств резервного фонда Правительства Смоленской области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32999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 000,0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260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32999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 000,0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260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32999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 000,0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260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осуществление мероприятий по строительству, реконструкции, капитальному ремонту общественных бань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3S052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6 263 000,0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94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3S052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6 263 000,0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0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Cs/>
                <w:color w:val="000000"/>
              </w:rPr>
              <w:t>Бюджетные инвестиции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3S052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6 263 000,0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890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обеспечение мероприятий по модернизации систем коммунальной инфраструктуры (софинансирование за счет местного бюджета)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3S96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 350,0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94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3S96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 350,0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0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Cs/>
                <w:color w:val="000000"/>
              </w:rPr>
              <w:t>Бюджетные инвестиции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3S96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 350,0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20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00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 400,0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890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Межбюджетные трансферты передаваемые в соответствии с заключёнными соглашениями из бюджетов поселений в бюджет муниципального района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0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 400,0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780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Межбюджетные трансферты на осуществление полномочий по организации в границах поселения услуг по водоснабжению, водоотведению и теплоснабжению за счет средств бюджета муниципального образования Голынковского город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П65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 400,0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30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Межбюджетные трансферты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П65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 400,0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30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П65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 400,0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0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Благоустройство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0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816 300,0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20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Муниципальная программа"Создание условий для обеспечения качественными услугами ЖКХ и благоустройства муниципального образования Голынковского городского поселения Руднянского района Смоленской области"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0000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816 300,0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0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00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816 300,0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260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Обеспечение условий для выполнения работ по благоустройству территорий"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40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816 300,0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30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Реализация мероприятий по озеленению территорий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42036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6 500,0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260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42036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6 500,0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260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42036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6 500,0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30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Реализация мероприятий по уличному освещению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42039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310 687,88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260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42039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310 687,88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260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42039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310 687,88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94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Реализация прочих мероприятий по благоустройству территорий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4204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137 900,0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260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4204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137 900,0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260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4204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137 900,0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57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проведение мероприятий, направленных на создание условий для повышения уровня комфортности проживания граждан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4S196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121 212,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260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4S196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121 212,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260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4S196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121 212,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0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СОЦИАЛЬНАЯ ПОЛИТИКА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0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2 000,0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0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Пенсионное обеспечение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0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2 000,0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0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Доплаты к пенсиям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90000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2 000,0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30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Доплаты к пенсиям муниципальных служащих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90007104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2 000,0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30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90007104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2 000,0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94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90007104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2 000,0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30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0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2 000,0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0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Физическая культура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0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2 000,0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46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Муниципальная программа "Обеспечение условий для развития на территории муниципального образования Голынковского городского поселения Руднянского района Смоленской области физической культуры и массового спорта, организации проведения официальных физкультурно-оздоровительных мероприятий"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0000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2 000,0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0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4000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2 000,0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3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"Обеспечение условий для развития на территории муниципального образования Голынковского городского поселения Руднянского района Смоленской области физической культуры и массового спорта"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4010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2 000,0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20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Мероприятия в целях обеспечения условий для развития на территории муниципального образования Голынковского городского поселения Руднянского района Смоленской областифизической культуры и массового спорта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4012052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2 000,0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260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4012052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2 000,0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260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4012052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2 000,0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0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0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30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9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0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0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9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Я00000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30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Условно-утвержденные расходы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9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Я00010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30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9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Я00010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0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 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9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Я00010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30" w:hRule="atLeast"/>
        </w:trPr>
        <w:tc>
          <w:tcPr>
            <w:tcW w:w="4734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Всего расходов:   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8 136 901,09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4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1770"/>
        <w:gridCol w:w="617"/>
        <w:gridCol w:w="750"/>
        <w:gridCol w:w="617"/>
        <w:gridCol w:w="2246"/>
        <w:gridCol w:w="720"/>
      </w:tblGrid>
      <w:tr>
        <w:trPr>
          <w:trHeight w:val="75" w:hRule="atLeast"/>
        </w:trPr>
        <w:tc>
          <w:tcPr>
            <w:tcW w:w="37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3613" w:type="dxa"/>
            <w:gridSpan w:val="3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Приложение №5                                                                           к решени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«___» ______  2024г. №__                       </w:t>
              <w:br/>
              <w:t xml:space="preserve">«О бюджете муниципального </w:t>
              <w:br/>
              <w:t xml:space="preserve">образования Голынковского </w:t>
              <w:br/>
              <w:t xml:space="preserve">городского поселения Руднянского </w:t>
              <w:br/>
              <w:t>районаСмоленской области на 2024 год и на плановый период 2025 и 2026 год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175" w:hRule="atLeast"/>
        </w:trPr>
        <w:tc>
          <w:tcPr>
            <w:tcW w:w="37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3613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37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9750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пределение бюджетных ассигнований по муниципальным программам и непрограммным направлениям деятельности на 2024год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975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75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37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975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убле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902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Целевая статья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д главного распорядителя средств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здел, подраздел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ид расходов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мма на 2024 го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4095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</w:rPr>
              <w:t>Муниципальная программа "Обеспечение условий для развития на территории муниципального образования Голынковского городского поселения Руднянского района Смоленской области физической культуры и массового спорта, организации проведения официальных физкультурно-оздоровительных мероприятий"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2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4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2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150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"Обеспечение условий для развития на территории муниципального образования Голынковского городского поселения Руднянского района Смоленской области физической культуры и массового спорта"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4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2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Мероприятия в целях обеспечения условий для развития на территории муниципального образования Голынковского городского поселения Руднянского района Смоленской областифизической культуры и массового спорта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40120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2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Администрация Голынковского городского поселения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40120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2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40120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2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Физическая культура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40120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2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40120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2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40120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2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</w:rPr>
              <w:t>Муниципальная программа "Комплексное развитие транспортной инфраструктуры  на территории муниципального образования Голынковского городского поселения Руднянского района Смоленской области"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30 801,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30 801,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Создание условий развития транспортной инфраструктуры"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30 801,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780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Реализация мероприятий на проектирование, строительство (реконструкцию), капитальный и текущий ремонты, содержание автомобильных дорог общего пользования местного значения с твёрдым покрытием в границах населённых пунктов поселения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02202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30 801,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Администрация Голынковского городского поселения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02202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30 801,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НАЦИОНАЛЬНАЯ ЭКОНОМИКА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02202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30 801,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02202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30 801,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02202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30 801,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02202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30 801,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Создание условий безопасности дорожного движения"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Реализация мероприятий по повышению безопасности дорожного движения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0420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Администрация Голынковского городского поселения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0420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НАЦИОНАЛЬНАЯ ЭКОНОМИКА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0420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0420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0420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0420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</w:rPr>
              <w:t>Муниципальная программа"Создание благоприятного предпринимательского климата на территории муниципального образования Голынковского городского поселения Руднянского района Смоленской области"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4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Поддержка предпринимательства"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4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Реализация мероприятий направленных на поддержку предпринимательства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401208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Администрация Голынковского городского поселения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401208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НАЦИОНАЛЬНАЯ ЭКОНОМИКА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401208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401208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401208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401208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</w:rPr>
              <w:t>Муниципальная программа"Создание условий для обеспечения качественными услугами ЖКХ и благоустройства муниципального образования Голынковского городского поселения Руднянского района Смоленской области"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 211 35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 211 35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"Обеспечение условий для выполнения работ по землеустройству и землепользованию"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3 2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Реализация мероприятий по землеустройству и землепользованию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120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5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Администрация Голынковского городского поселения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120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5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НАЦИОНАЛЬНАЯ ЭКОНОМИКА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120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5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120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5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120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5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120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5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Расходы на разработку и внесение изменений в генеральные планы, правила землепользования и застройки городских и (или) сельских поселений Смоленской област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1S2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8 2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Администрация Голынковского городского поселения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1S2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8 2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НАЦИОНАЛЬНАЯ ЭКОНОМИКА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1S2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8 2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1S2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8 2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1S2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8 2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1S2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8 2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Обеспечение условий для выполнения работ в области жилищного хозяйства"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66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Реализация мероприятий на капитальный ремонт многоквартирных домов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220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66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Администрация Голынковского городского поселения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220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66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220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66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Жилищное хозяйство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220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66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220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66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220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66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Реализация мероприятий на проведение текущего ремонта жилого фонда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220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Администрация Голынковского городского поселения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220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220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Жилищное хозяйство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220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220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220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Коммунальное хозяйство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220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220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220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Обеспечение условий для выполнения работ в области коммунального хозяйства"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3 205 85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Расходы на обеспечение мероприятий по модернизации систем коммунальной инфраструктуры, осуществляемых за счет средств, поступивших от публично-правовой компании - Фонда развития территорий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3095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2 111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Администрация Голынковского городского поселения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3095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2 111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3095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2 111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Коммунальное хозяйство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3095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2 111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3095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2 111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Cs/>
                <w:color w:val="000000"/>
              </w:rPr>
              <w:t>Бюджетные инвестици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3095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1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2 111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Расходы на обеспечение мероприятий по модернизации систем коммунальной инфраструктуры, осуществляемых за счет средств областного бюджета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3096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 308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Администрация Голынковского городского поселения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3096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 308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3096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 308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Коммунальное хозяйство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3096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 308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3096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 308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Cs/>
                <w:color w:val="000000"/>
              </w:rPr>
              <w:t>Бюджетные инвестици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3096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1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 308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Реализация прочих мероприятий в области коммунального хозяйства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3203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45 5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Администрация Голынковского городского поселения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3203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45 5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3203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45 5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Коммунальное хозяйство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3203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45 5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3203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45 5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3203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45 5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Расходы за счёт средств резервного фонда Правительства Смоленской област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32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Администрация Голынковского городского поселения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32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32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Коммунальное хозяйство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32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32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32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Расходы на осуществление мероприятий по строительству, реконструкции, капитальному ремонту общественных бань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3S0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6 263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Администрация Голынковского городского поселения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3S0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6 263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3S0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6 263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Коммунальное хозяйство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3S0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6 263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3S0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6 263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Cs/>
                <w:color w:val="000000"/>
              </w:rPr>
              <w:t>Бюджетные инвестици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3S0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1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6 263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Расходы на обеспечение мероприятий по модернизации систем коммунальной инфраструктуры (софинансирование за счет местного бюджета)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3S96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 35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Администрация Голынковского городского поселения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3S96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 35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3S96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 35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Коммунальное хозяйство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3S96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 35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3S96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 35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Cs/>
                <w:color w:val="000000"/>
              </w:rPr>
              <w:t>Бюджетные инвестици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3S96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1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 35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Обеспечение условий для выполнения работ по благоустройству территорий"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816 3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Реализация мероприятий по озеленению территорий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420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6 5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Администрация Голынковского городского поселения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420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6 5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420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6 5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Благоустройство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420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6 5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420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6 5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420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6 5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Реализация мероприятий по уличному освещению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4203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310 687,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Администрация Голынковского городского поселения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4203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310 687,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4203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310 687,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Благоустройство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4203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310 687,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4203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310 687,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4203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310 687,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Реализация прочих мероприятий по благоустройству территорий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42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137 9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Администрация Голынковского городского поселения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42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137 9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42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137 9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Благоустройство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42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137 9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42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137 9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42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137 9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Расходы на проведение мероприятий, направленных на создание условий для повышения уровня комфортности проживания граждан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4S19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121 212,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Администрация Голынковского городского поселения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4S19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121 212,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4S19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121 212,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Благоустройство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4S19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121 212,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4S19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121 212,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4S19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121 212,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</w:rPr>
              <w:t>Муниципальная программа"Создание условий для обеспечения безопасности жизнедеятельности населения муниципального образования Голынковского городского поселения Руднянского района Смоленской области"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4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Обеспечение условий для обеспечения безопасности жизнедеятельности населения"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4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Реализация мероприятий по пожарной безопасност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401204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Администрация Голынковского городского поселения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401204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401204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401204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401204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401204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</w:rPr>
              <w:t>Муниципальная программа"Противодействие экстремизму и профилактика терроризма на территории Голынковского городского поселения"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4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"Противодействие терроризму и экстремизму"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4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Реализация мероприятий антитеррористической направленност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40120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Администрация Голынковского городского поселения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40120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40120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40120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40120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40120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</w:rPr>
              <w:t>Муниципальная программа"Противодействие коррупции в Голынковском городском поселении Руднянского района Смоленской области"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4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"Реализация организационно-правовых мер по противодействию коррупции"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4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Реализация мероприятий по противодействию коррупци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4012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Администрация Голынковского городского поселения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4012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4012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4012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4012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4012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</w:rPr>
              <w:t>Обеспечение деятельности высшего должностного лица, Администрации поселения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6 054 55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Высшее должностное лицо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736 7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00100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586 7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Администрация Голынковского городского поселения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00100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586 7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00100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586 7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00100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586 7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00100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586 7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00100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586 7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00181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0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Администрация Голынковского городского поселения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00181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0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00181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0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00181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0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00181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0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00181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0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317 85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00200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317 85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Администрация Голынковского городского поселения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00200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317 85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00200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317 85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00200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317 85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00200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654 8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00200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654 8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00200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31 25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00200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31 25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00200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 8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00200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5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 8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</w:rPr>
              <w:t>Обеспечение деятельности законодательных (представительных ) органов поселения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66 5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66 5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100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66 5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Администрация Голынковского городского поселения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100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66 5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100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66 5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100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66 5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100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65 5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100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65 5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100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100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5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</w:rPr>
              <w:t>Резервный фонд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8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Расходы за счет средств резервного фонда поселения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8000288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Администрация Голынковского городского поселения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8000288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8000288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Резервные фонды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8000288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8000288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Cs/>
                <w:color w:val="000000"/>
              </w:rPr>
              <w:t>Резервные средства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8000288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7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</w:rPr>
              <w:t>Доплаты к пенсиям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2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Доплаты к пенсиям муниципальных служащих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90007104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2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Администрация Голынковского городского поселения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90007104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2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СОЦИАЛЬНАЯ ПОЛИТИКА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90007104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2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Пенсионное обеспечение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90007104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2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90007104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2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90007104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2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</w:rPr>
              <w:t>Непрограммные расходы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86 7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86 7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Иные расходы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1006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2 1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Администрация Голынковского городского поселения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1006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2 1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1006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2 1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1006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2 1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1006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2 1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Cs/>
                <w:color w:val="000000"/>
              </w:rPr>
              <w:t>Исполнение судебных актов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1006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3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2 1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Расходы на осуществление первичного воинского учёта органами местного самоуправления поселений, муниципальных и городских округов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1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15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Администрация Голынковского городского поселения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1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15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НАЦИОНАЛЬНАЯ ОБОРОНА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1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15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1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15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1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31 5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1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31 5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1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3 5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1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3 5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21 1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Межбюджетные трансферты передаваемые в соответствии с заключёнными соглашениями из бюджетов поселений в бюджет муниципального района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21 1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4095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Межбюджетные трансферты на осуществление полномочий по казначейскому исполнению бюджета за счет средств бюджета муниципального образования Голынковского город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П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8 6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Администрация Голынковского городского поселения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П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8 6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П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8 6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П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8 6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Межбюджетные трансферты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П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8 6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П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4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8 6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4095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Межбюджетные трансферты на осуществление полномочий по муниципальному жилищному контролю за счет средств бюджета муниципального образования Голынковского город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П1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5 2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Администрация Голынковского городского поселения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П1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5 2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П1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5 2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П1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5 2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Межбюджетные трансферты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П1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5 2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П1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4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5 2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040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Межбюджетные трансферты на осуществление полномочий по проверке готовности потребителей тепловой энергии и теплоснабжающих организаций к отопительному периоду за счет средств бюджета муниципального образования Голынковского город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П2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3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Администрация Голынковского городского поселения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П2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3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П2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3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П2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3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Межбюджетные трансферты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П2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3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П2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4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3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4095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Межбюджетные трансферты на осуществление полномочий по муниципальному земельному контролю за счет средств бюджета муниципального образования Голынковского город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П3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 3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Администрация Голынковского городского поселения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П3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 3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П3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 3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П3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 3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Межбюджетные трансферты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П3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 3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П3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4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 3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4410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Межбюджетные трансферты на осуществление полномочий по размещению заказов на поставку товаров и услуг для муниципальных нужд за счет средств бюджета муниципального образования Голынковского город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П4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Администрация Голынковского городского поселения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П4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П4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П4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Межбюджетные трансферты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П4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П4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4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4410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Межбюджетные трансферты на осуществление полномочий по внешнему муниципальному финансовому контролю за счет средств бюджета муниципального образования Голынковского город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П5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 3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Администрация Голынковского городского поселения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П5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 3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П5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 3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П5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 3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Межбюджетные трансферты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П5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 3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П5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4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 3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040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Межбюджетные трансферты на осуществление полномочий по организации в границах поселения услуг по водоснабжению, водоотведению и теплоснабжению за счет средств бюджета муниципального образования Голынковского город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П6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 4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Администрация Голынковского городского поселения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П6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 4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П6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 4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Коммунальное хозяйство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П6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 4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Межбюджетные трансферты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П6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 4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П6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4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 4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Я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Условно-утвержденные расходы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Я0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Администрация Голынковского городского поселения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Я0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Я0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Я0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9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Я0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9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  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Я0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9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504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Всего расходов:   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8 136 901,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2270"/>
        <w:gridCol w:w="1248"/>
        <w:gridCol w:w="2002"/>
        <w:gridCol w:w="545"/>
      </w:tblGrid>
      <w:tr>
        <w:trPr>
          <w:trHeight w:val="330" w:hRule="atLeast"/>
        </w:trPr>
        <w:tc>
          <w:tcPr>
            <w:tcW w:w="3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3250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Приложение №6                                                        к решени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«__» _______   2024г. № ____                          </w:t>
              <w:br/>
              <w:t xml:space="preserve">«О бюджете муниципального </w:t>
              <w:br/>
              <w:t xml:space="preserve">образования Голынковского </w:t>
              <w:br/>
              <w:t>городского поселения Руднянского района Смоленской области на 2024 год и на плановый период 2025 и 2026 годов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3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325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595" w:hRule="atLeast"/>
        </w:trPr>
        <w:tc>
          <w:tcPr>
            <w:tcW w:w="3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325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9094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4 год.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9094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094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094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909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ублей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002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Целевая статья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ид расходов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 xml:space="preserve">Сумма на 2024 год 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4455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</w:rPr>
              <w:t>Муниципальная программа "Обеспечение условий для развития на территории муниципального образования Голынковского городского поселения Руднянского района Смоленской области физической культуры и массового спорта, организации проведения официальных физкультурно-оздоровительных мероприятий"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000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2 000,00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400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2 000,00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645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"Обеспечение условий для развития на территории муниципального образования Голынковского городского поселения Руднянского района Смоленской области физической культуры и массового спорта"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401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2 000,00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240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Мероприятия в целях обеспечения условий для развития на территории муниципального образования Голынковского городского поселения Руднянского района Смоленской областифизической культуры и массового спорта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4012052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2 000,00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4012052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2 000,00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4012052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2 000,00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240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</w:rPr>
              <w:t>Муниципальная программа "Комплексное развитие транспортной инфраструктуры  на территории муниципального образования Голынковского городского поселения Руднянского района Смоленской области"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00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30 801,09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00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30 801,09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Создание условий развития транспортной инфраструктуры"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02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30 801,09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240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Реализация мероприятий на проектирование, строительство (реконструкцию), капитальный и текущий ремонты, содержание автомобильных дорог общего пользования местного значения с твёрдым покрытием в границах населённых пунктов поселения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022027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30 801,09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022027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30 801,09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022027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30 801,09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Создание условий безопасности дорожного движения"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04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 000,00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Реализация мероприятий по повышению безопасности дорожного движения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042043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 000,00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042043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 000,00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042043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 000,00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645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</w:rPr>
              <w:t>Муниципальная программа"Создание благоприятного предпринимательского климата на территории муниципального образования Голынковского городского поселения Руднянского района Смоленской области"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000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,00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400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,00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Поддержка предпринимательства"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401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,00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Реализация мероприятий направленных на поддержку предпринимательства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401208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,00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401208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,00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401208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,00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240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</w:rPr>
              <w:t>Муниципальная программа"Создание условий для обеспечения качественными услугами ЖКХ и благоустройства муниципального образования Голынковского городского поселения Руднянского района Смоленской области"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000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 211 350,00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0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 211 350,00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"Обеспечение условий для выполнения работ по землеустройству и землепользованию"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1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3 200,00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Реализация мероприятий по землеустройству и землепользованию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12042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5 000,00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12042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5 000,00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12042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5 000,00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430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Расходы на разработку и внесение изменений в генеральные планы, правила землепользования и застройки городских и (или) сельских поселений Смоленской области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1S20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8 200,00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1S20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8 200,00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1S20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8 200,00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Обеспечение условий для выполнения работ в области жилищного хозяйства"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2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66 000,00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Реализация мероприятий на капитальный ремонт многоквартирных домов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2203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66 000,00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2203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66 000,00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2203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66 000,00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Реализация мероприятий на проведение текущего ремонта жилого фонда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2203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 000,00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2203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 000,00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2203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 000,00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Обеспечение условий для выполнения работ в области коммунального хозяйства"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3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3 205 850,00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Расходы на обеспечение мероприятий по модернизации систем коммунальной инфраструктуры, осуществляемых за счет средств, поступивших от публично-правовой компании - Фонда развития территорий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30950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2 111 000,00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30950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2 111 000,00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Бюджетные инвестиции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30950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1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2 111 000,00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430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Расходы на обеспечение мероприятий по модернизации систем коммунальной инфраструктуры, осуществляемых за счет средств областного бюджета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30960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 308 000,00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30960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 308 000,00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Бюджетные инвестиции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30960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1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 308 000,00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Реализация прочих мероприятий в области коммунального хозяйства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32035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45 500,00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32035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45 500,00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32035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45 500,00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Расходы за счёт средств резервного фонда Правительства Смоленской области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32999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 000,00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32999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 000,00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32999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 000,00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Расходы на осуществление мероприятий по строительству, реконструкции, капитальному ремонту общественных бань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3S052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6 263 000,00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3S052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6 263 000,00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Бюджетные инвестиции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3S052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1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6 263 000,00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430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Расходы на обеспечение мероприятий по модернизации систем коммунальной инфраструктуры (софинансирование за счет местного бюджета)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3S960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 350,00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3S960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 350,00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Бюджетные инвестиции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3S960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1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 350,00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Обеспечение условий для выполнения работ по благоустройству территорий"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4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816 300,00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Реализация мероприятий по озеленению территорий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42036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6 500,00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42036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6 500,00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42036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6 500,00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Реализация мероприятий по уличному освещению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42039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310 687,88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42039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310 687,88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42039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310 687,88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Реализация прочих мероприятий по благоустройству территорий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4204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137 900,00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4204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137 900,00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4204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137 900,00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Расходы на проведение мероприятий, направленных на создание условий для повышения уровня комфортности проживания граждан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4S196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121 212,12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4S196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121 212,12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4S196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121 212,12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240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</w:rPr>
              <w:t>Муниципальная программа"Создание условий для обеспечения безопасности жизнедеятельности населения муниципального образования Голынковского городского поселения Руднянского района Смоленской области"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000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 000,00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400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 000,00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Обеспечение условий для обеспечения безопасности жизнедеятельности населения"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401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 000,00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Реализация мероприятий по пожарной безопасности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401204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 000,00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401204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 000,00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401204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 000,00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430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</w:rPr>
              <w:t>Муниципальная программа"Противодействие экстремизму и профилактика терроризма на территории Голынковского городского поселения"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00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,00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400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,00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"Противодействие терроризму и экстремизму"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401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,00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Реализация мероприятий антитеррористической направленности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4012018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,00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4012018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,00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4012018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,00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</w:rPr>
              <w:t>Муниципальная программа"Противодействие коррупции в Голынковском городском поселении Руднянского района Смоленской области"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000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,00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400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,00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"Реализация организационно-правовых мер по противодействию коррупции"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401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,00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Реализация мероприятий по противодействию коррупции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4012059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,00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4012059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,00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4012059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,00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</w:rPr>
              <w:t>Обеспечение деятельности высшего должностного лица, Администрации поселения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000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054 550,00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Высшее должностное лицо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001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736 700,00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001001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586 700,00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645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001001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586 700,00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001001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586 700,00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0018159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0 000,00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645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0018159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0 000,00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0018159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0 000,00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002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317 850,00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002001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317 850,00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645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002001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654 800,00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002001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654 800,00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002001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31 250,00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002001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31 250,00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002001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 800,00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002001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5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 800,00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</w:rPr>
              <w:t>Обеспечение деятельности законодательных (представительных ) органов поселения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0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66 500,00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1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66 500,00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1001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66 500,00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645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1001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65 500,00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1001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65 500,00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1001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00,00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1001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5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00,00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</w:rPr>
              <w:t>Резервный фонд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8000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 000,00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Расходы за счет средств резервного фонда поселения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80002888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 000,00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80002888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 000,00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Резервные средства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80002888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7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 000,00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</w:rPr>
              <w:t>Доплаты к пенсиям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9000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2 000,00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Доплаты к пенсиям муниципальных служащих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90007104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2 000,00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90007104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2 000,00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90007104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2 000,00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</w:rPr>
              <w:t>Непрограммные расходы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0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86 700,00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1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86 700,00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Иные расходы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10069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2 100,00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10069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2 100,00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Исполнение судебных актов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10069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3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2 100,00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430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Расходы на осуществление первичного воинского учёта органами местного самоуправления поселений, муниципальных и городских округов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15118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15 000,00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645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15118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15 000,00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15118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31 500,00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15118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3 500,00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15118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3 500,00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0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21 100,00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Межбюджетные трансферты передаваемые в соответствии с заключёнными соглашениями из бюджетов поселений в бюджет муниципального района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21 100,00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4050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Межбюджетные трансферты на осуществление полномочий по казначейскому исполнению бюджета за счет средств бюджета муниципального образования Голынковского город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П05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8 600,00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Межбюджетные трансферты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П05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8 600,00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П05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4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8 600,00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4050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Межбюджетные трансферты на осуществление полномочий по муниципальному жилищному контролю за счет средств бюджета муниципального образования Голынковского город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П15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5 200,00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Межбюджетные трансферты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П15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5 200,00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П15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4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5 200,00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4860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Межбюджетные трансферты на осуществление полномочий по проверке готовности потребителей тепловой энергии и теплоснабжающих организаций к отопительному периоду за счет средств бюджета муниципального образования Голынковского город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П25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300,00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Межбюджетные трансферты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П25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300,00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П25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4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300,00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4050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Межбюджетные трансферты на осуществление полномочий по муниципальному земельному контролю за счет средств бюджета муниципального образования Голынковского город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П35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 300,00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Межбюджетные трансферты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П35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 300,00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П35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4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 300,00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4455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Межбюджетные трансферты на осуществление полномочий по размещению заказов на поставку товаров и услуг для муниципальных нужд за счет средств бюджета муниципального образования Голынковского город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П45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00,00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Межбюджетные трансферты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П45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00,00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П45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4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00,00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4050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Межбюджетные трансферты на осуществление полномочий по внешнему муниципальному финансовому контролю за счет средств бюджета муниципального образования Голынковского город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П55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 300,00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Межбюджетные трансферты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П55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 300,00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П55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4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 300,00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4860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Межбюджетные трансферты на осуществление полномочий по организации в границах поселения услуг по водоснабжению, водоотведению и теплоснабжению за счет средств бюджета муниципального образования Голынковского город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П65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 400,00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Межбюджетные трансферты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П65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 400,00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П65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4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 400,00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Я0000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Условно-утвержденные расходы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Я0001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Я0001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Я0001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709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Всего расходов:   </w:t>
            </w:r>
          </w:p>
        </w:tc>
        <w:tc>
          <w:tcPr>
            <w:tcW w:w="20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8 136 901,09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20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64"/>
      </w:tblGrid>
      <w:tr>
        <w:trPr>
          <w:trHeight w:val="1081" w:hRule="atLeast"/>
        </w:trPr>
        <w:tc>
          <w:tcPr>
            <w:tcW w:w="4644" w:type="dxa"/>
            <w:tcBorders/>
          </w:tcPr>
          <w:p>
            <w:pPr>
              <w:pStyle w:val="ConsNormal"/>
              <w:ind w:hanging="0"/>
              <w:rPr>
                <w:rFonts w:cs="Arial"/>
                <w:bCs/>
                <w:sz w:val="24"/>
                <w:szCs w:val="24"/>
                <w:vertAlign w:val="superscript"/>
              </w:rPr>
            </w:pPr>
            <w:r>
              <w:rPr>
                <w:rFonts w:eastAsia="Arial" w:cs="Arial"/>
                <w:bCs/>
                <w:sz w:val="24"/>
                <w:szCs w:val="24"/>
                <w:vertAlign w:val="superscript"/>
              </w:rPr>
              <w:t xml:space="preserve">      </w:t>
            </w:r>
          </w:p>
        </w:tc>
        <w:tc>
          <w:tcPr>
            <w:tcW w:w="5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vertAlign w:val="superscript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  <w:tbl>
            <w:tblPr>
              <w:tblW w:w="3118" w:type="dxa"/>
              <w:jc w:val="left"/>
              <w:tblInd w:w="188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8"/>
            </w:tblGrid>
            <w:tr>
              <w:trPr/>
              <w:tc>
                <w:tcPr>
                  <w:tcW w:w="311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Приложение №</w:t>
                  </w:r>
                  <w:r>
                    <w:rPr>
                      <w:rFonts w:cs="Arial" w:ascii="Arial" w:hAnsi="Arial"/>
                      <w:bCs/>
                    </w:rPr>
                    <w:t xml:space="preserve">  7                                                                                                                                              к решени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«__» ______2024г. № 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eastAsia="Arial" w:cs="Arial" w:ascii="Arial" w:hAnsi="Arial"/>
                      <w:bCs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</w:rPr>
                    <w:t xml:space="preserve">«О бюджете муниципального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 xml:space="preserve">образования Голынковского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городского поселения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 xml:space="preserve">Руднянского района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Смоленской области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</w:rPr>
                    <w:t xml:space="preserve">на 2024 год и на плановый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</w:rPr>
                    <w:t>период 2025 и 2026 годов»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ConsNormal"/>
        <w:ind w:hanging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nsNormal"/>
        <w:ind w:hanging="0"/>
        <w:jc w:val="center"/>
        <w:rPr/>
      </w:pPr>
      <w:r>
        <w:rPr>
          <w:rFonts w:cs="Arial"/>
          <w:bCs/>
          <w:sz w:val="24"/>
          <w:szCs w:val="24"/>
        </w:rPr>
        <w:t>Размеры субвенций из областного бюджета на 2024 год</w:t>
      </w:r>
    </w:p>
    <w:p>
      <w:pPr>
        <w:pStyle w:val="ConsNormal"/>
        <w:ind w:hanging="0"/>
        <w:jc w:val="cent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nsNormal"/>
        <w:ind w:left="7788" w:right="228" w:firstLine="708"/>
        <w:jc w:val="right"/>
        <w:rPr/>
      </w:pPr>
      <w:r>
        <w:rPr>
          <w:rFonts w:eastAsia="Arial" w:cs="Arial"/>
          <w:bCs/>
          <w:sz w:val="24"/>
          <w:szCs w:val="24"/>
        </w:rPr>
        <w:t xml:space="preserve">         </w:t>
      </w:r>
      <w:r>
        <w:rPr>
          <w:rFonts w:cs="Arial"/>
          <w:bCs/>
          <w:sz w:val="24"/>
          <w:szCs w:val="24"/>
        </w:rPr>
        <w:t>(рублей)</w:t>
      </w:r>
    </w:p>
    <w:p>
      <w:pPr>
        <w:pStyle w:val="ConsNormal"/>
        <w:ind w:right="228" w:hanging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984"/>
      </w:tblGrid>
      <w:tr>
        <w:trPr>
          <w:trHeight w:val="65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кода вида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</w:t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984"/>
      </w:tblGrid>
      <w:tr>
        <w:trPr>
          <w:tblHeader w:val="true"/>
          <w:cantSplit w:val="true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2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Субвенции бюджетам поселений 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5 000,00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5 000,00</w:t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64"/>
      </w:tblGrid>
      <w:tr>
        <w:trPr>
          <w:trHeight w:val="1081" w:hRule="atLeast"/>
        </w:trPr>
        <w:tc>
          <w:tcPr>
            <w:tcW w:w="4644" w:type="dxa"/>
            <w:tcBorders/>
          </w:tcPr>
          <w:p>
            <w:pPr>
              <w:pStyle w:val="ConsNormal"/>
              <w:ind w:hanging="0"/>
              <w:rPr>
                <w:rFonts w:cs="Arial"/>
                <w:bCs/>
                <w:sz w:val="24"/>
                <w:szCs w:val="24"/>
                <w:vertAlign w:val="superscript"/>
              </w:rPr>
            </w:pPr>
            <w:r>
              <w:rPr>
                <w:rFonts w:eastAsia="Arial" w:cs="Arial"/>
                <w:bCs/>
                <w:sz w:val="24"/>
                <w:szCs w:val="24"/>
                <w:vertAlign w:val="superscript"/>
              </w:rPr>
              <w:t xml:space="preserve">      </w:t>
            </w:r>
          </w:p>
        </w:tc>
        <w:tc>
          <w:tcPr>
            <w:tcW w:w="5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  <w:tbl>
            <w:tblPr>
              <w:tblW w:w="3260" w:type="dxa"/>
              <w:jc w:val="left"/>
              <w:tblInd w:w="174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0"/>
            </w:tblGrid>
            <w:tr>
              <w:trPr/>
              <w:tc>
                <w:tcPr>
                  <w:tcW w:w="32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Приложение №8</w:t>
                  </w:r>
                  <w:r>
                    <w:rPr>
                      <w:rFonts w:cs="Arial" w:ascii="Arial" w:hAnsi="Arial"/>
                      <w:bCs/>
                    </w:rPr>
                    <w:t xml:space="preserve">                                                                                                                                               к решени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«___» _______  2024г. № ___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eastAsia="Arial" w:cs="Arial" w:ascii="Arial" w:hAnsi="Arial"/>
                      <w:bCs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</w:rPr>
                    <w:t xml:space="preserve">«О бюджете муниципального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 xml:space="preserve">образования Голынковского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городского поселения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 xml:space="preserve">Руднянского района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Смоленской области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</w:rPr>
                    <w:t xml:space="preserve">на 2024 год и на плановый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</w:rPr>
                    <w:t>период 2025 и 2026 годов»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ConsNormal"/>
        <w:ind w:hanging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nsNormal"/>
        <w:ind w:hanging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nsNormal"/>
        <w:ind w:hanging="0"/>
        <w:jc w:val="center"/>
        <w:rPr/>
      </w:pPr>
      <w:r>
        <w:rPr>
          <w:rFonts w:cs="Arial"/>
          <w:bCs/>
          <w:sz w:val="24"/>
          <w:szCs w:val="24"/>
        </w:rPr>
        <w:t>Размеры прочих межбюджетных трансфертов, передаваемых  бюджетам городских поселений на 2024 год</w:t>
      </w:r>
    </w:p>
    <w:p>
      <w:pPr>
        <w:pStyle w:val="ConsNormal"/>
        <w:ind w:hanging="0"/>
        <w:jc w:val="center"/>
        <w:rPr>
          <w:rFonts w:cs="Arial"/>
          <w:bCs/>
          <w:sz w:val="24"/>
          <w:szCs w:val="24"/>
        </w:rPr>
      </w:pPr>
      <w:r>
        <w:rPr>
          <w:rFonts w:eastAsia="Arial" w:cs="Arial"/>
          <w:bCs/>
          <w:sz w:val="24"/>
          <w:szCs w:val="24"/>
        </w:rPr>
        <w:t xml:space="preserve">     </w:t>
      </w:r>
    </w:p>
    <w:p>
      <w:pPr>
        <w:pStyle w:val="ConsNormal"/>
        <w:ind w:hanging="0"/>
        <w:jc w:val="cent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nsNormal"/>
        <w:ind w:left="7788" w:right="228" w:firstLine="708"/>
        <w:jc w:val="right"/>
        <w:rPr/>
      </w:pPr>
      <w:r>
        <w:rPr>
          <w:rFonts w:eastAsia="Arial" w:cs="Arial"/>
          <w:bCs/>
          <w:sz w:val="24"/>
          <w:szCs w:val="24"/>
        </w:rPr>
        <w:t xml:space="preserve">         </w:t>
      </w:r>
      <w:r>
        <w:rPr>
          <w:rFonts w:cs="Arial"/>
          <w:bCs/>
          <w:sz w:val="24"/>
          <w:szCs w:val="24"/>
        </w:rPr>
        <w:t>(рублей)</w:t>
      </w:r>
    </w:p>
    <w:p>
      <w:pPr>
        <w:pStyle w:val="ConsNormal"/>
        <w:ind w:right="228" w:hanging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268"/>
      </w:tblGrid>
      <w:tr>
        <w:trPr>
          <w:trHeight w:val="65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кода вида д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</w:t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268"/>
      </w:tblGrid>
      <w:tr>
        <w:trPr>
          <w:tblHeader w:val="true"/>
          <w:cantSplit w:val="true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2</w:t>
            </w:r>
          </w:p>
        </w:tc>
      </w:tr>
      <w:tr>
        <w:trPr>
          <w:cantSplit w:val="true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1 115 100,00</w:t>
            </w:r>
          </w:p>
        </w:tc>
      </w:tr>
      <w:tr>
        <w:trPr>
          <w:cantSplit w:val="true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1 115 100,00</w:t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rFonts w:eastAsia="MS Mincho;ＭＳ 明朝"/>
      <w:sz w:val="28"/>
      <w:szCs w:val="24"/>
      <w:lang w:eastAsia="ja-JP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1080"/>
    </w:pPr>
    <w:rPr>
      <w:rFonts w:eastAsia="MS Mincho;ＭＳ 明朝"/>
      <w:sz w:val="28"/>
      <w:lang w:eastAsia="ja-JP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89">
    <w:name w:val="xl89"/>
    <w:basedOn w:val="Normal"/>
    <w:qFormat/>
    <w:pPr>
      <w:spacing w:before="280" w:after="280"/>
    </w:pPr>
    <w:rPr>
      <w:color w:val="000000"/>
      <w:sz w:val="32"/>
      <w:szCs w:val="32"/>
    </w:rPr>
  </w:style>
  <w:style w:type="paragraph" w:styleId="Xl90">
    <w:name w:val="xl90"/>
    <w:basedOn w:val="Normal"/>
    <w:qFormat/>
    <w:pPr>
      <w:spacing w:before="280" w:after="280"/>
    </w:pPr>
    <w:rPr>
      <w:sz w:val="32"/>
      <w:szCs w:val="3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32"/>
      <w:szCs w:val="3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32"/>
      <w:szCs w:val="3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b/>
      <w:bCs/>
      <w:color w:val="000000"/>
      <w:sz w:val="32"/>
      <w:szCs w:val="32"/>
    </w:rPr>
  </w:style>
  <w:style w:type="paragraph" w:styleId="Xl94">
    <w:name w:val="xl9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  <w:color w:val="000000"/>
      <w:sz w:val="32"/>
      <w:szCs w:val="32"/>
    </w:rPr>
  </w:style>
  <w:style w:type="paragraph" w:styleId="Xl95">
    <w:name w:val="xl95"/>
    <w:basedOn w:val="Normal"/>
    <w:qFormat/>
    <w:pPr>
      <w:pBdr>
        <w:top w:val="single" w:sz="4" w:space="0" w:color="000000"/>
      </w:pBdr>
      <w:shd w:fill="CCFFFF" w:val="clear"/>
      <w:spacing w:before="280" w:after="280"/>
      <w:jc w:val="right"/>
      <w:textAlignment w:val="top"/>
    </w:pPr>
    <w:rPr>
      <w:b/>
      <w:bCs/>
      <w:color w:val="000000"/>
      <w:sz w:val="32"/>
      <w:szCs w:val="32"/>
    </w:rPr>
  </w:style>
  <w:style w:type="paragraph" w:styleId="Xl96">
    <w:name w:val="xl96"/>
    <w:basedOn w:val="Normal"/>
    <w:qFormat/>
    <w:pPr>
      <w:spacing w:before="280" w:after="280"/>
      <w:jc w:val="center"/>
    </w:pPr>
    <w:rPr>
      <w:b/>
      <w:bCs/>
      <w:color w:val="000000"/>
      <w:sz w:val="32"/>
      <w:szCs w:val="32"/>
    </w:rPr>
  </w:style>
  <w:style w:type="paragraph" w:styleId="Xl97">
    <w:name w:val="xl97"/>
    <w:basedOn w:val="Normal"/>
    <w:qFormat/>
    <w:pPr>
      <w:spacing w:before="280" w:after="280"/>
    </w:pPr>
    <w:rPr>
      <w:b/>
      <w:bCs/>
      <w:color w:val="000000"/>
      <w:sz w:val="32"/>
      <w:szCs w:val="32"/>
    </w:rPr>
  </w:style>
  <w:style w:type="paragraph" w:styleId="Xl98">
    <w:name w:val="xl98"/>
    <w:basedOn w:val="Normal"/>
    <w:qFormat/>
    <w:pPr>
      <w:spacing w:before="280" w:after="280"/>
      <w:jc w:val="center"/>
    </w:pPr>
    <w:rPr>
      <w:b/>
      <w:bCs/>
      <w:color w:val="000000"/>
      <w:sz w:val="32"/>
      <w:szCs w:val="32"/>
    </w:rPr>
  </w:style>
  <w:style w:type="paragraph" w:styleId="Xl99">
    <w:name w:val="xl99"/>
    <w:basedOn w:val="Normal"/>
    <w:qFormat/>
    <w:pPr>
      <w:spacing w:before="280" w:after="280"/>
    </w:pPr>
    <w:rPr>
      <w:color w:val="000000"/>
      <w:sz w:val="32"/>
      <w:szCs w:val="32"/>
    </w:rPr>
  </w:style>
  <w:style w:type="paragraph" w:styleId="Xl100">
    <w:name w:val="xl100"/>
    <w:basedOn w:val="Normal"/>
    <w:qFormat/>
    <w:pPr>
      <w:spacing w:before="280" w:after="280"/>
    </w:pPr>
    <w:rPr>
      <w:color w:val="000000"/>
    </w:rPr>
  </w:style>
  <w:style w:type="paragraph" w:styleId="Xl101">
    <w:name w:val="xl101"/>
    <w:basedOn w:val="Normal"/>
    <w:qFormat/>
    <w:pPr>
      <w:spacing w:before="280" w:after="280"/>
    </w:pPr>
    <w:rPr>
      <w:b/>
      <w:bCs/>
      <w:color w:val="000000"/>
    </w:rPr>
  </w:style>
  <w:style w:type="paragraph" w:styleId="Xl102">
    <w:name w:val="xl102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06">
    <w:name w:val="xl106"/>
    <w:basedOn w:val="Normal"/>
    <w:qFormat/>
    <w:pPr>
      <w:spacing w:before="280" w:after="280"/>
    </w:pPr>
    <w:rPr>
      <w:color w:val="000000"/>
    </w:rPr>
  </w:style>
  <w:style w:type="paragraph" w:styleId="Xl107">
    <w:name w:val="xl107"/>
    <w:basedOn w:val="Normal"/>
    <w:qFormat/>
    <w:pPr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0">
    <w:name w:val="xl110"/>
    <w:basedOn w:val="Normal"/>
    <w:qFormat/>
    <w:pPr>
      <w:spacing w:before="280" w:after="280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12">
    <w:name w:val="xl112"/>
    <w:basedOn w:val="Normal"/>
    <w:qFormat/>
    <w:pPr>
      <w:spacing w:before="280" w:after="280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b/>
      <w:bCs/>
      <w:color w:val="000000"/>
    </w:rPr>
  </w:style>
  <w:style w:type="paragraph" w:styleId="Xl116">
    <w:name w:val="xl116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117">
    <w:name w:val="xl117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118">
    <w:name w:val="xl118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pacing w:before="280" w:after="280"/>
      <w:jc w:val="right"/>
    </w:pPr>
    <w:rPr>
      <w:color w:val="000000"/>
    </w:rPr>
  </w:style>
  <w:style w:type="paragraph" w:styleId="Xl120">
    <w:name w:val="xl120"/>
    <w:basedOn w:val="Normal"/>
    <w:qFormat/>
    <w:pPr>
      <w:spacing w:before="280" w:after="280"/>
      <w:jc w:val="right"/>
    </w:pPr>
    <w:rPr>
      <w:color w:val="000000"/>
    </w:rPr>
  </w:style>
  <w:style w:type="paragraph" w:styleId="Xl121">
    <w:name w:val="xl121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122">
    <w:name w:val="xl122"/>
    <w:basedOn w:val="Normal"/>
    <w:qFormat/>
    <w:pPr>
      <w:spacing w:before="280" w:after="280"/>
      <w:jc w:val="right"/>
    </w:pPr>
    <w:rPr>
      <w:rFonts w:ascii="Arial CYR" w:hAnsi="Arial CYR" w:cs="Arial CYR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2:07:00Z</dcterms:created>
  <dc:creator>User</dc:creator>
  <dc:description/>
  <cp:keywords/>
  <dc:language>en-US</dc:language>
  <cp:lastModifiedBy>Vladelec</cp:lastModifiedBy>
  <cp:lastPrinted>2024-11-22T09:17:00Z</cp:lastPrinted>
  <dcterms:modified xsi:type="dcterms:W3CDTF">2024-11-22T13:09:00Z</dcterms:modified>
  <cp:revision>381</cp:revision>
  <dc:subject/>
  <dc:title> </dc:title>
</cp:coreProperties>
</file>