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внесении   изменений в  решение  Руднянского окружного Совета депутатов от 05.03.2025 № 24 «Об утверждении ставок арендной платы и понижающих коэффициентов к ним за земельные участки, государственная собственность на которые не разграничена, предоставленные в аренду без торгов, по видам разрешенного использования земель и категориям арендаторов, применяемых на территории муниципального образования «Руднянский муниципальный округ» Смоленской области, на 2025 г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эффективного использования на основе арендных отношений земельных участков, государственная собственность на которые не разграничена, и рационального использования земельного фонда, руководствуясь ст. 65 Земельного кодекса Российской Федерации, Федеральным законом от 25.10.2001 № 137-ФЗ «О введении в действие Земельного кодекса Российской Федерации», Положением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, утвержденным постановлением Администрации Смоленской области от 27.01.2014 № 18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  в   решение  Руднянского окружного Совета депутатов от 05.03.2025 № 24 «Об утверждении ставок арендной платы и понижающих коэффициентов к ним за земельные участки, государственная собственность на которые не разграничена, предоставленные в аренду без торгов, по видам разрешенного использования земель и категориям арендаторов, применяемых на территории муниципального образования «Руднянский муниципальный округ» Смоленской области, на 2025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в информационно-телекоммуникационной сети «Интернет» с электронным адресом рудня.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1328" w:hanging="0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28» марта 2025г. №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В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рендной платы и понижающие коэффициентов к ним за земельные участки, государственная собственно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которые не разграничена, предоставленные в аренду без торгов, по видам разрешенного исполь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ель и категориям арендаторов, расположенные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уднянский муниципальный округ» Смоленской области на 202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  <w:gridCol w:w="6237"/>
                              <w:gridCol w:w="1561"/>
                              <w:gridCol w:w="128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вида разрешенного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писание вида разрешенного исполь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вка арендной платы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процентах от кадастровой стоимости земельного участ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Рудн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 Голынк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ие насел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унк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sub_1010"/>
                                  <w:r>
                                    <w:rPr>
                                      <w:b/>
                                    </w:rPr>
                                    <w:t>1.Сельскохозяйственное использование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ение сельского хозяйства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данного вида разрешенного использования включает в себя содержание видов разрешенного использования с подпунктами  1.1-1.18, в том числе размещение зданий и сооружений, используемых для хранения и переработки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" w:name="sub_1011"/>
                                  <w:r>
                                    <w:rPr/>
                                    <w:t>1.1.Растениеводство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связанной с выращиванием сельскохозяйственных культур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Содержание данного вида разрешенного использования включает в себя содержание видов разрешенного использования  с подпунктами  1.2.-1.6                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2" w:name="sub_1012"/>
                                  <w:r>
                                    <w:rPr/>
                                    <w:t>1.2.Выращивание зерновых и иных сельскохозяйственных культур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3" w:name="sub_1013"/>
                                  <w:r>
                                    <w:rPr/>
                                    <w:t>1.3.Овощеводство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4" w:name="sub_1014"/>
                                  <w:r>
                                    <w:rPr/>
                                    <w:t>1.4.Выращивание тонизирующих, лекарственных, цветочных культур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5" w:name="sub_1015"/>
                                  <w:r>
                                    <w:rPr/>
                                    <w:t>1.5.Садоводство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6" w:name="sub_1016"/>
                                  <w:r>
                                    <w:rPr/>
                                    <w:t>1.6.Выращивание льна и конопли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в том числе на сельскохозяйственных угодьях, связанной с выращиванием льна, конопл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7" w:name="sub_1017"/>
                                  <w:r>
                                    <w:rPr/>
                                    <w:t>1.7.Животноводство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Содержание данного вида разрешенного использования включает в себ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одержание видов разрешенного использования с </w:t>
                                  </w:r>
                                  <w:hyperlink w:anchor="sub_101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подпунктами                  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.8-1.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8" w:name="sub_1018"/>
                                  <w:r>
                                    <w:rPr/>
                                    <w:t>1.8.Скотоводство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9" w:name="sub_1019"/>
                                  <w:r>
                                    <w:rPr/>
                                    <w:t>1.9.Звероводство</w:t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связанной с разведением в неволе ценных пушных зверей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ведение племенных животных, производство и использование племенной продукции (материала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0" w:name="sub_110"/>
                                  <w:r>
                                    <w:rPr/>
                                    <w:t>1.10.Птицеводство</w:t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связанной с разведением домашних пород птиц, в том числе водоплавающих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ведение племенных животных, производство и использование племенной продукции (материала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1" w:name="sub_111"/>
                                  <w:r>
                                    <w:rPr/>
                                    <w:t>1.11.Свиноводство</w:t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связанной с разведением свиней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ведение племенных животных, производство и использование племенной продукции (материала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2" w:name="sub_112"/>
                                  <w:r>
                                    <w:rPr/>
                                    <w:t>1.12.Пчеловодство</w:t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ульев, иных объектов и оборудования, необходимого для пчеловодства и разведениях иных полезных насекомых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сооружений используемых для хранения и первичной переработки продукции пчеловодств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3" w:name="sub_113"/>
                                  <w:r>
                                    <w:rPr/>
                                    <w:t>1.13.Рыбоводство</w:t>
                                  </w:r>
                                  <w:bookmarkEnd w:id="13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4" w:name="sub_10114"/>
                                  <w:r>
                                    <w:rPr/>
                                    <w:t>1.14.Научное обеспечение сельского хозяйства</w:t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5" w:name="sub_10115"/>
                                  <w:r>
                                    <w:rPr/>
                                    <w:t>1.15. Хранение и переработка</w:t>
                                  </w:r>
                                  <w:bookmarkEnd w:id="15"/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сельскохозяйственной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6" w:name="sub_10116"/>
                                  <w:r>
                                    <w:rPr/>
                                    <w:t>1.16. Ведение личного подсобного хозяйства на полевых участках</w:t>
                                  </w:r>
                                  <w:bookmarkEnd w:id="16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оизводство сельскохозяйственной продукции без права возведения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7" w:name="sub_10117"/>
                                  <w:r>
                                    <w:rPr/>
                                    <w:t>1.17.Питомники</w:t>
                                  </w:r>
                                  <w:bookmarkEnd w:id="17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сооружений, необходимых для указанных видов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18" w:name="sub_10118"/>
                                  <w:r>
                                    <w:rPr/>
                                    <w:t>1.18.Обеспечение</w:t>
                                  </w:r>
                                  <w:bookmarkEnd w:id="18"/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сельскохозяйственного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9. Сельскохозяйственное использование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е участки, отнесенные к землям сельскохозяйственного назначения или к землям в составе зон сельскохозяйственного использования, не используемые по назначению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9" w:name="sub_1020"/>
                                  <w:r>
                                    <w:rPr>
                                      <w:b/>
                                    </w:rPr>
                                    <w:t>2. Жилая застройка</w:t>
                                  </w:r>
                                  <w:bookmarkEnd w:id="19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как способ обеспечения непрерывности производства (вахтовые помещения, служебные жилые помещения на производственных объектах)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данного вида разрешенного использования включает в себя содержание видов разрешенного использования с подпунктами</w:t>
                                  </w:r>
                                  <w:hyperlink w:anchor="sub_102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 2.1-2.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1.Для  индивидуального жилищного строительства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индивидуального жилого дома (дом, пригодный для постоянного проживания, высотой не выше трех надземных этажей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ыращивание плодовых, ягодных, овощных, бахчевых или иных декоративных или сельскохозяйственных культур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индивидуальных гаражей и подсобных сооружени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2. Малоэтажная многоквартирная жилая застройк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ведение декоративных и плодовых деревьев, овощных и ягодных культур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индивидуальных гаражей и иных вспомогательных соору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устройство спортивных и детских площадок, площадок отдых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20" w:name="sub_1022"/>
                                  <w:r>
                                    <w:rPr>
                                      <w:color w:val="000000"/>
                                    </w:rPr>
                                    <w:t>2.3.Для  ведения личного подсобного хозяйства</w:t>
                                  </w:r>
                                  <w:bookmarkEnd w:id="20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зводство сельскохозяйственной продукции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гаража и иных вспомогательных сооружений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сельскохозяйственных животных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21" w:name="sub_1023"/>
                                  <w:r>
                                    <w:rPr>
                                      <w:color w:val="000000"/>
                                    </w:rPr>
                                    <w:t>2.4.Блокированная жилая застройка</w:t>
                                  </w:r>
                                  <w:bookmarkEnd w:id="21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ведение декоративных и плодовых деревьев, овощных и ягодных культур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индивидуальных гаражей и иных вспомогательных соору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устройство спортивных и детских площадок, площадок отдых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22" w:name="sub_1025"/>
                                  <w:r>
                                    <w:rPr>
                                      <w:color w:val="000000"/>
                                    </w:rPr>
                                    <w:t>2.5. Среднеэтажная жилая застройка</w:t>
                                  </w:r>
                                  <w:bookmarkEnd w:id="22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 и озеленение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подземных гаражей и автостоянок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стройство спортивных и детских площадок, площадок отдыха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6. Многоэтажная жилая застройк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23" w:name="sub_1026"/>
                                  <w:r>
                                    <w:rPr>
                                      <w:color w:val="000000"/>
                                    </w:rPr>
                                    <w:t>(высотная застройка)</w:t>
                                  </w:r>
                                  <w:bookmarkEnd w:id="23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 и озеленение придомовых территорий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. Объекты гаражного назнач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3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2.8. Ведение огородничества, ведение садоводства, ведение огородничеств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Осуществление деятельности, связанной с выращиванием ягодных, овощных, бахчевых или иных сельскохозяйственных культур и картоф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садового дома, предназначенного для отдыха и не подлежащего разделу на квартир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хозяйственных строений и соору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мещение хозяйственных строений и сооруж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24" w:name="sub_1030"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. Общественное использование объектов капитального строительства</w:t>
                                  </w:r>
                                  <w:bookmarkEnd w:id="24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дпунктами</w:t>
                                  </w:r>
                                  <w:hyperlink w:anchor="sub_103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 3.1-3.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1. Коммунальное обслуживание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Размещение объектов капитального строительства в целях обеспечения населения и организаций коммунальными услугами, в частности: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ставка воды, газа, отвод канализационных стоков, очистка и уборка объектов недвижимости (водозаборы, очистные сооружения, насосные станции, водопроводы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Размещение объектов теплоснабжени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Размещение газопроводов и иных объектов систем   газоснабжения,  объектов централизованных систем горячего водоснабжения, холодного водоснабжения, и (или) водоотведения федерального, регионального и местного значения, в том числе размещение линейных объектов федерального и регионального значения, обеспечивающих деятельность   естественных монополи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25" w:name="sub_1032"/>
                                  <w:r>
                                    <w:rPr>
                                      <w:color w:val="000000"/>
                                    </w:rPr>
                                    <w:t>3.2.Социальное обслуживание</w:t>
                                  </w:r>
                                  <w:bookmarkEnd w:id="25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 для размещения отделений почты и телеграфа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26" w:name="sub_1033"/>
                                  <w:r>
                                    <w:rPr>
                                      <w:color w:val="000000"/>
                                    </w:rPr>
                                    <w:t>3.3.Бытовое обслуживание</w:t>
                                  </w:r>
                                  <w:bookmarkEnd w:id="26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27" w:name="sub_1034"/>
                                  <w:r>
                                    <w:rPr>
                                      <w:color w:val="000000"/>
                                    </w:rPr>
                                    <w:t>3.4. Здравоохранение</w:t>
                                  </w:r>
                                  <w:bookmarkEnd w:id="27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28" w:name="sub_1035"/>
                                  <w:r>
                                    <w:rPr>
                                      <w:color w:val="000000"/>
                                    </w:rPr>
                                    <w:t>3.5.Образование и просвещение</w:t>
                                  </w:r>
                                  <w:bookmarkEnd w:id="28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29" w:name="sub_1036"/>
                                  <w:r>
                                    <w:rPr>
                                      <w:color w:val="000000"/>
                                    </w:rPr>
                                    <w:t>3.6. Культурное развитие</w:t>
                                  </w:r>
                                  <w:bookmarkEnd w:id="29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лощадок для празднеств и гуляний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зданий и сооружений для размещения цирков, зверинцев, зоопарков, океанариумо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30" w:name="sub_1037"/>
                                  <w:r>
                                    <w:rPr>
                                      <w:color w:val="000000"/>
                                    </w:rPr>
                                    <w:t>3.7. Религиозное использование</w:t>
                                  </w:r>
                                  <w:bookmarkEnd w:id="30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31" w:name="sub_1038"/>
                                  <w:r>
                                    <w:rPr>
                                      <w:color w:val="000000"/>
                                    </w:rPr>
                                    <w:t>3.8.Общественное управление</w:t>
                                  </w:r>
                                  <w:bookmarkEnd w:id="31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32" w:name="sub_1039"/>
                                  <w:r>
                                    <w:rPr>
                                      <w:color w:val="000000"/>
                                    </w:rPr>
                                    <w:t>3.9.Обеспечение научной деятельности</w:t>
                                  </w:r>
                                  <w:bookmarkEnd w:id="32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33" w:name="sub_1040"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.0 Предпринимательство</w:t>
                                  </w:r>
                                  <w:bookmarkEnd w:id="33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подпунктами</w:t>
                                  </w:r>
                                  <w:hyperlink w:anchor="sub_104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 4.1-4.8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34" w:name="sub_1042"/>
                                  <w:r>
                                    <w:rPr/>
                                    <w:t>4.1. Торговые центры</w:t>
                                  </w:r>
                                  <w:bookmarkEnd w:id="34"/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(Торгово-развлекательные центры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гаражей и (или) стоянок для автомобилей сотрудников и посетителей торгового центр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35" w:name="sub_1043"/>
                                  <w:r>
                                    <w:rPr>
                                      <w:color w:val="000000"/>
                                    </w:rPr>
                                    <w:t>4.2. Рынки</w:t>
                                  </w:r>
                                  <w:bookmarkEnd w:id="35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гаражей и (или) стоянок для автомобилей сотрудников и посетителей рынк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FF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36" w:name="sub_1044"/>
                                  <w:r>
                                    <w:rPr>
                                      <w:color w:val="000000"/>
                                    </w:rPr>
                                    <w:t>4.3. Магазины</w:t>
                                  </w:r>
                                  <w:bookmarkEnd w:id="36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торговли, предназначенных для продажи товаров (том числе медицинских), торговая площадь которых составляет до 5000 кв. м: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площадью  свыше 50 кв.м.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лощадью  до  50 кв.м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37" w:name="sub_1045"/>
                                  <w:r>
                                    <w:rPr>
                                      <w:color w:val="000000"/>
                                    </w:rPr>
                                    <w:t>4.4.   Банковская и страховая деятельность</w:t>
                                  </w:r>
                                  <w:bookmarkEnd w:id="37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: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з категории земель населённых пунктов;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з других категорий зем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,7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,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38" w:name="sub_1046"/>
                                  <w:r>
                                    <w:rPr>
                                      <w:color w:val="000000"/>
                                    </w:rPr>
                                    <w:t>4.5.Общественное питание</w:t>
                                  </w:r>
                                  <w:bookmarkEnd w:id="38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39" w:name="sub_1047"/>
                                  <w:r>
                                    <w:rPr>
                                      <w:color w:val="000000"/>
                                    </w:rPr>
                                    <w:t>4.6. Гостиничное обслуживание</w:t>
                                  </w:r>
                                  <w:bookmarkEnd w:id="39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40" w:name="sub_1049"/>
                                  <w:r>
                                    <w:rPr>
                                      <w:color w:val="000000"/>
                                    </w:rPr>
                                    <w:t>4.7. Обслуживание автотранспорта</w:t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: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Постоянных или временных гаражей (с несколькими стояночными местами или без них)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оянок и парко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Автозаправочных станций (бензиновых, газовы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мещение магазинов сопутствующей торговли, зданий для организации общественного питания в качестве придорожного сервиса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41" w:name="sub_1050"/>
                                  <w:r>
                                    <w:rPr>
                                      <w:b/>
                                    </w:rPr>
                                    <w:t>5.0. Отдых (рекреация)</w:t>
                                  </w:r>
                                  <w:bookmarkEnd w:id="41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подпунктами </w:t>
                                  </w:r>
                                  <w:hyperlink w:anchor="sub_105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 5.1-5.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42" w:name="sub_1051"/>
                                  <w:r>
                                    <w:rPr>
                                      <w:color w:val="000000"/>
                                    </w:rPr>
                                    <w:t>5.1.Спорт</w:t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43" w:name="sub_1052"/>
                                  <w:r>
                                    <w:rPr>
                                      <w:color w:val="000000"/>
                                    </w:rPr>
                                    <w:t>5.2.Природно-познавательный туризм</w:t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bookmarkStart w:id="44" w:name="sub_1053"/>
                                  <w:r>
                                    <w:rPr>
                                      <w:color w:val="000000"/>
                                    </w:rPr>
                                    <w:t>5.3.Охота и рыбалка</w:t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45" w:name="sub_1060"/>
                                  <w:r>
                                    <w:rPr>
                                      <w:b/>
                                    </w:rPr>
                                    <w:t>6.0. Производственная деятельность</w:t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щение объектов капитального строительства в целях добычи недр, переработки, изготовления вещей промышленным способом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держание данного вида разрешенного использования включает в себя содержание видов разрешенного использования с подпунктами</w:t>
                                  </w:r>
                                  <w:hyperlink w:anchor="sub_106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 6.1-6.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46" w:name="sub_1061"/>
                                  <w:r>
                                    <w:rPr/>
                                    <w:t>6.1. Недропользование</w:t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существление геологических изысканий и проектирование.- Добыча недр открытым (карьеры, отвалы) и закрытым (шахты, скважины) способами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мещение объектов капитального</w:t>
                                  </w:r>
                                  <w:r>
                                    <w:rPr/>
                                    <w:t xml:space="preserve">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Размещение объектов  переработки промышленных отходов горного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 Промышленность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Размещение 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Размещение объектов предприятий осуществляющих жилищное строитель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 Размещение объектов производственных объединений, концернов, промышленно-производственных фи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Размещение объектов  других промышленных пред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4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.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47" w:name="sub_1067"/>
                                  <w:r>
                                    <w:rPr/>
                                    <w:t>6.3. Энергетика</w:t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-Размещение объектов электросетевого хозяйств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Размещение объектов  энергетических систем, объектов систем электроэнергетики (за исключением генерирующих мощностей) федерального и регионального значения, в том числе размещение линейных объектов федерального и регионального значения, обеспечивающих деятельность   естественных монопол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48" w:name="sub_1068"/>
                                  <w:r>
                                    <w:rPr/>
                                    <w:t>6.4. Связь</w:t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мещение сооружений связи (вышки)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Размещение объектов связи,  в том числе линейно-кабельные сооружения федерального, регионального 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0.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49" w:name="sub_1069"/>
                                  <w:r>
                                    <w:rPr/>
                                    <w:t>6.5. Склады</w:t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50" w:name="sub_1070"/>
                                  <w:r>
                                    <w:rPr>
                                      <w:b/>
                                    </w:rPr>
                                    <w:t>7.0. Транспорт</w:t>
                                  </w:r>
                                  <w:bookmarkEnd w:id="50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щение различного рода путей сообщения и сооружений, используемых для перевозки людей или грузов, либо передачи вещест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дпунктами</w:t>
                                  </w:r>
                                  <w:hyperlink w:anchor="sub_107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 7.1 -7.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51" w:name="sub_1071"/>
                                  <w:r>
                                    <w:rPr/>
                                    <w:t>7.1. Железнодорожный транспорт</w:t>
                                  </w:r>
                                  <w:bookmarkEnd w:id="51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мещение железнодорожных путей и установления полос отвода  и охранных зон железных дорог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52" w:name="sub_1072"/>
                                  <w:r>
                                    <w:rPr/>
                                    <w:t>7.2. Автомобильный транспорт</w:t>
                                  </w:r>
                                  <w:bookmarkEnd w:id="52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мещение автомобильных дорог и установления полос отвода  и охранных зон автомобильных дорог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bookmarkStart w:id="53" w:name="sub_1075"/>
                                  <w:r>
                                    <w:rPr/>
                                    <w:t>7.3. Трубопроводный транспорт</w:t>
                                  </w:r>
                                  <w:bookmarkEnd w:id="53"/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Земельные участки, предоставленные инвесторам на период проектирования и строительства инвестиционных объемов и объектов инфраструктур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10.3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  <w:gridCol w:w="6237"/>
                        <w:gridCol w:w="1561"/>
                        <w:gridCol w:w="1281"/>
                        <w:gridCol w:w="1418"/>
                      </w:tblGrid>
                      <w:tr>
                        <w:trPr/>
                        <w:tc>
                          <w:tcPr>
                            <w:tcW w:w="4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Наименование вида разрешенного использования земельного участка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Описание вида разрешенного использования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Ставка арендной платы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(в процентах от кадастровой стоимости земельного участ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г.Рудн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. Голынк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Сельские населен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унк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bookmarkStart w:id="54" w:name="sub_1010"/>
                            <w:r>
                              <w:rPr>
                                <w:b/>
                              </w:rPr>
                              <w:t>1.Сельскохозяйственное использование</w:t>
                            </w:r>
                            <w:bookmarkEnd w:id="54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ение сельского хозяйства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</w:rPr>
                              <w:t>Содержание данного вида разрешенного использования включает в себя содержание видов разрешенного использования с подпунктами  1.1-1.18, в том числе размещение зданий и сооружений, используемых для хранения и переработки сельскохозяйственной продукци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55" w:name="sub_1011"/>
                            <w:r>
                              <w:rPr/>
                              <w:t>1.1.Растениеводство</w:t>
                            </w:r>
                            <w:bookmarkEnd w:id="55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связанной с выращиванием сельскохозяйственных культур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Содержание данного вида разрешенного использования включает в себя содержание видов разрешенного использования  с подпунктами  1.2.-1.6                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56" w:name="sub_1012"/>
                            <w:r>
                              <w:rPr/>
                              <w:t>1.2.Выращивание зерновых и иных сельскохозяйственных культур</w:t>
                            </w:r>
                            <w:bookmarkEnd w:id="56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57" w:name="sub_1013"/>
                            <w:r>
                              <w:rPr/>
                              <w:t>1.3.Овощеводство</w:t>
                            </w:r>
                            <w:bookmarkEnd w:id="57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58" w:name="sub_1014"/>
                            <w:r>
                              <w:rPr/>
                              <w:t>1.4.Выращивание тонизирующих, лекарственных, цветочных культур</w:t>
                            </w:r>
                            <w:bookmarkEnd w:id="58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59" w:name="sub_1015"/>
                            <w:r>
                              <w:rPr/>
                              <w:t>1.5.Садоводство</w:t>
                            </w:r>
                            <w:bookmarkEnd w:id="59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60" w:name="sub_1016"/>
                            <w:r>
                              <w:rPr/>
                              <w:t>1.6.Выращивание льна и конопли</w:t>
                            </w:r>
                            <w:bookmarkEnd w:id="60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в том числе на сельскохозяйственных угодьях, связанной с выращиванием льна, конопл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61" w:name="sub_1017"/>
                            <w:r>
                              <w:rPr/>
                              <w:t>1.7.Животноводство</w:t>
                            </w:r>
                            <w:bookmarkEnd w:id="61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Содержание данного вида разрешенного использования включает в себя </w:t>
                            </w:r>
                            <w:r>
                              <w:rPr>
                                <w:color w:val="000000"/>
                              </w:rPr>
                              <w:t xml:space="preserve">содержание видов разрешенного использования с </w:t>
                            </w:r>
                            <w:hyperlink w:anchor="sub_10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подпунктами                  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.8-1.11</w:t>
                              </w:r>
                            </w:hyperlink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62" w:name="sub_1018"/>
                            <w:r>
                              <w:rPr/>
                              <w:t>1.8.Скотоводство</w:t>
                            </w:r>
                            <w:bookmarkEnd w:id="62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63" w:name="sub_1019"/>
                            <w:r>
                              <w:rPr/>
                              <w:t>1.9.Звероводство</w:t>
                            </w:r>
                            <w:bookmarkEnd w:id="63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связанной с разведением в неволе ценных пушных зверей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ведение племенных животных, производство и использование племенной продукции (материала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,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64" w:name="sub_110"/>
                            <w:r>
                              <w:rPr/>
                              <w:t>1.10.Птицеводство</w:t>
                            </w:r>
                            <w:bookmarkEnd w:id="64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связанной с разведением домашних пород птиц, в том числе водоплавающих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ведение племенных животных, производство и использование племенной продукции (материала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65" w:name="sub_111"/>
                            <w:r>
                              <w:rPr/>
                              <w:t>1.11.Свиноводство</w:t>
                            </w:r>
                            <w:bookmarkEnd w:id="65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связанной с разведением свиней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ведение племенных животных, производство и использование племенной продукции (материала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66" w:name="sub_112"/>
                            <w:r>
                              <w:rPr/>
                              <w:t>1.12.Пчеловодство</w:t>
                            </w:r>
                            <w:bookmarkEnd w:id="66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ульев, иных объектов и оборудования, необходимого для пчеловодства и разведениях иных полезных насекомых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сооружений используемых для хранения и первичной переработки продукции пчеловодств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67" w:name="sub_113"/>
                            <w:r>
                              <w:rPr/>
                              <w:t>1.13.Рыбоводство</w:t>
                            </w:r>
                            <w:bookmarkEnd w:id="67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68" w:name="sub_10114"/>
                            <w:r>
                              <w:rPr/>
                              <w:t>1.14.Научное обеспечение сельского хозяйства</w:t>
                            </w:r>
                            <w:bookmarkEnd w:id="68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69" w:name="sub_10115"/>
                            <w:r>
                              <w:rPr/>
                              <w:t>1.15. Хранение и переработка</w:t>
                            </w:r>
                            <w:bookmarkEnd w:id="69"/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сельскохозяйственной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одукци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70" w:name="sub_10116"/>
                            <w:r>
                              <w:rPr/>
                              <w:t>1.16. Ведение личного подсобного хозяйства на полевых участках</w:t>
                            </w:r>
                            <w:bookmarkEnd w:id="70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оизводство сельскохозяйственной продукции без права возведения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71" w:name="sub_10117"/>
                            <w:r>
                              <w:rPr/>
                              <w:t>1.17.Питомники</w:t>
                            </w:r>
                            <w:bookmarkEnd w:id="71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сооружений, необходимых для указанных видов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72" w:name="sub_10118"/>
                            <w:r>
                              <w:rPr/>
                              <w:t>1.18.Обеспечение</w:t>
                            </w:r>
                            <w:bookmarkEnd w:id="72"/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сельскохозяйственного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оизводств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9. Сельскохозяйственное использование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е участки, отнесенные к землям сельскохозяйственного назначения или к землям в составе зон сельскохозяйственного использования, не используемые по назначению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bookmarkStart w:id="73" w:name="sub_1020"/>
                            <w:r>
                              <w:rPr>
                                <w:b/>
                              </w:rPr>
                              <w:t>2. Жилая застройка</w:t>
                            </w:r>
                            <w:bookmarkEnd w:id="73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</w:rPr>
                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</w:rPr>
                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</w:rPr>
                              <w:t>- как способ обеспечения непрерывности производства (вахтовые помещения, служебные жилые помещения на производственных объектах);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данного вида разрешенного использования включает в себя содержание видов разрешенного использования с подпунктами</w:t>
                            </w:r>
                            <w:hyperlink w:anchor="sub_102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 2.1-2.7</w:t>
                              </w:r>
                            </w:hyperlink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1.Для  индивидуального жилищного строительства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индивидуального жилого дома (дом, пригодный для постоянного проживания, высотой не выше трех надземных этаже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ыращивание плодовых, ягодных, овощных, бахчевых или иных декоративных или сельскохозяйственных культур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индивидуальных гаражей и подсобных сооружени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2. Малоэтажная многоквартирная жилая застройк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ведение декоративных и плодовых деревьев, овощных и ягодных культур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индивидуальных гаражей и иных вспомогательных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устройство спортивных и детских площадок, площадок отдых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74" w:name="sub_1022"/>
                            <w:r>
                              <w:rPr>
                                <w:color w:val="000000"/>
                              </w:rPr>
                              <w:t>2.3.Для  ведения личного подсобного хозяйства</w:t>
                            </w:r>
                            <w:bookmarkEnd w:id="74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зводство сельскохозяйственной продукции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гаража и иных вспомогательных сооружений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сельскохозяйственных животных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,8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,90</w:t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75" w:name="sub_1023"/>
                            <w:r>
                              <w:rPr>
                                <w:color w:val="000000"/>
                              </w:rPr>
                              <w:t>2.4.Блокированная жилая застройка</w:t>
                            </w:r>
                            <w:bookmarkEnd w:id="75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ведение декоративных и плодовых деревьев, овощных и ягодных культур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индивидуальных гаражей и иных вспомогательных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устройство спортивных и детских площадок, площадок отдых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76" w:name="sub_1025"/>
                            <w:r>
                              <w:rPr>
                                <w:color w:val="000000"/>
                              </w:rPr>
                              <w:t>2.5. Среднеэтажная жилая застройка</w:t>
                            </w:r>
                            <w:bookmarkEnd w:id="76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 и озеленение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подземных гаражей и автостоянок;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стройство спортивных и детских площадок, площадок отдыха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. Многоэтажная жилая застройка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77" w:name="sub_1026"/>
                            <w:r>
                              <w:rPr>
                                <w:color w:val="000000"/>
                              </w:rPr>
                              <w:t>(высотная застройка)</w:t>
                            </w:r>
                            <w:bookmarkEnd w:id="77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 и озеленение придомовых территорий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. Объекты гаражного назнач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,78</w:t>
                            </w:r>
                          </w:p>
                        </w:tc>
                      </w:tr>
                      <w:tr>
                        <w:trPr>
                          <w:trHeight w:val="5133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.8. Ведение огородничества, ведение садоводства, ведение огородничество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Осуществление деятельности, связанной с выращиванием ягодных, овощных, бахчевых или иных сельскохозяйственных культур и картоф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садового дома, предназначенного для отдыха и не подлежащего разделу на кварти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хозяйственных строений и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мещение хозяйственных строений и сооруж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78" w:name="sub_1030"/>
                            <w:r>
                              <w:rPr>
                                <w:b/>
                                <w:color w:val="000000"/>
                              </w:rPr>
                              <w:t>3.0</w:t>
                            </w:r>
                            <w:r>
                              <w:rPr>
                                <w:b/>
                              </w:rPr>
                              <w:t xml:space="preserve"> . Общественное использование объектов капитального строительства</w:t>
                            </w:r>
                            <w:bookmarkEnd w:id="78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одпунктами</w:t>
                            </w:r>
                            <w:hyperlink w:anchor="sub_103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 3.1-3.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1. Коммунальное обслуживание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Размещение объектов капитального строительства в целях обеспечения населения и организаций коммунальными услугами, в частности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оставка воды, газа, отвод канализационных стоков, очистка и уборка объектов недвижимости (водозаборы, очистные сооружения, насосные станции, водопроводы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Размещение объектов теплоснабжени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Размещение газопроводов и иных объектов систем   газоснабжения,  объектов централизованных систем горячего водоснабжения, холодного водоснабжения, и (или) водоотведения федерального, регионального и местного значения, в том числе размещение линейных объектов федерального и регионального значения, обеспечивающих деятельность   естественных монополий;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79" w:name="sub_1032"/>
                            <w:r>
                              <w:rPr>
                                <w:color w:val="000000"/>
                              </w:rPr>
                              <w:t>3.2.Социальное обслуживание</w:t>
                            </w:r>
                            <w:bookmarkEnd w:id="79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 для размещения отделений почты и телеграфа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80" w:name="sub_1033"/>
                            <w:r>
                              <w:rPr>
                                <w:color w:val="000000"/>
                              </w:rPr>
                              <w:t>3.3.Бытовое обслуживание</w:t>
                            </w:r>
                            <w:bookmarkEnd w:id="80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81" w:name="sub_1034"/>
                            <w:r>
                              <w:rPr>
                                <w:color w:val="000000"/>
                              </w:rPr>
                              <w:t>3.4. Здравоохранение</w:t>
                            </w:r>
                            <w:bookmarkEnd w:id="81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82" w:name="sub_1035"/>
                            <w:r>
                              <w:rPr>
                                <w:color w:val="000000"/>
                              </w:rPr>
                              <w:t>3.5.Образование и просвещение</w:t>
                            </w:r>
                            <w:bookmarkEnd w:id="82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83" w:name="sub_1036"/>
                            <w:r>
                              <w:rPr>
                                <w:color w:val="000000"/>
                              </w:rPr>
                              <w:t>3.6. Культурное развитие</w:t>
                            </w:r>
                            <w:bookmarkEnd w:id="83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лощадок для празднеств и гуляний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зданий и сооружений для размещения цирков, зверинцев, зоопарков, океанариумов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84" w:name="sub_1037"/>
                            <w:r>
                              <w:rPr>
                                <w:color w:val="000000"/>
                              </w:rPr>
                              <w:t>3.7. Религиозное использование</w:t>
                            </w:r>
                            <w:bookmarkEnd w:id="84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85" w:name="sub_1038"/>
                            <w:r>
                              <w:rPr>
                                <w:color w:val="000000"/>
                              </w:rPr>
                              <w:t>3.8.Общественное управление</w:t>
                            </w:r>
                            <w:bookmarkEnd w:id="85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86" w:name="sub_1039"/>
                            <w:r>
                              <w:rPr>
                                <w:color w:val="000000"/>
                              </w:rPr>
                              <w:t>3.9.Обеспечение научной деятельности</w:t>
                            </w:r>
                            <w:bookmarkEnd w:id="86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bookmarkStart w:id="87" w:name="sub_1040"/>
                            <w:r>
                              <w:rPr>
                                <w:b/>
                                <w:color w:val="000000"/>
                              </w:rPr>
                              <w:t>4 .0 Предпринимательство</w:t>
                            </w:r>
                            <w:bookmarkEnd w:id="87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подпунктами</w:t>
                            </w:r>
                            <w:hyperlink w:anchor="sub_104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 4.1-4.8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88" w:name="sub_1042"/>
                            <w:r>
                              <w:rPr/>
                              <w:t>4.1. Торговые центры</w:t>
                            </w:r>
                            <w:bookmarkEnd w:id="88"/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Торгово-развлекательные центры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гаражей и (или) стоянок для автомобилей сотрудников и посетителей торгового центр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,7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,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89" w:name="sub_1043"/>
                            <w:r>
                              <w:rPr>
                                <w:color w:val="000000"/>
                              </w:rPr>
                              <w:t>4.2. Рынки</w:t>
                            </w:r>
                            <w:bookmarkEnd w:id="89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гаражей и (или) стоянок для автомобилей сотрудников и посетителей рынк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FFFFFF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7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90" w:name="sub_1044"/>
                            <w:r>
                              <w:rPr>
                                <w:color w:val="000000"/>
                              </w:rPr>
                              <w:t>4.3. Магазины</w:t>
                            </w:r>
                            <w:bookmarkEnd w:id="90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торговли, предназначенных для продажи товаров (том числе медицинских), торговая площадь которых составляет до 5000 кв. м: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,7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8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площадью  свыше 50 кв.м.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,7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8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площадью  до  50 кв.м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,7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8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91" w:name="sub_1045"/>
                            <w:r>
                              <w:rPr>
                                <w:color w:val="000000"/>
                              </w:rPr>
                              <w:t>4.4.   Банковская и страховая деятельность</w:t>
                            </w:r>
                            <w:bookmarkEnd w:id="91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: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з категории земель населённых пунктов;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з других категорий зем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,7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,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92" w:name="sub_1046"/>
                            <w:r>
                              <w:rPr>
                                <w:color w:val="000000"/>
                              </w:rPr>
                              <w:t>4.5.Общественное питание</w:t>
                            </w:r>
                            <w:bookmarkEnd w:id="92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7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93" w:name="sub_1047"/>
                            <w:r>
                              <w:rPr>
                                <w:color w:val="000000"/>
                              </w:rPr>
                              <w:t>4.6. Гостиничное обслуживание</w:t>
                            </w:r>
                            <w:bookmarkEnd w:id="93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94" w:name="sub_1049"/>
                            <w:r>
                              <w:rPr>
                                <w:color w:val="000000"/>
                              </w:rPr>
                              <w:t>4.7. Обслуживание автотранспорта</w:t>
                            </w:r>
                            <w:bookmarkEnd w:id="94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Постоянных или временных гаражей (с несколькими стояночными местами или без них)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тоянок и парко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Автозаправочных станций (бензиновых, газовых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Размещение магазинов сопутствующей торговли, зданий для организации общественного питания в качестве придорожного сервиса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2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95" w:name="sub_1050"/>
                            <w:r>
                              <w:rPr>
                                <w:b/>
                              </w:rPr>
                              <w:t>5.0. Отдых (рекреация)</w:t>
                            </w:r>
                            <w:bookmarkEnd w:id="95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подпунктами </w:t>
                            </w:r>
                            <w:hyperlink w:anchor="sub_105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 5.1-5.3</w:t>
                              </w:r>
                            </w:hyperlink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96" w:name="sub_1051"/>
                            <w:r>
                              <w:rPr>
                                <w:color w:val="000000"/>
                              </w:rPr>
                              <w:t>5.1.Спорт</w:t>
                            </w:r>
                            <w:bookmarkEnd w:id="96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97" w:name="sub_1052"/>
                            <w:r>
                              <w:rPr>
                                <w:color w:val="000000"/>
                              </w:rPr>
                              <w:t>5.2.Природно-познавательный туризм</w:t>
                            </w:r>
                            <w:bookmarkEnd w:id="97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bookmarkStart w:id="98" w:name="sub_1053"/>
                            <w:r>
                              <w:rPr>
                                <w:color w:val="000000"/>
                              </w:rPr>
                              <w:t>5.3.Охота и рыбалка</w:t>
                            </w:r>
                            <w:bookmarkEnd w:id="98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99" w:name="sub_1060"/>
                            <w:r>
                              <w:rPr>
                                <w:b/>
                              </w:rPr>
                              <w:t>6.0. Производственная деятельность</w:t>
                            </w:r>
                            <w:bookmarkEnd w:id="99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е объектов капитального строительства в целях добычи недр, переработки, изготовления вещей промышленным способом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держание данного вида разрешенного использования включает в себя содержание видов разрешенного использования с подпунктами</w:t>
                            </w:r>
                            <w:hyperlink w:anchor="sub_106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 6.1-6.5</w:t>
                              </w:r>
                            </w:hyperlink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00" w:name="sub_1061"/>
                            <w:r>
                              <w:rPr/>
                              <w:t>6.1. Недропользование</w:t>
                            </w:r>
                            <w:bookmarkEnd w:id="100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Осуществление геологических изысканий и проектирование.- Добыча недр открытым (карьеры, отвалы) и закрытым (шахты, скважины) способам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Размещение объектов капитального</w:t>
                            </w:r>
                            <w:r>
                              <w:rPr/>
                              <w:t xml:space="preserve">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Размещение объектов  переработки промышленных отходов горного производ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 Промышленность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Размещение 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Размещение объектов предприятий осуществляющих жилищное строитель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 Размещение объектов производственных объединений, концернов, промышленно-производственных фир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Размещение объектов  других промышленных предпри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3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4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.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01" w:name="sub_1067"/>
                            <w:r>
                              <w:rPr/>
                              <w:t>6.3. Энергетика</w:t>
                            </w:r>
                            <w:bookmarkEnd w:id="101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-Размещение объектов электросетевого хозяйства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Размещение объектов  энергетических систем, объектов систем электроэнергетики (за исключением генерирующих мощностей) федерального и регионального значения, в том числе размещение линейных объектов федерального и регионального значения, обеспечивающих деятельность   естественных монопол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02" w:name="sub_1068"/>
                            <w:r>
                              <w:rPr/>
                              <w:t>6.4. Связь</w:t>
                            </w:r>
                            <w:bookmarkEnd w:id="102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змещение сооружений связи (вышки)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Размещение объектов связи,  в том числе линейно-кабельные сооружения федерального, регионального зна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0.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03" w:name="sub_1069"/>
                            <w:r>
                              <w:rPr/>
                              <w:t>6.5. Склады</w:t>
                            </w:r>
                            <w:bookmarkEnd w:id="103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bookmarkStart w:id="104" w:name="sub_1070"/>
                            <w:r>
                              <w:rPr>
                                <w:b/>
                              </w:rPr>
                              <w:t>7.0. Транспорт</w:t>
                            </w:r>
                            <w:bookmarkEnd w:id="104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е различного рода путей сообщения и сооружений, используемых для перевозки людей или грузов, либо передачи веществ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держание данного вида разрешенного использования включает в себя содержание видов разрешенного использования с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одпунктами</w:t>
                            </w:r>
                            <w:hyperlink w:anchor="sub_107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 7.1 -7.3</w:t>
                              </w:r>
                            </w:hyperlink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05" w:name="sub_1071"/>
                            <w:r>
                              <w:rPr/>
                              <w:t>7.1. Железнодорожный транспорт</w:t>
                            </w:r>
                            <w:bookmarkEnd w:id="105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Размещение железнодорожных путей и установления полос отвода  и охранных зон железных дорог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06" w:name="sub_1072"/>
                            <w:r>
                              <w:rPr/>
                              <w:t>7.2. Автомобильный транспорт</w:t>
                            </w:r>
                            <w:bookmarkEnd w:id="106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змещение автомобильных дорог и установления полос отвода  и охранных зон автомобильных дорог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bookmarkStart w:id="107" w:name="sub_1075"/>
                            <w:r>
                              <w:rPr/>
                              <w:t>7.3. Трубопроводный транспорт</w:t>
                            </w:r>
                            <w:bookmarkEnd w:id="107"/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Земельные участки, предоставленные инвесторам на период проектирования и строительства инвестиционных объемов и объектов инфраструктур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01T14:43:00Z</dcterms:modified>
  <cp:revision>371</cp:revision>
  <dc:subject/>
  <dc:title> </dc:title>
</cp:coreProperties>
</file>