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УДНЯНСКИЙ ОКРУЖНОЙ СОВЕТ ДЕПУТАТОВ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ЕНИЕ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keepLines/>
        <w:spacing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«26» ноября 2024г.                                                                                           № 47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5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 внесении изменений в решение Совета депутатов Переволочского сельского поселения Руднянского района Смоленской области от 19.12.2023 № 330 «О бюджете Переволочского сельского поселения Руднянского района Смоленской области на 2024 год и на плановый период 2025 и 2026 годов»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Переволочского сельского поселения Руднянского района Смоленской области, Руднянский окружной Совет депутатов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ИЛ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  <w:bCs/>
        </w:rPr>
        <w:t>. Внести в решение Совета депутатов Переволочского сельского поселения Руднянского района Смоленской области от 19.12.2023 № 330 «О бюджете Переволочского сельского поселения Руднянского района Смоленской области на 2024 год и на плановый период 2025 и 2026 годов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1. Подпункт 1 и 2 пункта 1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Утвердить основные характеристики бюджета Переволочского сельского поселения Руднянского района Смоленской области на 2024 год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1) общий объем доходов бюджета Переволочского сельского поселения Руднянского района Смоленской области (далее бюджет поселения) в сумме 36626,8 тыс. рублей, в том числе объем получаемых безвозмездных поступлений 31509,6 тыс.руб. из которых объем межбюджетных трансфертов в сумме 28355,10 тыс. рублей;»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 общий объем расходов бюджета поселения в сумме 37724,8 тыс. рублей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Подпункт 1 пункта 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«Утвердить источники финансирования дефицита бюджета Переволочского сельского поселения Руднянского района Смоленской област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- на 2024 год согласно приложению № 1 к настоящему решению;»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Подпункт 1 пункта 7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«Утвердить объем 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: 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на 2024 год в сумме 125,3 тыс. рублей»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Подпункт 1 пункта 10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«Утвердить прогнозируемые безвозмездные поступления в бюджет Переволочского сельского поселения Руднянского района Смоленской области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 на 2024 год согласно приложению 2 к настоящему решению;»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 Подпункт 1 пункта 11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 на 2024 год согласно приложению 3 к настоящему решению;»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 Подпункт 1 пункта 1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«Утвердить ведомственную структуру расходов бюджета Переволочского сельского поселения Руднянского района Смоленской области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)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 на 2024 год согласно приложению 4 к настоящему решению;»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. Подпункт 1 пункта 1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«Утвердить распределение бюджетных ассигнований по муниципальным программам и непрограммным направлениям деятельности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 на 2024 год согласно приложению 5 к настоящему решению;»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8. Подпункт 1 пункта 1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«Утвердить 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на 2024 год согласно приложению 6 к настоящему решению;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9. Подпункт 1 пункта 17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Утвердить объем бюджетных ассигнований на финансовое обеспечение реализации муниципальных программ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на 2024 год в сумме 29284,0 тыс. руб.;»  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0. Подпункт 1 пункта 2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«Установить размеры субвенций бюджету поселения из областного бюджета по каждому виду субвенци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1) на 2024 год согласно приложению 7 к настоящему решению;»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1. Подпункт 1 пункта 30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«Утвердить объём бюджетных ассигнований на осуществление бюджетных инвестиций в форме капитальных вложений в объекты капитального строительства муниципальной собственности муниципального образования Переволочское сельское поселение Руднянского района Смоленской области или приобретение объектов недвижимого имущества в муниципальную собственность муниципального образования Переволочское сельское поселение Руднянского района Смоленской области в соответствиями с решениями, принимаемыми в порядке, установленном Администрацией муниципального образования Переволочское сельское поселение Руднянского района Смоленской области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 на 2024 год в сумме 17 445,8 тыс. рублей;»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  <w:bCs/>
        </w:rPr>
        <w:t>. Настоящее решение подлежит официальному опубликованию в газете «Руднянский голос», а также размещению на официальном сайте органов местного самоуправления муниципального образования Руднянский район Смоленской области в информационно-телекоммуникационной сети «Интернет»: рудня.рф и вступает в силу после его официального опубликования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едседатель Руднянского </w:t>
        <w:tab/>
        <w:tab/>
        <w:tab/>
        <w:t xml:space="preserve">Глава муниципального образования          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окружного Совета депутатов </w:t>
        <w:tab/>
        <w:tab/>
        <w:t xml:space="preserve">Руднянский район Смоленской                    </w:t>
      </w:r>
    </w:p>
    <w:p>
      <w:pPr>
        <w:pStyle w:val="Normal"/>
        <w:ind w:left="4248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бласти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Л.Н. Дивакова</w:t>
        <w:tab/>
        <w:t xml:space="preserve"> </w:t>
        <w:tab/>
        <w:t xml:space="preserve">__________________Ю.И. Ивашкин              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/>
          <w:i/>
          <w:iCs/>
        </w:rPr>
      </w:pPr>
      <w:r>
        <w:rPr>
          <w:rFonts w:eastAsia="Arial" w:cs="Arial" w:ascii="Arial" w:hAnsi="Arial"/>
          <w:bCs/>
          <w:iCs/>
        </w:rPr>
        <w:t xml:space="preserve">                                                                                         </w:t>
      </w:r>
      <w:r>
        <w:rPr>
          <w:rFonts w:cs="Arial" w:ascii="Arial" w:hAnsi="Arial"/>
          <w:bCs/>
          <w:i/>
          <w:iCs/>
        </w:rPr>
        <w:t xml:space="preserve">Приложение №1 </w:t>
      </w:r>
    </w:p>
    <w:p>
      <w:pPr>
        <w:pStyle w:val="Normal"/>
        <w:jc w:val="right"/>
        <w:rPr/>
      </w:pPr>
      <w:r>
        <w:rPr>
          <w:rFonts w:cs="Arial" w:ascii="Arial" w:hAnsi="Arial"/>
          <w:bCs/>
          <w:i/>
          <w:iCs/>
        </w:rPr>
        <w:t>к  решению «О внесении  изменений  в  решение</w:t>
      </w:r>
    </w:p>
    <w:p>
      <w:pPr>
        <w:pStyle w:val="Normal"/>
        <w:jc w:val="right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 xml:space="preserve">Совета депутатов Переволочского сельского  поселения   </w:t>
      </w:r>
    </w:p>
    <w:p>
      <w:pPr>
        <w:pStyle w:val="Normal"/>
        <w:jc w:val="right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 xml:space="preserve">Руднянского района Смоленской области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Cs/>
          <w:i/>
          <w:iCs/>
        </w:rPr>
        <w:t>от 19.12.2023 №  330     «О бюджете Переволочского сельского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i/>
          <w:i/>
          <w:iCs/>
        </w:rPr>
      </w:pPr>
      <w:r>
        <w:rPr>
          <w:rFonts w:eastAsia="Arial" w:cs="Arial" w:ascii="Arial" w:hAnsi="Arial"/>
          <w:bCs/>
          <w:i/>
          <w:iCs/>
        </w:rPr>
        <w:t xml:space="preserve">                                                         </w:t>
      </w:r>
      <w:r>
        <w:rPr>
          <w:rFonts w:cs="Arial" w:ascii="Arial" w:hAnsi="Arial"/>
          <w:bCs/>
          <w:i/>
          <w:iCs/>
        </w:rPr>
        <w:t>поселения Руднянского района Смолен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Arial" w:hAnsi="Arial"/>
          <w:bCs/>
          <w:i/>
          <w:iCs/>
        </w:rPr>
        <w:t xml:space="preserve">                                               </w:t>
      </w:r>
      <w:r>
        <w:rPr>
          <w:rFonts w:cs="Arial" w:ascii="Arial" w:hAnsi="Arial"/>
          <w:bCs/>
          <w:i/>
          <w:iCs/>
        </w:rPr>
        <w:t>на 2024 год и плановый период 2025 и 2026 годов»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Arial" w:hAnsi="Arial"/>
          <w:bCs/>
          <w:i/>
          <w:iCs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Cs/>
          <w:i/>
          <w:iCs/>
        </w:rPr>
        <w:t>№</w:t>
      </w:r>
      <w:r>
        <w:rPr>
          <w:rFonts w:eastAsia="Arial"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bCs/>
          <w:i/>
          <w:iCs/>
        </w:rPr>
        <w:t>____    от _________2024г</w:t>
      </w:r>
      <w:r>
        <w:rPr>
          <w:rFonts w:cs="Arial" w:ascii="Arial" w:hAnsi="Arial"/>
          <w:bCs/>
          <w:i/>
        </w:rPr>
        <w:t xml:space="preserve"> </w:t>
      </w:r>
    </w:p>
    <w:p>
      <w:pPr>
        <w:pStyle w:val="Normal"/>
        <w:tabs>
          <w:tab w:val="clear" w:pos="708"/>
          <w:tab w:val="left" w:pos="1280" w:leader="none"/>
          <w:tab w:val="left" w:pos="3560" w:leader="none"/>
        </w:tabs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 xml:space="preserve">Источники финансирования дефицита бюджета </w:t>
      </w:r>
    </w:p>
    <w:p>
      <w:pPr>
        <w:pStyle w:val="Normal"/>
        <w:tabs>
          <w:tab w:val="clear" w:pos="708"/>
          <w:tab w:val="left" w:pos="1280" w:leader="none"/>
          <w:tab w:val="left" w:pos="3560" w:leader="none"/>
        </w:tabs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 xml:space="preserve">Переволочского сельского поселения Руднянского района </w:t>
      </w:r>
    </w:p>
    <w:p>
      <w:pPr>
        <w:pStyle w:val="Normal"/>
        <w:tabs>
          <w:tab w:val="clear" w:pos="708"/>
          <w:tab w:val="left" w:pos="1280" w:leader="none"/>
          <w:tab w:val="left" w:pos="3560" w:leader="none"/>
        </w:tabs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Смоленской области на 202</w:t>
      </w:r>
      <w:r>
        <w:rPr>
          <w:rFonts w:cs="Arial" w:ascii="Arial" w:hAnsi="Arial"/>
          <w:bCs/>
          <w:i/>
          <w:lang w:val="en-US"/>
        </w:rPr>
        <w:t xml:space="preserve">4 </w:t>
      </w:r>
      <w:r>
        <w:rPr>
          <w:rFonts w:cs="Arial" w:ascii="Arial" w:hAnsi="Arial"/>
          <w:bCs/>
          <w:i/>
        </w:rPr>
        <w:t xml:space="preserve">год </w:t>
      </w:r>
    </w:p>
    <w:p>
      <w:pPr>
        <w:pStyle w:val="Normal"/>
        <w:tabs>
          <w:tab w:val="clear" w:pos="708"/>
          <w:tab w:val="left" w:pos="1280" w:leader="none"/>
        </w:tabs>
        <w:jc w:val="right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рублей</w:t>
      </w:r>
    </w:p>
    <w:tbl>
      <w:tblPr>
        <w:tblW w:w="93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975"/>
        <w:gridCol w:w="2268"/>
      </w:tblGrid>
      <w:tr>
        <w:trPr>
          <w:trHeight w:val="23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Код бюджетной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классификации РФ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i/>
              </w:rPr>
              <w:t xml:space="preserve">Наименование кода  группы, подгруппы, статьи, вида источника финансирования дефицитов бюджетов,кода классификации операций сектора государственного управления относящихся к источникам финансирования дефицитов бюдже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Сумм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1 00 00 00 00 0000 00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i/>
              </w:rPr>
              <w:t>Источники внутреннего финансирования дефицито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 098 022,1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2 00 00 00 0000 00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Кредиты кредитных организаций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1 02 00 00 00 0000 70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/>
              </w:rPr>
              <w:t>Привлечение   кредитов от кредитных организаций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1 02 00 00 10 0000 71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1 02 00 00 00 0000 80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1 02 00 00 10 0000 81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3 00 00 00 0000 00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1 03 01 00 00 0000 00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1 03 01 00 00 0000 70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1 03 01 00 10 0000 71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1 03 01 00 00 0000 80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1 03 01 00 10 0000 81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,0</w:t>
            </w:r>
          </w:p>
        </w:tc>
      </w:tr>
      <w:tr>
        <w:trPr>
          <w:trHeight w:val="81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>
                <w:rFonts w:cs="Arial" w:ascii="Arial" w:hAnsi="Arial"/>
                <w:bCs/>
              </w:rPr>
              <w:t>01 05 00 00 00 0000 000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098 022,1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1 05 00 00 00 0000 500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Увеличение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i/>
              </w:rPr>
              <w:t>-36 626 811,6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i/>
              </w:rPr>
              <w:t>01 05 02 00 00 0000 500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Увеличение прочих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/>
              </w:rPr>
              <w:t>-36 626 811,6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i/>
              </w:rPr>
              <w:t>01 05 02 01 00 0000 510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/>
              </w:rPr>
              <w:t>-36 626 811,6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1 05 02 01 10 0000 510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i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/>
              </w:rPr>
              <w:t>-36 626 811,6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1 05 00 00 00 0000 600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Уменьшение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/>
              </w:rPr>
              <w:t>37 724 833,7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i/>
              </w:rPr>
              <w:t>01 05 02 00 00 0000 600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Уменьшение прочих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/>
              </w:rPr>
              <w:t>37 724 833,7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>
                <w:rFonts w:eastAsia="Arial" w:cs="Arial" w:ascii="Arial" w:hAnsi="Arial"/>
                <w:bCs/>
                <w:i/>
              </w:rPr>
              <w:t xml:space="preserve"> </w:t>
            </w:r>
            <w:r>
              <w:rPr>
                <w:rFonts w:cs="Arial" w:ascii="Arial" w:hAnsi="Arial"/>
                <w:bCs/>
                <w:i/>
              </w:rPr>
              <w:t>01 05 02 01 00 0000 610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i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/>
              </w:rPr>
              <w:t>37 724 833,7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1 05 02 01 10 0000 610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i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/>
              </w:rPr>
              <w:t>37 724 833,73</w:t>
            </w:r>
          </w:p>
        </w:tc>
      </w:tr>
    </w:tbl>
    <w:p>
      <w:pPr>
        <w:pStyle w:val="Normal"/>
        <w:tabs>
          <w:tab w:val="clear" w:pos="708"/>
          <w:tab w:val="left" w:pos="12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2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2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2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2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2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1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5"/>
      </w:tblGrid>
      <w:tr>
        <w:trPr/>
        <w:tc>
          <w:tcPr>
            <w:tcW w:w="818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риложение № 2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Cs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bCs/>
              </w:rPr>
              <w:t>к  решению «О внесении  изменений  в  решение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овета депутатов Переволочского сельского  поселения  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 xml:space="preserve">Руднянского района Смоленской области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Cs/>
              </w:rPr>
              <w:t>от 19.12.2023 №  330     «О бюджете Переволочского сельского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bCs/>
              </w:rPr>
              <w:t xml:space="preserve">                                                       </w:t>
            </w:r>
            <w:r>
              <w:rPr>
                <w:rFonts w:cs="Arial" w:ascii="Arial" w:hAnsi="Arial"/>
                <w:bCs/>
              </w:rPr>
              <w:t>поселения Руднянского района Смоленской области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bCs/>
              </w:rPr>
              <w:t xml:space="preserve">                           </w:t>
            </w:r>
            <w:r>
              <w:rPr>
                <w:rFonts w:cs="Arial" w:ascii="Arial" w:hAnsi="Arial"/>
                <w:bCs/>
              </w:rPr>
              <w:t>на 2024 год и плановый период 2025 и 2026 годов»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bCs/>
              </w:rPr>
              <w:t xml:space="preserve">                                                                                              </w:t>
            </w: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____    от _________2024г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237" w:leader="none"/>
              </w:tabs>
              <w:ind w:left="4536" w:hanging="0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.</w:t>
            </w:r>
          </w:p>
          <w:p>
            <w:pPr>
              <w:pStyle w:val="TextBodyIndent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ConsNormal"/>
              <w:ind w:right="-726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</w:tbl>
    <w:p>
      <w:pPr>
        <w:pStyle w:val="ConsNormal"/>
        <w:tabs>
          <w:tab w:val="clear" w:pos="708"/>
          <w:tab w:val="left" w:pos="8640" w:leader="none"/>
        </w:tabs>
        <w:ind w:right="-285" w:hanging="0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Прогнозируемые безвозмездные поступления в бюджет Переволочского сельского поселения Руднянского района Смоленской области на 2024 год</w:t>
      </w:r>
    </w:p>
    <w:p>
      <w:pPr>
        <w:pStyle w:val="ConsNormal"/>
        <w:ind w:hanging="0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Normal"/>
        <w:ind w:right="-699" w:hanging="0"/>
        <w:jc w:val="right"/>
        <w:rPr>
          <w:rFonts w:eastAsia="Arial" w:cs="Arial"/>
          <w:bCs/>
          <w:sz w:val="24"/>
          <w:szCs w:val="24"/>
        </w:rPr>
      </w:pPr>
      <w:r>
        <w:rPr>
          <w:rFonts w:eastAsia="Arial" w:cs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ConsNormal"/>
        <w:ind w:right="-1" w:hanging="0"/>
        <w:jc w:val="right"/>
        <w:rPr/>
      </w:pPr>
      <w:r>
        <w:rPr>
          <w:rFonts w:eastAsia="Arial" w:cs="Arial"/>
          <w:bCs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</w:rPr>
        <w:t>(руб.</w:t>
      </w:r>
      <w:r>
        <w:rPr/>
        <w:t>)</w:t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529"/>
        <w:gridCol w:w="184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Наименование групп, подгрупп и статей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529"/>
        <w:gridCol w:w="1843"/>
      </w:tblGrid>
      <w:tr>
        <w:trPr>
          <w:tblHeader w:val="true"/>
          <w:trHeight w:val="21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3</w:t>
            </w:r>
          </w:p>
        </w:tc>
      </w:tr>
      <w:tr>
        <w:trPr>
          <w:trHeight w:val="21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0 00000 00 0000 0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1 509 611,60</w:t>
            </w:r>
          </w:p>
        </w:tc>
      </w:tr>
      <w:tr>
        <w:trPr>
          <w:trHeight w:val="21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00000 00 0000 000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28 355 072,00</w:t>
            </w:r>
          </w:p>
        </w:tc>
      </w:tr>
      <w:tr>
        <w:trPr>
          <w:trHeight w:val="21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2 02 10000 00 0000 150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5 894 500,00</w:t>
            </w:r>
          </w:p>
        </w:tc>
      </w:tr>
      <w:tr>
        <w:trPr>
          <w:trHeight w:val="74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16001 00 0000 150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5 894 500,00</w:t>
            </w:r>
          </w:p>
        </w:tc>
      </w:tr>
      <w:tr>
        <w:trPr>
          <w:trHeight w:val="762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2 02 16001 10 0000 150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5 894 500,00</w:t>
            </w:r>
          </w:p>
        </w:tc>
      </w:tr>
      <w:tr>
        <w:trPr>
          <w:trHeight w:val="762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2 20000 0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0 </w:t>
            </w:r>
            <w:r>
              <w:rPr>
                <w:rFonts w:cs="Arial" w:ascii="Arial" w:hAnsi="Arial"/>
                <w:bCs/>
                <w:iCs/>
                <w:lang w:val="en-US"/>
              </w:rPr>
              <w:t>7</w:t>
            </w:r>
            <w:r>
              <w:rPr>
                <w:rFonts w:cs="Arial" w:ascii="Arial" w:hAnsi="Arial"/>
                <w:bCs/>
                <w:iCs/>
              </w:rPr>
              <w:t>42 272,00</w:t>
            </w:r>
          </w:p>
        </w:tc>
      </w:tr>
      <w:tr>
        <w:trPr>
          <w:trHeight w:val="762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2 27576 0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сидии бюджетам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3 282 272,00</w:t>
            </w:r>
          </w:p>
        </w:tc>
      </w:tr>
      <w:tr>
        <w:trPr>
          <w:trHeight w:val="160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2 27576 1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Субсидии бюджетам сельских поселений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3 282 272,00</w:t>
            </w:r>
          </w:p>
        </w:tc>
      </w:tr>
      <w:tr>
        <w:trPr>
          <w:trHeight w:val="762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29999 00 0000 150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7 </w:t>
            </w:r>
            <w:r>
              <w:rPr>
                <w:rFonts w:cs="Arial" w:ascii="Arial" w:hAnsi="Arial"/>
                <w:bCs/>
                <w:iCs/>
                <w:lang w:val="en-US"/>
              </w:rPr>
              <w:t>4</w:t>
            </w:r>
            <w:r>
              <w:rPr>
                <w:rFonts w:cs="Arial" w:ascii="Arial" w:hAnsi="Arial"/>
                <w:bCs/>
                <w:iCs/>
              </w:rPr>
              <w:t>60 000,00</w:t>
            </w:r>
          </w:p>
        </w:tc>
      </w:tr>
      <w:tr>
        <w:trPr>
          <w:trHeight w:val="762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29999 10 0000 15</w:t>
            </w:r>
            <w:r>
              <w:rPr>
                <w:rFonts w:cs="Arial" w:ascii="Arial" w:hAnsi="Arial"/>
                <w:bCs/>
                <w:lang w:val="en-US"/>
              </w:rPr>
              <w:t>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субсидии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</w:rPr>
              <w:t>7 </w:t>
            </w:r>
            <w:r>
              <w:rPr>
                <w:rFonts w:cs="Arial" w:ascii="Arial" w:hAnsi="Arial"/>
                <w:bCs/>
                <w:iCs/>
                <w:lang w:val="en-US"/>
              </w:rPr>
              <w:t>4</w:t>
            </w:r>
            <w:r>
              <w:rPr>
                <w:rFonts w:cs="Arial" w:ascii="Arial" w:hAnsi="Arial"/>
                <w:bCs/>
                <w:iCs/>
              </w:rPr>
              <w:t>60 000,00</w:t>
            </w:r>
          </w:p>
        </w:tc>
      </w:tr>
      <w:tr>
        <w:trPr>
          <w:trHeight w:val="762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2 02 30000 00 0000 150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125 300,00</w:t>
            </w:r>
          </w:p>
        </w:tc>
      </w:tr>
      <w:tr>
        <w:trPr>
          <w:trHeight w:val="762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2 02 35118 00 0000 150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125 300,00</w:t>
            </w:r>
          </w:p>
        </w:tc>
      </w:tr>
      <w:tr>
        <w:trPr>
          <w:trHeight w:val="762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2 02 35118 10 0000 150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5 300,00</w:t>
            </w:r>
          </w:p>
        </w:tc>
      </w:tr>
      <w:tr>
        <w:trPr>
          <w:trHeight w:val="762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2 02 40000 00 0000 150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</w:rPr>
              <w:t>1 593 000,00</w:t>
            </w:r>
          </w:p>
        </w:tc>
      </w:tr>
      <w:tr>
        <w:trPr>
          <w:trHeight w:val="762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2 02 49999 00 0000 150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межбюджетные трансферты, передаваемые бюджетам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</w:rPr>
              <w:t>1 593 000,00</w:t>
            </w:r>
          </w:p>
        </w:tc>
      </w:tr>
      <w:tr>
        <w:trPr>
          <w:trHeight w:val="762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49999 1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</w:rPr>
              <w:t>1 593 000,00</w:t>
            </w:r>
          </w:p>
        </w:tc>
      </w:tr>
      <w:tr>
        <w:trPr>
          <w:trHeight w:val="762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4 00000 00 0000 000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 от негосударствен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 154 539,60</w:t>
            </w:r>
          </w:p>
        </w:tc>
      </w:tr>
      <w:tr>
        <w:trPr>
          <w:trHeight w:val="762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2 04 05099 10 0000 150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 154 539,60</w:t>
            </w:r>
          </w:p>
        </w:tc>
      </w:tr>
    </w:tbl>
    <w:p>
      <w:pPr>
        <w:pStyle w:val="ConsNormal"/>
        <w:ind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Normal"/>
        <w:ind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Normal"/>
        <w:ind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Normal"/>
        <w:ind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Normal"/>
        <w:ind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Normal"/>
        <w:ind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1326"/>
        <w:gridCol w:w="1492"/>
        <w:gridCol w:w="1184"/>
        <w:gridCol w:w="1858"/>
        <w:gridCol w:w="684"/>
      </w:tblGrid>
      <w:tr>
        <w:trPr>
          <w:trHeight w:val="2310" w:hRule="atLeast"/>
        </w:trPr>
        <w:tc>
          <w:tcPr>
            <w:tcW w:w="906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Приложение № 3 </w:t>
              <w:br/>
              <w:t xml:space="preserve">                                                        к  решению «О внесении  изменений в решение Совета депутатов Переволочского сельского  поселения   </w:t>
              <w:br/>
              <w:t xml:space="preserve">Руднянского района Смоленской области </w:t>
              <w:br/>
              <w:t>от 19.12.2023 №  330     «О бюджете Переволочского сельского</w:t>
              <w:br/>
              <w:t xml:space="preserve">                                                     поселения Руднянского района Смоленской области на 2024 год и плановый период 2025 и 2026 годов»</w:t>
              <w:br/>
              <w:t xml:space="preserve">                                                                     № ____    от _________2024г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906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 на 2024 год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6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06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(рублей)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 показателя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здел, подраздел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Целевая стать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ид расходов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 на 2024 год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 693 534,12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421 698,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Обеспечение деятельности высшего должностного лица, Администрации поселения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000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421 698,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Высшее должностное лицо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001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421 698,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001001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271 698,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001001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271 698,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001001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271 698,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0018159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0 000,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0018159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0 000,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0018159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0 000,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231 236,12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Обеспечение деятельности высшего должностного лица, Администрации поселения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000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070 836,12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002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070 836,12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002001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070 836,12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002001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710 373,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002001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710 373,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002001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335 463,12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002001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335 463,12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002001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 000,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002001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 000,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0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0 400,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Межбюджетные трансферты передаваемые в соответствии с заключёнными соглашениями из бюджетов поселений в бюджет муниципального район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0 400,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57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Межбюджетные трансферты на осуществление полномочий по казначейскому исполнению бюджета за счет средств бюджета муниципального образования Переволочского сель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02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8 400,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Межбюджетные трансферты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02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8 400,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02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4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8 400,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57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Межбюджетные трансферты на осуществление полномочий по муниципальному жилищному контролю за счет средств бюджета муниципального образования Переволочского сель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12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 500,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Межбюджетные трансферты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12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 500,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12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4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 500,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82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Межбюджетные трансферты на осуществление полномочий по размещению заказов на поставку товаров и услуг для муниципальных нужд за счет средств бюджета муниципального образования Переволочского сель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42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500,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Межбюджетные трансферты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42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500,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42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4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500,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9 700,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0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9 700,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Межбюджетные трансферты передаваемые в соответствии с заключёнными соглашениями из бюджетов поселений в бюджет муниципального район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9 700,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82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Межбюджетные трансферты на осуществление полномочий по внешнему муниципальному финансовому контролю за счет средств бюджета муниципального образования Переволочского сель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52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9 700,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Межбюджетные трансферты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52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9 700,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52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4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9 700,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Резервные фонды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900,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езервный фон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000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900,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 за счет средств резервного фонда поселения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0002888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900,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0002888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900,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езервные средств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0002888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7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900,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НАЦИОНАЛЬНАЯ ОБОРОН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5 300,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5 300,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Непрограммные расходы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0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5 300,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5 300,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 на осуществление первичного воинского учёта органами местного самоуправления поселений, муниципальных и городских округов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5118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5 300,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5118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 559,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5118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 559,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5118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5 741,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5118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5 741,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НАЦИОНАЛЬНАЯ ЭКОНОМИК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 617 598,8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Водное хозяйство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306,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Непрограммные расходы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0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306,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306,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 на реализацию мероприятий по обеспечению безопасности людей на водных объектах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007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306,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007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306,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007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306,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 511 933,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Комплексное развитие транспортной инфраструктуры Переволочского сельского поселения Руднянского района Смоленской области"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00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 511 933,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Создание условий развития транспортной инфраструктуры"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2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 951 353,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31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еализация мероприятий на проектирование, строительство (реконструкцию), капитальный и текущий ремонты, содержание автомобильных дорог общего пользования местного значения с твёрдым покрытием в границах населённых пунктов поселения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22027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359 339,2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22027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359 339,2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22027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359 339,2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2S126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592 013,79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2S126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592 013,79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2S126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592 013,79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Создание условий развития транспортной инфраструктуры"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4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60 580,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еализация мероприятий по повышению безопасности дорожного движения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42043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60 580,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42043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60 580,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42043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60 580,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 359,8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Создание условий для обеспечения качественными услугами ЖКХ и благоустройства муниципального образования Переволочского сельского поселения Руднянского района Смоленской области"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000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 359,8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"Обеспечение условий для выполнения работ по землеустройству и землепользованию"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1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 359,8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еализация мероприятий по землеустройству и землепользованию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1204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 359,8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1204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 359,8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1204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 359,8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 714 205,48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Жилищное хозяйство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 687 502,84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Создание условий для обеспечения качественными услугами ЖКХ и благоустройства муниципального образования Переволочского сельского поселения Руднянского района Смоленской области"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000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 687 502,84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Обеспечение условий для выполнения работ в области жилищного хозяйства"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2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 687 502,84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еализация мероприятий на капитальный ремонт многоквартирных домов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2203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 662,84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2203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 662,84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2203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 662,84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 на обеспечение комплексного развития сельских территорий (строительство жилого помещения (жилого дома), предоставляемого гражданам по договору найма жилого помещения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2L576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 645 840,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2L576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 645 840,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Бюджетные инвестици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2L576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 645 840,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Коммунальное хозяйство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38 428,79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Создание условий для обеспечения качественными услугами ЖКХ и благоустройства муниципального образования Переволочского сельского поселения Руднянского района Смоленской области"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000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0 928,79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Обеспечение условий для выполнения работ в области коммунального хозяйства"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3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0 928,79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еализация прочих мероприятий в области коммунального хозяйств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32035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0 928,79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32035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0 928,79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32035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0 928,79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 за счёт средств резервного фонда Правительства Смоленской област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32999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 000,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32999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 000,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32999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 000,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0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 500,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Межбюджетные трансферты передаваемые в соответствии с заключёнными соглашениями из бюджетов поселений в бюджет муниципального район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 500,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433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Межбюджетные трансферты на осуществление полномочий по организации в границах поселения услуг по водоснабжению, водоотведению и теплоснабжению за счет средств бюджета муниципального образования Переволочского сель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62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 500,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Межбюджетные трансферты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62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 500,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62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4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 500,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Благоустройство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588 273,85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Создание условий для обеспечения качественными услугами ЖКХ и благоустройства муниципального образования Переволочского сельского поселения Руднянского района Смоленской области"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000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574 058,85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Обеспечение условий для выполнения работ по благоустройству территорий"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574 058,85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еализация мероприятий по озеленению территорий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2036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 000,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2036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 000,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2036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 000,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еализация мероприятий по содержанию мест захоронения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2037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603,33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2037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603,33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2037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603,33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еализация мероприятий по уличному освещению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2039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98 768,52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2039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98 768,52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2039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98 768,52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, связанные с ремонтом и восстановлением воинских захоронений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S20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68 687,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S20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68 687,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S20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68 687,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80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Создание условий для обеспечения безопасности жизнедеятельности населения муниципального образования Переволочского сельского поселения Руднянского района Смоленской области "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000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 215,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Обеспечение условий для обеспечения безопасности жизнедеятельности населения"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401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 215,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еализация мероприятий по пожарной безопасност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401204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 215,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401204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 215,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401204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 215,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СОЦИАЛЬНАЯ ПОЛИТИК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69 195,33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Пенсионное обеспечение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69 195,33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Доплаты к пенсиям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000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69 195,33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Доплаты к пенсиям муниципальных служащих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0007104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69 195,33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0007104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69 195,33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0007104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69 195,33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000,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Физическая культур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000,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физической культуры и спорта на территории муниципального образования Переволочского сельского поселения Руднянский район Смоленской области"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000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000,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ализация мероприятий на развитие физической культуры и спорт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1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000,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Мероприятия в целях обеспечения условий для развития на территории Переволочского сельского поселения Руднянского района Смоленской области физической культуры и массового спорт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1205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000,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1205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000,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1205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000,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Всего расходов:   </w:t>
            </w:r>
          </w:p>
        </w:tc>
        <w:tc>
          <w:tcPr>
            <w:tcW w:w="1858" w:type="dxa"/>
            <w:tcBorders/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 724 833,73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</w:tbl>
    <w:p>
      <w:pPr>
        <w:pStyle w:val="ConsNormal"/>
        <w:ind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Normal"/>
        <w:ind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Normal"/>
        <w:ind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Normal"/>
        <w:ind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741"/>
        <w:gridCol w:w="1226"/>
        <w:gridCol w:w="1377"/>
        <w:gridCol w:w="1096"/>
        <w:gridCol w:w="1734"/>
        <w:gridCol w:w="642"/>
      </w:tblGrid>
      <w:tr>
        <w:trPr>
          <w:trHeight w:val="2310" w:hRule="atLeast"/>
        </w:trPr>
        <w:tc>
          <w:tcPr>
            <w:tcW w:w="910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Приложение № 4 </w:t>
              <w:br/>
              <w:t xml:space="preserve">                                                        к  решению «О внесении  изменений в решение Совета депутатов Переволочского сельского  поселения   </w:t>
              <w:br/>
              <w:t xml:space="preserve">Руднянского района Смоленской области </w:t>
              <w:br/>
              <w:t>от 19.12.2023 №  330     «О бюджете Переволочского сельского</w:t>
              <w:br/>
              <w:t xml:space="preserve">                                                     поселения Руднянского района Смоленской области на 2024 год и плановый период 2025 и 2026 годов»</w:t>
              <w:br/>
              <w:t xml:space="preserve">                                                                     № ____    от _________202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220" w:hRule="atLeast"/>
        </w:trPr>
        <w:tc>
          <w:tcPr>
            <w:tcW w:w="910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Ведомственная структура расходов бюджета Переволочского сельского поселения Руднянского района Смоленской области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) на 2024 год   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0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10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(рублей)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 показателя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ГРБС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здел, подраздел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Целевая статья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ид расходов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 на 2024 год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 693 534,1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421 698,00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Обеспечение деятельности высшего должностного лица, Администрации поселени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000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421 698,00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Высшее должностное лицо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001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421 698,00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001001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271 698,00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001001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271 698,00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001001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271 698,00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001815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0 000,00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001815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0 000,00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001815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0 000,00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231 236,1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Обеспечение деятельности высшего должностного лица, Администрации поселени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000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070 836,1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002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070 836,1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002001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070 836,1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002001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710 373,00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002001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710 373,00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002001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335 463,1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002001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335 463,1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002001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 000,00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002001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 000,00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0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0 400,00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Межбюджетные трансферты передаваемые в соответствии с заключёнными соглашениями из бюджетов поселений в бюджет муниципального район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0 400,00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57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Межбюджетные трансферты на осуществление полномочий по казначейскому исполнению бюджета за счет средств бюджета муниципального образования Переволочского сель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02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8 400,00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Межбюджетные трансферты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02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8 400,00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02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4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8 400,00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57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Межбюджетные трансферты на осуществление полномочий по муниципальному жилищному контролю за счет средств бюджета муниципального образования Переволочского сель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12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 500,00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Межбюджетные трансферты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12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 500,00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12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4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 500,00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825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Межбюджетные трансферты на осуществление полномочий по размещению заказов на поставку товаров и услуг для муниципальных нужд за счет средств бюджета муниципального образования Переволочского сель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42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500,00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Межбюджетные трансферты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42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500,00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42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4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500,00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9 700,00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0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9 700,00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Межбюджетные трансферты передаваемые в соответствии с заключёнными соглашениями из бюджетов поселений в бюджет муниципального район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9 700,00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825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Межбюджетные трансферты на осуществление полномочий по внешнему муниципальному финансовому контролю за счет средств бюджета муниципального образования Переволочского сель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52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9 700,00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Межбюджетные трансферты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52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9 700,00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52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4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9 700,00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Резервные фонды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900,00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езервный фон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000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900,00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 за счет средств резервного фонда поселени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0002888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900,00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0002888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900,00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езервные средств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0002888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7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900,00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НАЦИОНАЛЬНАЯ ОБОРОН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5 300,00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5 300,00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Непрограммные расходы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0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5 300,00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5 300,00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 на осуществление первичного воинского учёта органами местного самоуправления поселений, муниципальных и городских округ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5118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5 300,00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5118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 559,00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5118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 559,00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5118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5 741,00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5118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5 741,00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НАЦИОНАЛЬНАЯ ЭКОНОМИК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 617 598,80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Водное хозяйство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306,00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Непрограммные расходы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0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306,00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306,00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 на реализацию мероприятий по обеспечению безопасности людей на водных объектах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007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306,00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007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306,00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007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306,00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 511 933,00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Комплексное развитие транспортной инфраструктуры Переволочского сельского поселения Руднянского района Смоленской области"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00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 511 933,00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Создание условий развития транспортной инфраструктуры"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2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 951 353,00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315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еализация мероприятий на проектирование, строительство (реконструкцию), капитальный и текущий ремонты, содержание автомобильных дорог общего пользования местного значения с твёрдым покрытием в границах населённых пунктов поселени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22027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359 339,2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22027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359 339,2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22027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359 339,2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2S12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592 013,79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2S12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592 013,79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2S12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592 013,79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Создание условий развития транспортной инфраструктуры"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4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60 580,00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еализация мероприятий по повышению безопасности дорожного движени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4204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60 580,00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4204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60 580,00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4204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60 580,00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 359,80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Создание условий для обеспечения качественными услугами ЖКХ и благоустройства муниципального образования Переволочского сельского поселения Руднянского района Смоленской области"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000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 359,80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"Обеспечение условий для выполнения работ по землеустройству и землепользованию"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1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 359,80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еализация мероприятий по землеустройству и землепользованию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1204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 359,80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1204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 359,80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1204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 359,80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 714 205,48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Жилищное хозяйство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 687 502,8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Создание условий для обеспечения качественными услугами ЖКХ и благоустройства муниципального образования Переволочского сельского поселения Руднянского района Смоленской области"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000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 687 502,8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Обеспечение условий для выполнения работ в области жилищного хозяйства"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2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 687 502,8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еализация мероприятий на капитальный ремонт многоквартирных дом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2203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 662,8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2203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 662,8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2203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 662,8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 на обеспечение комплексного развития сельских территорий (строительство жилого помещения (жилого дома), предоставляемого гражданам по договору найма жилого помещения)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2L576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 645 840,00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2L576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 645 840,00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Бюджетные инвестици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2L576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 645 840,00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Коммунальное хозяйство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38 428,79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Создание условий для обеспечения качественными услугами ЖКХ и благоустройства муниципального образования Переволочского сельского поселения Руднянского района Смоленской области"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000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0 928,79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Обеспечение условий для выполнения работ в области коммунального хозяйства"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3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0 928,79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еализация прочих мероприятий в области коммунального хозяйств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3203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0 928,79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3203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0 928,79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3203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0 928,79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 за счёт средств резервного фонда Правительства Смоленской област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3299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 000,00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3299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 000,00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3299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 000,00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0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 500,00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Межбюджетные трансферты передаваемые в соответствии с заключёнными соглашениями из бюджетов поселений в бюджет муниципального район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 500,00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4335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Межбюджетные трансферты на осуществление полномочий по организации в границах поселения услуг по водоснабжению, водоотведению и теплоснабжению за счет средств бюджета муниципального образования Переволочского сель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62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 500,00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Межбюджетные трансферты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62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 500,00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62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4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 500,00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Благоустройство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588 273,85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Создание условий для обеспечения качественными услугами ЖКХ и благоустройства муниципального образования Переволочского сельского поселения Руднянского района Смоленской области"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000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574 058,85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Обеспечение условий для выполнения работ по благоустройству территорий"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574 058,85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еализация мероприятий по озеленению территор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203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 000,00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203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 000,00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203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 000,00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еализация мероприятий по содержанию мест захоронени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2037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603,33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2037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603,33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2037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603,33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еализация мероприятий по уличному освещению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203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98 768,5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203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98 768,5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203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98 768,5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, связанные с ремонтом и восстановлением воинских захоронен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S20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68 687,00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S20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68 687,00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S20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68 687,00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805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Создание условий для обеспечения безопасности жизнедеятельности населения муниципального образования Переволочского сельского поселения Руднянского района Смоленской области "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000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 215,00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Обеспечение условий для обеспечения безопасности жизнедеятельности населения"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401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 215,00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еализация мероприятий по пожарной безопасност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401204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 215,00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401204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 215,00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401204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 215,00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СОЦИАЛЬНАЯ ПОЛИТИК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69 195,33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Пенсионное обеспечение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69 195,33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Доплаты к пенсия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000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69 195,33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Доплаты к пенсиям муниципальных служащих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0007104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69 195,33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0007104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69 195,33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0007104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69 195,33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000,00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Физическая культур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000,00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физической культуры и спорта на территории муниципального образования Переволочского сельского поселения Руднянский район Смоленской области"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000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000,00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ализация мероприятий на развитие физической культуры и спорт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1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000,00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Мероприятия в целях обеспечения условий для развития на территории Переволочского сельского поселения Руднянского района Смоленской области физической культуры и массового спорт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1205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000,00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1205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000,00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1205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000,00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7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Всего расходов:   </w:t>
            </w:r>
          </w:p>
        </w:tc>
        <w:tc>
          <w:tcPr>
            <w:tcW w:w="1734" w:type="dxa"/>
            <w:tcBorders/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 724 833,73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</w:tbl>
    <w:p>
      <w:pPr>
        <w:pStyle w:val="ConsNormal"/>
        <w:ind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Normal"/>
        <w:ind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Normal"/>
        <w:ind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Normal"/>
        <w:ind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Normal"/>
        <w:ind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Normal"/>
        <w:ind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Normal"/>
        <w:ind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1430"/>
        <w:gridCol w:w="1136"/>
        <w:gridCol w:w="1136"/>
        <w:gridCol w:w="1136"/>
        <w:gridCol w:w="1207"/>
        <w:gridCol w:w="645"/>
      </w:tblGrid>
      <w:tr>
        <w:trPr>
          <w:trHeight w:val="2280" w:hRule="atLeast"/>
        </w:trPr>
        <w:tc>
          <w:tcPr>
            <w:tcW w:w="910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Приложение № 5 </w:t>
              <w:br/>
              <w:t xml:space="preserve">                                                        к  решению «О внесении  изменений  в  решение</w:t>
              <w:br/>
              <w:t xml:space="preserve">Совета депутатов Переволочского сельского  поселения   </w:t>
              <w:br/>
              <w:t xml:space="preserve">Руднянского района Смоленской области </w:t>
              <w:br/>
              <w:t>от 19.12.2023 №  330     «О бюджете Переволочского сельского</w:t>
              <w:br/>
              <w:t xml:space="preserve">                                                         поселения Руднянского района Смоленской области</w:t>
              <w:br/>
              <w:t xml:space="preserve">                                               на 2024 год и плановый период 2025 и 2026 годов»</w:t>
              <w:br/>
              <w:t xml:space="preserve">                                                                                                    № ____    от _________2024г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10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пределение бюджетных ассигнований по муниципальным программам и непрограммным направлениям деятельности на 2024 год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0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10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(рублей)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ид расходов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ид расходов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ид расходов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ид расходов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ид расходов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ид расходов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физической культуры и спорта на территории муниципального образования Переволочского сельского поселения Руднянский район Смоленской области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0000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000,0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ализация мероприятий на развитие физической культуры и спорт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10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000,0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Мероприятия в целях обеспечения условий для развития на территории Переволочского сельского поселения Руднянского района Смоленской области физической культуры и массового спорт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1205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000,0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Администрация Переволочского сельского посе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1205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000,0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1205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000,0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Физическая культур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1205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000,0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1205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000,0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1205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000,0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Комплексное развитие транспортной инфраструктуры Переволочского сельского поселения Руднянского района Смоленской области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000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 511 933,0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Создание условий развития транспортной инфраструктуры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20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 951 353,0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6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еализация мероприятий на проектирование, строительство (реконструкцию), капитальный и текущий ремонты, содержание автомобильных дорог общего пользования местного значения с твёрдым покрытием в границах населённых пунктов посе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2202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359 339,2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Администрация Переволочского сельского посе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2202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359 339,2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НАЦИОНАЛЬНАЯ ЭКОНОМИК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2202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359 339,2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2202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359 339,2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2202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359 339,2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2202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359 339,2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2S126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592 013,79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Администрация Переволочского сельского посе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2S126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592 013,79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НАЦИОНАЛЬНАЯ ЭКОНОМИК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2S126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592 013,79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2S126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592 013,79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2S126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592 013,79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2S126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592 013,79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Создание условий развития транспортной инфраструктуры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40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60 580,0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еализация мероприятий по повышению безопасности дорожного движ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42043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60 580,0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Администрация Переволочского сельского посе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42043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60 580,0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НАЦИОНАЛЬНАЯ ЭКОНОМИК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42043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60 580,0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42043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60 580,0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42043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60 580,0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42043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60 580,0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Создание условий для обеспечения качественными услугами ЖКХ и благоустройства муниципального образования Переволочского сельского поселения Руднянского района Смоленской области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0000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 752 850,28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"Обеспечение условий для выполнения работ по землеустройству и землепользованию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10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 359,8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еализация мероприятий по землеустройству и землепользованию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1204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 359,8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Администрация Переволочского сельского посе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1204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 359,8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НАЦИОНАЛЬНАЯ ЭКОНОМИК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1204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 359,8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1204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 359,8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1204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 359,8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1204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 359,8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Обеспечение условий для выполнения работ в области жилищного хозяйства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20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 687 502,84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еализация мероприятий на капитальный ремонт многоквартирных дом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220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 662,84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Администрация Переволочского сельского посе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220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 662,84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220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 662,84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Жилищное хозя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220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 662,84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220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 662,84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220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 662,84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на обеспечение комплексного развития сельских территорий (строительство жилого помещения (жилого дома), предоставляемого гражданам по договору найма жилого помещения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2L576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 645 840,0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Администрация Переволочского сельского посе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2L576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 645 840,0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2L576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 645 840,0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Жилищное хозя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2L576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 645 840,0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2L576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 645 840,0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Бюджетные инвестици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2L576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 645 840,0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Обеспечение условий для выполнения работ в области коммунального хозяйства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30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0 928,79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еализация прочих мероприятий в области коммунального хозяйств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3203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0 928,79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Администрация Переволочского сельского посе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3203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0 928,79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3203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0 928,79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Коммунальное хозя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3203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0 928,79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3203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0 928,79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3203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0 928,79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за счёт средств резервного фонда Правительства Смоленской област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32999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 000,0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Администрация Переволочского сельского посе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32999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 000,0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32999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 000,0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Коммунальное хозя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32999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 000,0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32999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 000,0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32999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 000,0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Обеспечение условий для выполнения работ по благоустройству территорий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0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574 058,85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еализация мероприятий по озеленению территор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2036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 000,0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Администрация Переволочского сельского посе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2036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 000,0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2036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 000,0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Благоустро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2036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 000,0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2036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 000,0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2036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 000,0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еализация мероприятий по содержанию мест захорон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203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603,33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Администрация Переволочского сельского посе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203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603,33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203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603,33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Благоустро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203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603,33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203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603,33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203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603,33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еализация мероприятий по уличному освещению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2039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98 768,52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Администрация Переволочского сельского посе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2039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98 768,52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2039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98 768,52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Благоустро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2039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98 768,52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2039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98 768,52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2039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98 768,52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, связанные с ремонтом и восстановлением воинских захоронен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S20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68 687,0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Администрация Переволочского сельского посе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S20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68 687,0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S20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68 687,0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Благоустро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S20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68 687,0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S20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68 687,0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S20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68 687,0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Создание условий для обеспечения безопасности жизнедеятельности населения муниципального образования Переволочского сельского поселения Руднянского района Смоленской области 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0000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 215,0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Обеспечение условий для обеспечения безопасности жизнедеятельности населения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4010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 215,0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еализация мероприятий по пожарной безопасност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401204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 215,0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Администрация Переволочского сельского посе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401204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 215,0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401204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 215,0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Благоустро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401204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 215,0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401204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 215,0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401204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 215,0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Обеспечение деятельности высшего должностного лица, Администрации посе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0000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 492 534,12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Высшее должностное лиц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0010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421 698,0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001001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271 698,0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Администрация Переволочского сельского посе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001001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271 698,0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001001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271 698,0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001001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271 698,0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001001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271 698,0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001001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271 698,0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0018159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0 000,0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Администрация Переволочского сельского посе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0018159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0 000,0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0018159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0 000,0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0018159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0 000,0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0018159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0 000,0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0018159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0 000,0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0020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070 836,12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002001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070 836,12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Администрация Переволочского сельского посе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002001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070 836,12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002001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070 836,12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002001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070 836,12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002001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710 373,0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002001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710 373,0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002001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335 463,12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002001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335 463,12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002001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 000,0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002001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 000,0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Резервный фон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0000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900,0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за счет средств резервного фонда посе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000288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900,0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Администрация Переволочского сельского посе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000288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900,0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000288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900,0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езервные фонд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000288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900,0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000288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900,0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Резервные средств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000288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7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900,0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Доплаты к пенсия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0000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69 195,33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Доплаты к пенсиям муниципальных служащих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0007104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69 195,33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Администрация Переволочского сельского посе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0007104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69 195,33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СОЦИАЛЬНАЯ ПОЛИТИК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0007104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69 195,33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Пенсионное обеспечение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0007104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69 195,33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0007104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69 195,33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0007104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69 195,33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Непрограммные расход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00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0 606,0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0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0 606,0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на реализацию мероприятий по обеспечению безопасности людей на водных объектах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007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306,0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Администрация Переволочского сельского посе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007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306,0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НАЦИОНАЛЬНАЯ ЭКОНОМИК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007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306,0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Водное хозя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007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306,0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007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306,0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007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306,0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на осуществление первичного воинского учёта органами местного самоуправления поселений, муниципальных и городских округ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511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5 300,0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Администрация Переволочского сельского посе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511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5 300,0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НАЦИОНАЛЬНАЯ ОБОРОН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511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5 300,0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511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5 300,0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511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 559,0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511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 559,0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511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5 741,0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511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5 741,0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00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7 600,0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Межбюджетные трансферты передаваемые в соответствии с заключёнными соглашениями из бюджетов поселений в бюджет муниципального район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0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7 600,0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57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Межбюджетные трансферты на осуществление полномочий по казначейскому исполнению бюджета за счет средств бюджета муниципального образования Переволочского сель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02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8 400,0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Администрация Переволочского сельского посе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02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8 400,0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02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8 400,0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02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8 400,0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Межбюджетные трансферт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02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8 400,0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02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8 400,0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57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Межбюджетные трансферты на осуществление полномочий по муниципальному жилищному контролю за счет средств бюджета муниципального образования Переволочского сель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12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 500,0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Администрация Переволочского сельского посе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12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 500,0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12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 500,0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12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 500,0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Межбюджетные трансферт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12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 500,0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12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 500,0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82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Межбюджетные трансферты на осуществление полномочий по размещению заказов на поставку товаров и услуг для муниципальных нужд за счет средств бюджета муниципального образования Переволочского сель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42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500,0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Администрация Переволочского сельского посе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42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500,0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42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500,0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42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500,0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Межбюджетные трансферт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42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500,0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42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500,0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82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Межбюджетные трансферты на осуществление полномочий по внешнему муниципальному финансовому контролю за счет средств бюджета муниципального образования Переволочского сель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52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9 700,0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Администрация Переволочского сельского посе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52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9 700,0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52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9 700,0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52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9 700,0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Межбюджетные трансферт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52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9 700,0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52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9 700,0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433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Межбюджетные трансферты на осуществление полномочий по организации в границах поселения услуг по водоснабжению, водоотведению и теплоснабжению за счет средств бюджета муниципального образования Переволочского сель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62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 500,0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Администрация Переволочского сельского посе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62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 500,0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62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 500,0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Коммунальное хозя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62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 500,0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Межбюджетные трансферт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62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 500,0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62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 500,0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94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Всего расходов:   </w:t>
            </w:r>
          </w:p>
        </w:tc>
        <w:tc>
          <w:tcPr>
            <w:tcW w:w="1207" w:type="dxa"/>
            <w:tcBorders/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 724 833,73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</w:tbl>
    <w:p>
      <w:pPr>
        <w:pStyle w:val="ConsNormal"/>
        <w:ind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Normal"/>
        <w:ind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Normal"/>
        <w:ind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Normal"/>
        <w:ind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Normal"/>
        <w:ind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Normal"/>
        <w:ind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Normal"/>
        <w:ind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Normal"/>
        <w:ind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Normal"/>
        <w:ind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Normal"/>
        <w:ind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Normal"/>
        <w:ind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Normal"/>
        <w:ind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Normal"/>
        <w:ind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Normal"/>
        <w:ind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tbl>
      <w:tblPr>
        <w:tblW w:w="8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1590"/>
        <w:gridCol w:w="1260"/>
        <w:gridCol w:w="1480"/>
        <w:gridCol w:w="720"/>
      </w:tblGrid>
      <w:tr>
        <w:trPr>
          <w:trHeight w:val="1785" w:hRule="atLeast"/>
        </w:trPr>
        <w:tc>
          <w:tcPr>
            <w:tcW w:w="76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Приложение № 6 </w:t>
              <w:br/>
              <w:t xml:space="preserve">                                               к  решению «О внесении  изменений  решение</w:t>
              <w:br/>
              <w:t xml:space="preserve">Совета депутатов Переволочского сельского  поселения   </w:t>
              <w:br/>
              <w:t xml:space="preserve">Руднянского района Смоленской области </w:t>
              <w:br/>
              <w:t>от 19.12.2023 №  330     «О бюджете Переволочского сельского</w:t>
              <w:br/>
              <w:t xml:space="preserve">              поселения Руднянского района Смоленской области</w:t>
              <w:br/>
              <w:t xml:space="preserve">                     на 2024 год и плановый период 2025 и 2026 годов»</w:t>
              <w:br/>
              <w:t xml:space="preserve">                                                                          № ____    от _________2024г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755" w:hRule="atLeast"/>
        </w:trPr>
        <w:tc>
          <w:tcPr>
            <w:tcW w:w="760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4 го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(рублей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 показателя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Целевая стать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ид расходов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 на 2024 го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физической культуры и спорта на территории муниципального образования Переволочского сельского поселения Руднянский район Смоленской области"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0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ализация мероприятий на развитие физической культуры и спорта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1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Мероприятия в целях обеспечения условий для развития на территории Переволочского сельского поселения Руднянского района Смоленской области физической культуры и массового спорта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1205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1205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401205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Комплексное развитие транспортной инфраструктуры Переволочского сельского поселения Руднянского района Смоленской области"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 511 933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Создание условий развития транспортной инфраструктуры"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2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 951 353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6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еализация мероприятий на проектирование, строительство (реконструкцию), капитальный и текущий ремонты, содержание автомобильных дорог общего пользования местного значения с твёрдым покрытием в границах населённых пунктов поселения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2202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359 339,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2202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359 339,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2202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359 339,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2S12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592 013,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2S12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592 013,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2S12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592 013,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Создание условий развития транспортной инфраструктуры"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4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60 58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еализация мероприятий по повышению безопасности дорожного движения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4204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60 58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4204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60 58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4204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60 58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Создание условий для обеспечения качественными услугами ЖКХ и благоустройства муниципального образования Переволочского сельского поселения Руднянского района Смоленской области"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0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 752 850,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"Обеспечение условий для выполнения работ по землеустройству и землепользованию"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1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 359,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еализация мероприятий по землеустройству и землепользованию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1204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 359,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1204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 359,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1204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 359,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Обеспечение условий для выполнения работ в области жилищного хозяйства"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2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 687 502,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еализация мероприятий на капитальный ремонт многоквартирных домов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220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 662,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220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 662,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220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 662,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на обеспечение комплексного развития сельских территорий (строительство жилого помещения (жилого дома), предоставляемого гражданам по договору найма жилого помещения)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2L57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 645 84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2L57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 645 84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Бюджетные инвестиции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2L57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 645 84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Обеспечение условий для выполнения работ в области коммунального хозяйства"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3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0 928,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еализация прочих мероприятий в области коммунального хозяйства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3203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0 928,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3203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0 928,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3203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0 928,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за счёт средств резервного фонда Правительства Смоленской области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3299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3299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3299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Обеспечение условий для выполнения работ по благоустройству территорий"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574 058,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еализация мероприятий по озеленению территорий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203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203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203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еализация мероприятий по содержанию мест захоронения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203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603,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203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603,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203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603,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еализация мероприятий по уличному освещению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203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98 768,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203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98 768,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203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98 768,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, связанные с ремонтом и восстановлением воинских захоронений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S2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68 687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S2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68 687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04S2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68 687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Создание условий для обеспечения безопасности жизнедеятельности населения муниципального образования Переволочского сельского поселения Руднянского района Смоленской области "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0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 215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Обеспечение условий для обеспечения безопасности жизнедеятельности населения"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401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 215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еализация мероприятий по пожарной безопасности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401204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 215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401204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 215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401204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 215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Обеспечение деятельности высшего должностного лица, Администрации поселения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0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 492 534,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Высшее должностное лицо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001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421 698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001001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271 698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001001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271 698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001001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271 698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001815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0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001815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0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001815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0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002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070 836,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002001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070 836,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002001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710 373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002001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710 373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002001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335 463,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002001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335 463,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002001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002001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Резервный фон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0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9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за счет средств резервного фонда поселения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000288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9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000288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9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езервные средства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000288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9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Доплаты к пенсиям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0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69 195,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Доплаты к пенсиям муниципальных служащих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000710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69 195,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000710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69 195,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000710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69 195,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Непрограммные расходы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0 606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0 606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на реализацию мероприятий по обеспечению безопасности людей на водных объектах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007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306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007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306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007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306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на осуществление первичного воинского учёта органами местного самоуправления поселений, муниципальных и городских округов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511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5 3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511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 559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511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 559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511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5 741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511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5 741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7 6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Межбюджетные трансферты передаваемые в соответствии с заключёнными соглашениями из бюджетов поселений в бюджет муниципального района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7 6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57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Межбюджетные трансферты на осуществление полномочий по казначейскому исполнению бюджета за счет средств бюджета муниципального образования Переволочского сель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02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8 4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Межбюджетные трансферты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02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8 4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02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8 4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57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Межбюджетные трансферты на осуществление полномочий по муниципальному жилищному контролю за счет средств бюджета муниципального образования Переволочского сель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12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 5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Межбюджетные трансферты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12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 5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12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 5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82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Межбюджетные трансферты на осуществление полномочий по размещению заказов на поставку товаров и услуг для муниципальных нужд за счет средств бюджета муниципального образования Переволочского сель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42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5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Межбюджетные трансферты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42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5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42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5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82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Межбюджетные трансферты на осуществление полномочий по внешнему муниципальному финансовому контролю за счет средств бюджета муниципального образования Переволочского сель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52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9 7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Межбюджетные трансферты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52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9 7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52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9 7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433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Межбюджетные трансферты на осуществление полномочий по организации в границах поселения услуг по водоснабжению, водоотведению и теплоснабжению за счет средств бюджета муниципального образования Переволочского сель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62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 5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Межбюджетные трансферты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62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 5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01П62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 5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2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Всего расходов:   </w:t>
            </w:r>
          </w:p>
        </w:tc>
        <w:tc>
          <w:tcPr>
            <w:tcW w:w="1480" w:type="dxa"/>
            <w:tcBorders/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 724 833,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</w:tbl>
    <w:p>
      <w:pPr>
        <w:pStyle w:val="ConsNormal"/>
        <w:ind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Normal"/>
        <w:ind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Normal"/>
        <w:ind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Normal"/>
        <w:ind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Normal"/>
        <w:ind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Normal"/>
        <w:ind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Normal"/>
        <w:ind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Normal"/>
        <w:ind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Normal"/>
        <w:ind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Normal"/>
        <w:ind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Normal"/>
        <w:ind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Normal"/>
        <w:ind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Normal"/>
        <w:ind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Normal"/>
        <w:ind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Normal"/>
        <w:ind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Normal"/>
        <w:ind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Normal"/>
        <w:ind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Normal"/>
        <w:ind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Normal"/>
        <w:ind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Normal"/>
        <w:ind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Normal"/>
        <w:ind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Normal"/>
        <w:ind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Normal"/>
        <w:ind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Normal"/>
        <w:ind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Normal"/>
        <w:ind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Normal"/>
        <w:ind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i/>
          <w:i/>
          <w:iCs/>
        </w:rPr>
      </w:pPr>
      <w:r>
        <w:rPr>
          <w:rFonts w:eastAsia="Arial" w:cs="Arial" w:ascii="Arial" w:hAnsi="Arial"/>
          <w:bCs/>
        </w:rPr>
        <w:t xml:space="preserve">                                                       </w:t>
      </w:r>
      <w:r>
        <w:rPr>
          <w:rFonts w:cs="Arial" w:ascii="Arial" w:hAnsi="Arial"/>
          <w:bCs/>
        </w:rPr>
        <w:t>Приложение № 7</w:t>
      </w:r>
    </w:p>
    <w:p>
      <w:pPr>
        <w:pStyle w:val="Normal"/>
        <w:jc w:val="right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</w:rPr>
        <w:t>к  решению «О внесении  изменений  в  решение</w:t>
      </w:r>
    </w:p>
    <w:p>
      <w:pPr>
        <w:pStyle w:val="Normal"/>
        <w:jc w:val="right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</w:rPr>
        <w:t xml:space="preserve">Совета депутатов Переволочского сельского  поселения   </w:t>
      </w:r>
    </w:p>
    <w:p>
      <w:pPr>
        <w:pStyle w:val="Normal"/>
        <w:jc w:val="right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</w:rPr>
        <w:t xml:space="preserve">Руднянского района Смоленской области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</w:rPr>
        <w:t>от 19.12.2023 №  330     «О бюджете Переволочского сельского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i/>
          <w:i/>
          <w:iCs/>
        </w:rPr>
      </w:pPr>
      <w:r>
        <w:rPr>
          <w:rFonts w:eastAsia="Arial" w:cs="Arial" w:ascii="Arial" w:hAnsi="Arial"/>
          <w:bCs/>
        </w:rPr>
        <w:t xml:space="preserve">                                                         </w:t>
      </w:r>
      <w:r>
        <w:rPr>
          <w:rFonts w:cs="Arial" w:ascii="Arial" w:hAnsi="Arial"/>
          <w:bCs/>
        </w:rPr>
        <w:t>поселения Руднянского района Смоленской област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i/>
          <w:i/>
          <w:iCs/>
        </w:rPr>
      </w:pPr>
      <w:r>
        <w:rPr>
          <w:rFonts w:eastAsia="Arial" w:cs="Arial" w:ascii="Arial" w:hAnsi="Arial"/>
          <w:bCs/>
        </w:rPr>
        <w:t xml:space="preserve">                                               </w:t>
      </w:r>
      <w:r>
        <w:rPr>
          <w:rFonts w:cs="Arial" w:ascii="Arial" w:hAnsi="Arial"/>
          <w:bCs/>
        </w:rPr>
        <w:t>на 2024 год и плановый период 2025 и 2026 годов»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i/>
          <w:i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Cs/>
        </w:rPr>
        <w:t>№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____    от _________2024г </w:t>
      </w:r>
    </w:p>
    <w:p>
      <w:pPr>
        <w:pStyle w:val="Normal"/>
        <w:widowControl w:val="false"/>
        <w:snapToGrid w:val="false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widowControl w:val="false"/>
        <w:snapToGrid w:val="false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</w:rPr>
        <w:t>Размеры субвенций бюджету поселения из областного бюджета на 2024 год</w:t>
      </w:r>
    </w:p>
    <w:p>
      <w:pPr>
        <w:pStyle w:val="Normal"/>
        <w:widowControl w:val="false"/>
        <w:snapToGrid w:val="false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widowControl w:val="false"/>
        <w:snapToGrid w:val="false"/>
        <w:ind w:right="228" w:hanging="0"/>
        <w:rPr>
          <w:rFonts w:ascii="Arial" w:hAnsi="Arial" w:cs="Arial"/>
          <w:bCs/>
          <w:i/>
          <w:i/>
          <w:i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Cs/>
        </w:rPr>
        <w:t>(рублей)</w:t>
      </w:r>
    </w:p>
    <w:p>
      <w:pPr>
        <w:pStyle w:val="Normal"/>
        <w:widowControl w:val="false"/>
        <w:snapToGrid w:val="false"/>
        <w:ind w:right="228" w:hanging="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40"/>
      </w:tblGrid>
      <w:tr>
        <w:trPr>
          <w:trHeight w:val="34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</w:rPr>
              <w:t>Наименование кода вида доходов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</w:rPr>
              <w:t>Сумма</w:t>
            </w:r>
          </w:p>
        </w:tc>
      </w:tr>
      <w:tr>
        <w:trPr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</w:tr>
      <w:tr>
        <w:trPr>
          <w:trHeight w:val="1030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  <w:r>
              <w:rPr>
                <w:rFonts w:cs="Arial" w:ascii="Arial" w:hAnsi="Arial"/>
                <w:bCs/>
                <w:color w:val="333333"/>
                <w:shd w:fill="FFFFFF" w:val="clear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</w:rPr>
              <w:t>125 300,00</w:t>
            </w:r>
          </w:p>
        </w:tc>
      </w:tr>
      <w:tr>
        <w:trPr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</w:rPr>
              <w:t>Ито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</w:rPr>
              <w:t>125 300,00</w:t>
            </w:r>
          </w:p>
        </w:tc>
      </w:tr>
    </w:tbl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ConsNormal"/>
        <w:ind w:hanging="0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rFonts w:eastAsia="MS Mincho;ＭＳ 明朝"/>
      <w:sz w:val="28"/>
      <w:szCs w:val="24"/>
      <w:lang w:eastAsia="ja-JP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080"/>
    </w:pPr>
    <w:rPr>
      <w:rFonts w:eastAsia="MS Mincho;ＭＳ 明朝"/>
      <w:sz w:val="28"/>
      <w:lang w:eastAsia="ja-JP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FFFF99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7">
    <w:name w:val="xl97"/>
    <w:basedOn w:val="Normal"/>
    <w:qFormat/>
    <w:pP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99">
    <w:name w:val="xl99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100">
    <w:name w:val="xl100"/>
    <w:basedOn w:val="Normal"/>
    <w:qFormat/>
    <w:pP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101">
    <w:name w:val="xl101"/>
    <w:basedOn w:val="Normal"/>
    <w:qFormat/>
    <w:pP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102">
    <w:name w:val="xl102"/>
    <w:basedOn w:val="Normal"/>
    <w:qFormat/>
    <w:pP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2:07:00Z</dcterms:created>
  <dc:creator>User</dc:creator>
  <dc:description/>
  <cp:keywords/>
  <dc:language>en-US</dc:language>
  <cp:lastModifiedBy>Vladelec</cp:lastModifiedBy>
  <cp:lastPrinted>2021-09-27T16:02:00Z</cp:lastPrinted>
  <dcterms:modified xsi:type="dcterms:W3CDTF">2024-11-22T13:18:00Z</dcterms:modified>
  <cp:revision>374</cp:revision>
  <dc:subject/>
  <dc:title> </dc:title>
</cp:coreProperties>
</file>