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28» марта 2025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 № 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тавок арендной платы за земельные участки, находящиеся в собственности муниципального образования «Руднянский муниципальный округ» Смоленской области, по видам разрешенного использования земель и категориям арендатор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эффективного использования на основе арендных отношений земельных участков, находящихся в собственности муниципального образования «Руднянский муниципальный округ» Смоленской области, и рационального использования земельного фонда, руководствуясь ст. 65 Земельного кодекса Российской Федерации, Федеральным законом от 25.10.2001 № 137-ФЗ «О введении в действие Земельного кодекса Российской Федерации»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ставки арендной платы за земельные участки, находящиеся в собственности муниципального образования «Руднянский муниципальный округ» Смоленской области, по видам разрешенного использования земель и категориям арендаторов применяемые на территории муниципального образования «Руднянский муниципальный округ» Смоленской области,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Руднянского городского поселения Руднянского района Смоленской области от 22.05.2015 № 367 «Об утверждении ставок арендной платы за земельные участки, находящиеся в собственности муниципального образования Руднянского городского поселения Руднянского района Смоленской области, по видам разрешенного использования земель и категориям арендаторов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Руднянского городского поселения Руднянского района Смоленской области от 27.11.2020 № 22 «Об утверждении ставок арендной платы за земельные участки, находящиеся в собственности муниципального образования Руднянского городского поселения Руднянского района Смоленской области, по видам разрешенного использования земель и категориям арендаторов, на 2021 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в информационно-телекоммуникационной сети «Интернет» с электронным адресом рудня.р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 Настоящее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10620" w:hanging="0"/>
        <w:jc w:val="both"/>
        <w:rPr/>
      </w:pPr>
      <w:r>
        <w:rPr>
          <w:rFonts w:cs="Arial" w:ascii="Arial" w:hAnsi="Arial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28» марта 2025г. № 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ВК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рендной платы и понижающие коэффициентов к ним за земельные участки, находящиеся в собственности муниципального образования «Руднянский муниципальный округ» Смоленской област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идам разрешенного использования земель и категориям арендат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6237"/>
        <w:gridCol w:w="1561"/>
        <w:gridCol w:w="1281"/>
        <w:gridCol w:w="1418"/>
      </w:tblGrid>
      <w:tr>
        <w:trPr/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писание вида разрешенного использования </w:t>
            </w:r>
          </w:p>
          <w:p>
            <w:pPr>
              <w:pStyle w:val="Style19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тавка арендной платы </w:t>
            </w:r>
          </w:p>
          <w:p>
            <w:pPr>
              <w:pStyle w:val="Style19"/>
              <w:jc w:val="center"/>
              <w:rPr/>
            </w:pPr>
            <w:r>
              <w:rPr/>
              <w:t>(в процентах от кадастровой стоимости земельного участка)</w:t>
            </w:r>
          </w:p>
        </w:tc>
      </w:tr>
      <w:tr>
        <w:trPr/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.Руд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Голынки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ельские насел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ункты 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bookmarkStart w:id="0" w:name="sub_1010"/>
            <w:r>
              <w:rPr>
                <w:b/>
              </w:rPr>
              <w:t>1.Сельскохозяйственное использование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едение сельского хозяйства.</w:t>
            </w:r>
          </w:p>
          <w:p>
            <w:pPr>
              <w:pStyle w:val="Style19"/>
              <w:rPr/>
            </w:pPr>
            <w:r>
              <w:rPr>
                <w:b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 1.1-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" w:name="sub_1011"/>
            <w:r>
              <w:rPr/>
              <w:t>1.1. Растениеводство</w:t>
            </w:r>
            <w:bookmarkEnd w:id="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tyle19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подпунктами 1.2.-1.6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" w:name="sub_1012"/>
            <w:r>
              <w:rPr/>
              <w:t>1.2. Выращивание зерновых и иных сельскохозяйственных культур</w:t>
            </w:r>
            <w:bookmarkEnd w:id="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Style19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" w:name="sub_1013"/>
            <w:r>
              <w:rPr/>
              <w:t>1.3. Овощеводство</w:t>
            </w:r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" w:name="sub_1014"/>
            <w:r>
              <w:rPr/>
              <w:t>1.4. Выращивание тонизирующих, лекарственных, цветочных культур</w:t>
            </w:r>
            <w:bookmarkEnd w:id="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,3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" w:name="sub_1015"/>
            <w:r>
              <w:rPr/>
              <w:t>1.5. Садоводство</w:t>
            </w:r>
            <w:bookmarkEnd w:id="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" w:name="sub_1016"/>
            <w:r>
              <w:rPr/>
              <w:t>1.6. Выращивание льна и конопли</w:t>
            </w:r>
            <w:bookmarkEnd w:id="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,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7" w:name="sub_1017"/>
            <w:r>
              <w:rPr/>
              <w:t>1.7. Животноводство</w:t>
            </w:r>
            <w:bookmarkEnd w:id="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tyle19"/>
              <w:rPr/>
            </w:pPr>
            <w:r>
              <w:rPr/>
              <w:t xml:space="preserve">Содержание данного вида разрешенного использования включает в себя </w:t>
            </w:r>
            <w:r>
              <w:rPr>
                <w:color w:val="000000"/>
              </w:rPr>
              <w:t xml:space="preserve">содержание видов разрешенного использования с </w:t>
            </w:r>
            <w:hyperlink w:anchor="sub_1018">
              <w:r>
                <w:rPr>
                  <w:rStyle w:val="InternetLink"/>
                  <w:color w:val="000000"/>
                </w:rPr>
                <w:t xml:space="preserve"> подпунктами                   </w:t>
              </w:r>
              <w:r>
                <w:rPr>
                  <w:rStyle w:val="InternetLink"/>
                  <w:color w:val="000000"/>
                </w:rPr>
                <w:t xml:space="preserve"> 1.8-1.11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8" w:name="sub_1018"/>
            <w:r>
              <w:rPr/>
              <w:t>1.8. Скотоводство</w:t>
            </w:r>
            <w:bookmarkEnd w:id="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);</w:t>
            </w:r>
          </w:p>
          <w:p>
            <w:pPr>
              <w:pStyle w:val="Style19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9" w:name="sub_1019"/>
            <w:r>
              <w:rPr/>
              <w:t>1.9. Звероводство</w:t>
            </w:r>
            <w:bookmarkEnd w:id="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Style19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19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0" w:name="sub_110"/>
            <w:r>
              <w:rPr/>
              <w:t>1.10. Птицеводство</w:t>
            </w:r>
            <w:bookmarkEnd w:id="1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19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Style19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1" w:name="sub_111"/>
            <w:r>
              <w:rPr/>
              <w:t>1.11. Свиноводство</w:t>
            </w:r>
            <w:bookmarkEnd w:id="1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Style19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19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2" w:name="sub_112"/>
            <w:r>
              <w:rPr/>
              <w:t>1.12. Пчеловодство</w:t>
            </w:r>
            <w:bookmarkEnd w:id="1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19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19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3" w:name="sub_113"/>
            <w:r>
              <w:rPr/>
              <w:t>1.13. Рыбоводство</w:t>
            </w:r>
            <w:bookmarkEnd w:id="1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4" w:name="sub_10114"/>
            <w:r>
              <w:rPr/>
              <w:t>1.14. Научное обеспечение сельского хозяйства</w:t>
            </w:r>
            <w:bookmarkEnd w:id="1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,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5" w:name="sub_10115"/>
            <w:r>
              <w:rPr/>
              <w:t>1.15. Хранение и переработка</w:t>
            </w:r>
            <w:bookmarkEnd w:id="15"/>
          </w:p>
          <w:p>
            <w:pPr>
              <w:pStyle w:val="Style20"/>
              <w:rPr/>
            </w:pPr>
            <w:r>
              <w:rPr/>
              <w:t>сельскохозяйственной</w:t>
            </w:r>
          </w:p>
          <w:p>
            <w:pPr>
              <w:pStyle w:val="Style20"/>
              <w:rPr/>
            </w:pPr>
            <w:r>
              <w:rPr/>
              <w:t>прод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,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6" w:name="sub_10116"/>
            <w:r>
              <w:rPr/>
              <w:t>1.16. Ведение личного подсобного хозяйства на полевых участках</w:t>
            </w:r>
            <w:bookmarkEnd w:id="1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7" w:name="sub_10117"/>
            <w:r>
              <w:rPr/>
              <w:t>1.17. Питомники</w:t>
            </w:r>
            <w:bookmarkEnd w:id="1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19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8" w:name="sub_10118"/>
            <w:r>
              <w:rPr/>
              <w:t>1.18. Обеспечение</w:t>
            </w:r>
            <w:bookmarkEnd w:id="18"/>
          </w:p>
          <w:p>
            <w:pPr>
              <w:pStyle w:val="Style20"/>
              <w:rPr/>
            </w:pPr>
            <w:r>
              <w:rPr/>
              <w:t>сельскохозяйственного</w:t>
            </w:r>
          </w:p>
          <w:p>
            <w:pPr>
              <w:pStyle w:val="Style20"/>
              <w:rPr/>
            </w:pPr>
            <w:r>
              <w:rPr/>
              <w:t>произво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1.19. Сельскохозяйственное использование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, не используемые по назнач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bookmarkStart w:id="19" w:name="sub_1020"/>
            <w:r>
              <w:rPr>
                <w:b/>
              </w:rPr>
              <w:t>2. Жилая застройка</w:t>
            </w:r>
            <w:bookmarkEnd w:id="1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tyle19"/>
              <w:rPr/>
            </w:pPr>
            <w:r>
              <w:rPr>
                <w:b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tyle19"/>
              <w:rPr/>
            </w:pPr>
            <w:r>
              <w:rPr>
                <w:b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</w:t>
            </w:r>
            <w:hyperlink w:anchor="sub_1021">
              <w:r>
                <w:rPr>
                  <w:rStyle w:val="InternetLink"/>
                  <w:b/>
                  <w:color w:val="000000"/>
                </w:rPr>
                <w:t xml:space="preserve"> 2.1-2.7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2.1. Для индивидуального жилищного строительства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ндивидуальных гаражей и подсобных сооруж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 Малоэтажная многоквартирная жилая застройка</w:t>
            </w:r>
          </w:p>
          <w:p>
            <w:pPr>
              <w:pStyle w:val="Style20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/>
                <w:color w:val="000000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0" w:name="sub_1022"/>
            <w:r>
              <w:rPr>
                <w:color w:val="000000"/>
              </w:rPr>
              <w:t>2.3. Для ведения личного подсобного хозяйства</w:t>
            </w:r>
            <w:bookmarkEnd w:id="2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оизводство сельскохозяйственной продукции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мещение гаража и иных вспомогательных сооружений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держание сельскохозяйственных животн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0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1" w:name="sub_1023"/>
            <w:r>
              <w:rPr>
                <w:color w:val="000000"/>
              </w:rPr>
              <w:t>2.4. Блокированная жилая застройка</w:t>
            </w:r>
            <w:bookmarkEnd w:id="2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спортивных и детских площадок, площадок отдых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bookmarkStart w:id="22" w:name="sub_1025"/>
            <w:r>
              <w:rPr>
                <w:color w:val="000000"/>
              </w:rPr>
              <w:t>2.5. Среднеэтажная жилая застройка</w:t>
            </w:r>
            <w:bookmarkEnd w:id="2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мещение подземных гаражей и автостоянок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отдыха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2.6. Многоэтажная жилая застройка</w:t>
            </w:r>
          </w:p>
          <w:p>
            <w:pPr>
              <w:pStyle w:val="Style20"/>
              <w:rPr>
                <w:color w:val="000000"/>
              </w:rPr>
            </w:pPr>
            <w:bookmarkStart w:id="23" w:name="sub_1026"/>
            <w:r>
              <w:rPr>
                <w:color w:val="000000"/>
              </w:rPr>
              <w:t>(высотная застройка)</w:t>
            </w:r>
            <w:bookmarkEnd w:id="2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придомовых территорий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7. Объекты гаражного на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513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8. Ведение огородничества, ведение садоводства, ведение огородни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хозяйственных строений и сооруже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хозяйственных строений и сооруж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8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4" w:name="sub_1030"/>
            <w:r>
              <w:rPr>
                <w:b/>
                <w:color w:val="000000"/>
              </w:rPr>
              <w:t>3.0</w:t>
            </w:r>
            <w:r>
              <w:rPr>
                <w:b/>
              </w:rPr>
              <w:t xml:space="preserve"> . Общественное использование объектов капитального строительства</w:t>
            </w:r>
            <w:bookmarkEnd w:id="2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b/>
                <w:color w:val="000000"/>
              </w:rPr>
              <w:t>подпунктами</w:t>
            </w:r>
            <w:hyperlink w:anchor="sub_1031">
              <w:r>
                <w:rPr>
                  <w:rStyle w:val="InternetLink"/>
                  <w:b/>
                  <w:color w:val="000000"/>
                </w:rPr>
                <w:t xml:space="preserve"> 3.1-3.9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3.1. Коммунальное обслужив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Размещение объектов капитального строительства в целях обеспечения населения и организаций коммунальными услугами, в частности: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- Поставка воды, газа, отвод канализационных стоков, очистка и уборка объектов недвижимости (водозаборы, очистные сооружения, насосные станции, водопроводы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Размещение объектов теплоснабжения.</w:t>
            </w:r>
          </w:p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-Размещение газопроводов и иных объектов систем   газоснабжения,  объектов централизованных систем горячего водоснабжения, холодного водоснабжения, и (или) водоотведения федерального, регионального и местного значения, в том числе размещение линейных объектов федерального и регионального значения, обеспечивающих деятельность   естественных монополий;</w:t>
            </w:r>
          </w:p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bookmarkStart w:id="25" w:name="sub_1032"/>
            <w:r>
              <w:rPr>
                <w:color w:val="000000"/>
              </w:rPr>
              <w:t>3.2.Социальное обслуживание</w:t>
            </w:r>
            <w:bookmarkEnd w:id="2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bookmarkStart w:id="26" w:name="sub_1033"/>
            <w:r>
              <w:rPr>
                <w:color w:val="000000"/>
              </w:rPr>
              <w:t>3.3.Бытовое обслуживание</w:t>
            </w:r>
            <w:bookmarkEnd w:id="2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bookmarkStart w:id="27" w:name="sub_1034"/>
            <w:r>
              <w:rPr>
                <w:color w:val="000000"/>
              </w:rPr>
              <w:t>3.4. Здравоохранение</w:t>
            </w:r>
            <w:bookmarkEnd w:id="2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bookmarkStart w:id="28" w:name="sub_1035"/>
            <w:r>
              <w:rPr>
                <w:color w:val="000000"/>
              </w:rPr>
              <w:t>3.5.Образование и просвещение</w:t>
            </w:r>
            <w:bookmarkEnd w:id="2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bookmarkStart w:id="29" w:name="sub_1036"/>
            <w:r>
              <w:rPr>
                <w:color w:val="000000"/>
              </w:rPr>
              <w:t>3.6. Культурное развитие</w:t>
            </w:r>
            <w:bookmarkEnd w:id="2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стройство площадок для празднеств и гуляний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bookmarkStart w:id="30" w:name="sub_1037"/>
            <w:r>
              <w:rPr>
                <w:color w:val="000000"/>
              </w:rPr>
              <w:t>3.7. Религиозное использование</w:t>
            </w:r>
            <w:bookmarkEnd w:id="30"/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bookmarkStart w:id="31" w:name="sub_1038"/>
            <w:r>
              <w:rPr>
                <w:color w:val="000000"/>
              </w:rPr>
              <w:t>3.8.Общественное управление</w:t>
            </w:r>
            <w:bookmarkEnd w:id="3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2" w:name="sub_1039"/>
            <w:r>
              <w:rPr>
                <w:color w:val="000000"/>
              </w:rPr>
              <w:t>3.9.Обеспечение научной деятельности</w:t>
            </w:r>
            <w:bookmarkEnd w:id="3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</w:rPr>
            </w:pPr>
            <w:bookmarkStart w:id="33" w:name="sub_1040"/>
            <w:r>
              <w:rPr>
                <w:b/>
                <w:color w:val="000000"/>
              </w:rPr>
              <w:t>4 .0 Предпринимательство</w:t>
            </w:r>
            <w:bookmarkEnd w:id="3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подпунктами</w:t>
            </w:r>
            <w:hyperlink w:anchor="sub_1041">
              <w:r>
                <w:rPr>
                  <w:rStyle w:val="InternetLink"/>
                  <w:b/>
                  <w:color w:val="000000"/>
                </w:rPr>
                <w:t xml:space="preserve"> 4.1-4.8</w:t>
              </w:r>
            </w:hyperlink>
            <w:r>
              <w:rPr>
                <w:b/>
                <w:color w:val="000000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4" w:name="sub_1042"/>
            <w:r>
              <w:rPr/>
              <w:t>4.1. Торговые центры</w:t>
            </w:r>
            <w:bookmarkEnd w:id="34"/>
          </w:p>
          <w:p>
            <w:pPr>
              <w:pStyle w:val="Style20"/>
              <w:rPr/>
            </w:pPr>
            <w:r>
              <w:rPr/>
              <w:t>(Торгово-развлекательные центр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;</w:t>
            </w:r>
          </w:p>
          <w:p>
            <w:pPr>
              <w:pStyle w:val="Style19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2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,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5" w:name="sub_1043"/>
            <w:r>
              <w:rPr>
                <w:color w:val="000000"/>
              </w:rPr>
              <w:t>4.2. Рынки</w:t>
            </w:r>
            <w:bookmarkEnd w:id="3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9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Style19"/>
              <w:jc w:val="center"/>
              <w:rPr>
                <w:color w:val="FFFFFF"/>
                <w:highlight w:val="yellow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9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9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9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6" w:name="sub_1044"/>
            <w:r>
              <w:rPr>
                <w:color w:val="000000"/>
              </w:rPr>
              <w:t>4.3. Магазины</w:t>
            </w:r>
            <w:bookmarkEnd w:id="3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мещение объектов торговли, предназначенных для продажи товаров (том числе медицинских), торговая площадь которых составляет до 5000 кв. м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18,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-площадью  свыше 50 кв.м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18,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-площадью  до  50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18,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7" w:name="sub_1045"/>
            <w:r>
              <w:rPr>
                <w:color w:val="000000"/>
              </w:rPr>
              <w:t>4.4.   Банковская и страховая деятельность</w:t>
            </w:r>
            <w:bookmarkEnd w:id="3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услуги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из категории земель населённых пунктов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из других категорий 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97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9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97,7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8" w:name="sub_1046"/>
            <w:r>
              <w:rPr>
                <w:color w:val="000000"/>
              </w:rPr>
              <w:t>4.5.Общественное питание</w:t>
            </w:r>
            <w:bookmarkEnd w:id="3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9" w:name="sub_1047"/>
            <w:r>
              <w:rPr>
                <w:color w:val="000000"/>
              </w:rPr>
              <w:t>4.6. Гостиничное обслуживание</w:t>
            </w:r>
            <w:bookmarkEnd w:id="3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Arial"/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0" w:name="sub_1049"/>
            <w:r>
              <w:rPr>
                <w:color w:val="000000"/>
              </w:rPr>
              <w:t>4.7. Обслуживание автотранспорта</w:t>
            </w:r>
            <w:bookmarkEnd w:id="4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мещение:</w:t>
            </w:r>
          </w:p>
          <w:p>
            <w:pPr>
              <w:pStyle w:val="Style19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- Постоянных или временных гаражей (с несколькими стояночными местами или без них)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- Стоянок и парковок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- Автозаправочных станций (бензиновых, газовых)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-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-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</w:t>
            </w:r>
            <w:r>
              <w:rPr>
                <w:color w:val="000000"/>
              </w:rPr>
              <w:t>2,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1" w:name="sub_1050"/>
            <w:r>
              <w:rPr>
                <w:b/>
              </w:rPr>
              <w:t>5.0. Отдых (рекреация)</w:t>
            </w:r>
            <w:bookmarkEnd w:id="4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подпунктами </w:t>
            </w:r>
            <w:hyperlink w:anchor="sub_1051">
              <w:r>
                <w:rPr>
                  <w:rStyle w:val="InternetLink"/>
                  <w:b/>
                  <w:color w:val="000000"/>
                </w:rPr>
                <w:t xml:space="preserve"> 5.1-5.3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</w:tr>
      <w:tr>
        <w:trPr>
          <w:trHeight w:val="25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bookmarkStart w:id="42" w:name="sub_1051"/>
            <w:r>
              <w:rPr>
                <w:color w:val="000000"/>
              </w:rPr>
              <w:t>5.1.Спорт</w:t>
            </w:r>
            <w:bookmarkEnd w:id="4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bookmarkStart w:id="43" w:name="sub_1052"/>
            <w:r>
              <w:rPr>
                <w:color w:val="000000"/>
              </w:rPr>
              <w:t>5.2.Природно-познавательный туризм</w:t>
            </w:r>
            <w:bookmarkEnd w:id="4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bookmarkStart w:id="44" w:name="sub_1053"/>
            <w:r>
              <w:rPr>
                <w:color w:val="000000"/>
              </w:rPr>
              <w:t>5.3.Охота и рыбалка</w:t>
            </w:r>
            <w:bookmarkEnd w:id="4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5" w:name="sub_1060"/>
            <w:r>
              <w:rPr>
                <w:b/>
              </w:rPr>
              <w:t>6.0. Производственная деятельность</w:t>
            </w:r>
            <w:bookmarkEnd w:id="45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азмещение объектов капитального строительства в целях добычи недр, переработки, изготовления вещей промышленным способом.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анного вида разрешенного использования включает в себя содержание видов разрешенного использования с подпунктами</w:t>
            </w:r>
            <w:hyperlink w:anchor="sub_1061">
              <w:r>
                <w:rPr>
                  <w:rStyle w:val="InternetLink"/>
                  <w:b/>
                  <w:color w:val="000000"/>
                </w:rPr>
                <w:t xml:space="preserve"> 6.1-6.5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6" w:name="sub_1061"/>
            <w:r>
              <w:rPr/>
              <w:t>6.1. Недропользование</w:t>
            </w:r>
            <w:bookmarkEnd w:id="46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Осуществление геологических изысканий и проектирование.- Добыча недр открытым (карьеры, отвалы) и закрытым (шахты, скважины) способами.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- Размещение объектов капитального</w:t>
            </w:r>
            <w:r>
              <w:rPr/>
              <w:t xml:space="preserve">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мещение объектов  переработки промышленных отходов горного производств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6.2. Промышлен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-Размещение 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мещение объектов предприятий осуществляющих жилищное строительство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Размещение объектов производственных объединений, концернов, промышленно-производственных фир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мещение объектов  других промышленных предприятий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1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7" w:name="sub_1067"/>
            <w:r>
              <w:rPr/>
              <w:t>6.3. Энергетика</w:t>
            </w:r>
            <w:bookmarkEnd w:id="4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Размещение объектов электросетевого хозяйств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Размещение объектов  энергетических систем, объектов систем электроэнергетики (за исключением генерирующих мощностей) федерального и регионального значения, в том числе размещение линейных объектов федерального и регионального значения, обеспечивающих деятельность   естественных монополий.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n-US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8" w:name="sub_1068"/>
            <w:r>
              <w:rPr/>
              <w:t>6.4. Связь</w:t>
            </w:r>
            <w:bookmarkEnd w:id="4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Размещение сооружений связи (вышки).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-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мещение объектов связи,  в том числе линейно-кабельные сооружения федерального, регионального знач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.3</w:t>
            </w:r>
          </w:p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9" w:name="sub_1069"/>
            <w:r>
              <w:rPr/>
              <w:t>6.5. Склады</w:t>
            </w:r>
            <w:bookmarkEnd w:id="4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bookmarkStart w:id="50" w:name="sub_1070"/>
            <w:r>
              <w:rPr>
                <w:b/>
              </w:rPr>
              <w:t>7.0. Транспорт</w:t>
            </w:r>
            <w:bookmarkEnd w:id="5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rPr>
                <w:b/>
                <w:color w:val="000000"/>
              </w:rPr>
              <w:t>подпунктами</w:t>
            </w:r>
            <w:hyperlink w:anchor="sub_1071">
              <w:r>
                <w:rPr>
                  <w:rStyle w:val="InternetLink"/>
                  <w:b/>
                  <w:color w:val="000000"/>
                </w:rPr>
                <w:t xml:space="preserve"> 7.1 -7.3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1" w:name="sub_1071"/>
            <w:r>
              <w:rPr/>
              <w:t>7.1. Железнодорожный транспорт</w:t>
            </w:r>
            <w:bookmarkEnd w:id="51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мещение железнодорожных путей и установления полос отвода  и охранных зон железных доро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29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2" w:name="sub_1072"/>
            <w:r>
              <w:rPr/>
              <w:t>7.2. Автомобильный транспорт</w:t>
            </w:r>
            <w:bookmarkEnd w:id="52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Размещение автомобильных дорог и установления полос отвода  и охранных зон автомобильных дорог.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-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3" w:name="sub_1075"/>
            <w:r>
              <w:rPr/>
              <w:t>7.3. Трубопроводный транспорт</w:t>
            </w:r>
            <w:bookmarkEnd w:id="5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е участки, предоставленные инвесторам на период проектирования и строительства инвестиционных объемов и объектов инфраструк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3-31T10:02:00Z</cp:lastPrinted>
  <dcterms:modified xsi:type="dcterms:W3CDTF">2025-04-01T14:43:00Z</dcterms:modified>
  <cp:revision>376</cp:revision>
  <dc:subject/>
  <dc:title> </dc:title>
</cp:coreProperties>
</file>