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26» ноября 2024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Чистиковского сельского поселения Руднянского района Смоленской области от 25.12.2023 № 320 «О бюджете Чистиковского сельского поселения Руднян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Чистиковского сельского поселения Руднянского района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Чистиковского сельского поселения Руднянского района Смоленской области от 25.12.2023 № 320 «О бюджете Чистиковского сельского поселения Руднянского района Смолен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униципального образования Чистиковского сельского поселения Руднянского района Смоленской области (далее – бюджета поселения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81 553,0 тыс. рублей, в том числе объем безвозмездных поступлений в сумме 53 462,2 тыс. рублей, из которых объем получаемых межбюджетных трансфертов – 53 46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82 710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источники финансирования дефицита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4 год согласно приложению 1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огнозируемые безвозмездные поступления в бюджет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2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0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3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согласно приложения 4 к настоящему решению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1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едомственную структуру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5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1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на финансовое обеспечение реализации муниципальных программ в 2024 году в сумме 58 611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1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6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2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субвенций   бюджету поселения из обла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4 год в сумме 426,7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ункт 2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ы субвенций бюджету поселения и их распределение   по каждому виду субв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7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2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есть в доходной части бюджета объем субсидий, предоставляемых бюджету поселения из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5 462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размеры субсидий бюджету поселения из областного бюджета по каждому виду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№ 8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ём бюджетных ассигнований на осуществление бюджетных инвестиций в форме капитальных вложений в объекты капитального строительства в муниципальной собственности муниципального образования Чистиковского сельского поселения Руднянского района Смоленской области или приобретение объектов недвижимого имущества в муниципальную собственность муниципального образования Чистиковского сельского поселения Руднянского района Смоленской области в порядке, установленном Администрацией Чистиковского сельского поселения Руднянского района Смолен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4 год согласно приложению 9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1-22T09:40:00Z</dcterms:modified>
  <cp:revision>387</cp:revision>
  <dc:subject/>
  <dc:title> </dc:title>
</cp:coreProperties>
</file>