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«26» ноября 2024г.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№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Контрольно-ревизионной комиссии муниципального образования «Руднянский муниципальный округ»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Федеральным законом от 6 октября 2003 года № 131-ФЗ «Об общих принципах организации местного самоуправления в Российской Федерации», статьей 5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уднянский окружн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труктуру Контрольно-ревизионной комиссии муниципального образования «Руднянский муниципальный округ» Смоленской области в соответствии с приложением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решение Руднянского районного представительного Собрания от 29.09.2021 № 146 «Об утверждении структуры Контрольно-ревизионной комиссии муниципального образования Руднянский район Смолен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газете «Руднянский голос» и разместить на официальном сайте муниципального образования Руднянский район Смоленской области в информационно-телекоммуникационной сети «Интернет» с электронным адресом рудня.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ого Совета депутатов </w:t>
        <w:tab/>
        <w:tab/>
        <w:t xml:space="preserve">Руднянский район Смоленской                    </w:t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</w:rPr>
        <w:t xml:space="preserve">области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УТВЕРЖДЕНО 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</w:rPr>
        <w:t>решением Руднянского окружного Совета депутатов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«26» ноября 2024г. №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ревизионной комиссии муниципального образования «Руднян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7270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7320" cy="3885480"/>
                          <a:chOff x="0" y="0"/>
                          <a:chExt cx="609732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732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8640" y="227160"/>
                            <a:ext cx="3293280" cy="89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Контрольно-ревизионной комиссии муниципального образования «Руднянский муниципальный округ» Смолен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1776240"/>
                            <a:ext cx="2494800" cy="11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арат Контрольно-ревизионной комиссии муниципального образования «Руднянский муниципальный округ» Смолен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3640" y="1125720"/>
                            <a:ext cx="1440" cy="66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1pt;height:305.95pt" coordorigin="0,0" coordsize="9602,6119">
                <v:rect id="shape_0" stroked="f" o:allowincell="f" style="position:absolute;left:0;top:0;width:9601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65;top:358;width:5185;height:1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Контрольно-ревизионной комиссии муниципального образования «Руднянский муниципальный округ» Смолен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2797;width:3928;height:1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арат Контрольно-ревизионной комиссии муниципального образования «Руднянский муниципальный округ» Смолен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5,1773" to="5046,2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Yu Gothic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Yu Gothic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1-09-27T16:02:00Z</cp:lastPrinted>
  <dcterms:modified xsi:type="dcterms:W3CDTF">2024-11-22T09:41:00Z</dcterms:modified>
  <cp:revision>368</cp:revision>
  <dc:subject/>
  <dc:title> </dc:title>
</cp:coreProperties>
</file>