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28» марта 2025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 № 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ключевых показателей и их целевых значений, индикативных показателей по муниципальному лесному контролю в границах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пунктом 5 статьи 30 Федерального закона от 31 июля 2020 года № 248-ФЗ «О государственном контроле (надзоре) и муниципальном контроле в Российской Федерации», Положением о муниципальном лесном контроле в границах муниципального образования «Руднянский муниципальный округ» Смоленской области, Уставом муниципального образования «Руднянский муниципальный округ»  Смоленской области, Руднянский окружной Совет депутатов 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</w:rPr>
        <w:t>1. Утвердить прилагаемые ключевые показатели и их целевые значения, индикативные показатели по муниципальному лесному контролю в границах муниципального образования «Руднянский муниципальный округ» Смоленской области.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</w:rPr>
        <w:t>- решение Руднянского районного представительного Собрания               от 04.03.2022 № 217 «Об утверждении ключевых показателей и их целевых значений, индикативных показателей по муниципальному лесному контролю в границах муниципального образования Руднянский район Смоленской области»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16.03.2022 № 16.6 «Об утверждении ключевых показателей и их целевых значений по муниципальному лесному контролю в границах Голынковского городского поселения Руднянского района Смоленской области»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</w:rPr>
        <w:t>3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8» марта 2025г. № 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ючевые показатели и их целевые значени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дикативные показатели по муниципальном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лесному контролю </w:t>
      </w:r>
      <w:r>
        <w:rPr>
          <w:rFonts w:cs="Arial" w:ascii="Arial" w:hAnsi="Arial"/>
          <w:b/>
          <w:color w:val="000000"/>
        </w:rPr>
        <w:t xml:space="preserve">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Руднянский муниципальный округ» Смолен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1. Ключевые показатели по муниципальному лесному контролю </w:t>
      </w:r>
      <w:r>
        <w:rPr>
          <w:rFonts w:cs="Arial" w:ascii="Arial" w:hAnsi="Arial"/>
          <w:color w:val="000000"/>
        </w:rPr>
        <w:t>в границах муниципального образования «Руднянский муниципальный округ» Смолен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е менее </w:t>
            </w:r>
            <w:r>
              <w:rPr>
                <w:rFonts w:cs="Arial" w:ascii="Arial" w:hAnsi="Arial"/>
                <w:lang w:val="en-US"/>
              </w:rPr>
              <w:t>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Индикативные показатели по муниципальному лесному контролю в</w:t>
      </w:r>
      <w:r>
        <w:rPr>
          <w:rFonts w:cs="Arial" w:ascii="Arial" w:hAnsi="Arial"/>
          <w:color w:val="000000"/>
        </w:rPr>
        <w:t xml:space="preserve"> границах муниципального образования «Руднянский муниципальный округ» Смоленской области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личество контрольных (надзорных) мероприятий с взаимодействие по каждому виду КНМ, проведенных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1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общее количество учтенных объектов контроля на конец отчетного перио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количество учтенных контролируемых лиц на конец отчетного перио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8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3-31T10:09:00Z</cp:lastPrinted>
  <dcterms:modified xsi:type="dcterms:W3CDTF">2025-04-01T14:46:00Z</dcterms:modified>
  <cp:revision>366</cp:revision>
  <dc:subject/>
  <dc:title> </dc:title>
</cp:coreProperties>
</file>