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8» марта 2025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№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ключевых показателей и их целевых значений, индикативных показателей по муниципальному контролю в области охраны и использования особо охраняемых природных территорий местного значения в границах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Положением по муниципальному контролю в области охраны и использования особо охраняемых природных территорий местного значения в границах муниципального образования «Руднянский муниципальный округ» Смоленской области,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илагаемые ключевые показатели и их целевые значения, индикативные показатели по муниципальному контролю в области охраны и использования особо охраняемых природных территорий местного значения в границах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Руднянского районного представительного Собрания               от 04.03.2022 № 219 «Об утверждении ключевых показателей и их целевых значений, индикативных показателей по муниципальному контролю в области охраны и использования особо охраняемых природных территорий местного значения в границах муниципального образования Руднянский район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16.03.2022 № 16.7 «Об утверждении ключевых показателей и их целевых значений по муниципальному контролю в области охраны и использования особо охраняемых природных территорий местного значения в границах Голынковского городского поселения Руднянского района Смолен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8» марта 2025г. №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ючевые показатели и их целевые значения, индикативные показатели по муниципальном контроле в области охраны и исполь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о охраняемых природных территорий местного знач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Ключевые показатели по муниципальному контролю в области охраны и использования особо охраняемых природных территорий местного значения </w:t>
      </w:r>
      <w:r>
        <w:rPr>
          <w:rFonts w:cs="Arial" w:ascii="Arial" w:hAnsi="Arial"/>
          <w:color w:val="000000"/>
        </w:rPr>
        <w:t>в границах муниципального образования «Руднянский муниципальный округ» Смолен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олнения плана, проведение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Индикативные показатели по муниципальному контролю в области охраны и использования особо охраняемых природных территорий местного значения в</w:t>
      </w:r>
      <w:r>
        <w:rPr>
          <w:rFonts w:cs="Arial" w:ascii="Arial" w:hAnsi="Arial"/>
          <w:color w:val="000000"/>
        </w:rPr>
        <w:t xml:space="preserve"> границах муниципального образования «Руднянский муниципальный округ» Смоленской области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личество контрольных (надзорных) мероприятий с взаимодействие по каждому виду КНМ, проведенных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общее количество учтенных объектов контроля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) количество учтенных контролируемых лиц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3-31T10:13:00Z</cp:lastPrinted>
  <dcterms:modified xsi:type="dcterms:W3CDTF">2025-04-01T14:48:00Z</dcterms:modified>
  <cp:revision>366</cp:revision>
  <dc:subject/>
  <dc:title> </dc:title>
</cp:coreProperties>
</file>