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03» декабря 2024г.                                                                                          № 5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депутатов Понизовского сельского поселения Руднянского района Смоленской области от 27.12.2023 № 292 «О бюджете муниципального образования Понизовского сельского поселения Руднянского района Смоленской области на 2024 год и плановый период 2025-2026 годов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Бюджетным кодексом Российской Федерации, Федеральным законом № 131 от 06.10.2003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решение Совета депутатов Понизовского сельского поселения от 27.12.2023 № 292 «О бюджете муниципального образования Понизовского сельского поселения Руднянского района Смоленской области на 2024 год и плановый период 2025-2026 годов» следующие изменения: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а) пункт 1.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щий объем доходов бюджета поселения в сумме 14534,6 тыс. рублей, в том числе объем безвозмездных поступлений в сумме 7477,1 тыс. рублей, из которых объем межбюджетных трансфертов, получаемых из других бюджетов бюджетной системы Российской Федерации - 7477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б) пункт 1.2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щий объем расходов бюджета поселения в сумме 15542,7 тыс. 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) приложение № 1 изложить в новой редакции (согласно приложению  № 1 к настоящему реше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) приложение № 6 изложить в новой редакции (согласно приложению  № 2 к настоящему реше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) приложение № 8 изложить в новой редакции (согласно приложению  № 3 к настоящему решению)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bCs/>
          <w:sz w:val="24"/>
          <w:szCs w:val="24"/>
        </w:rPr>
        <w:t>5) приложение № 10 изложить в новой редакции (согласно приложению № 4 к настоящему решению)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bCs/>
          <w:sz w:val="24"/>
          <w:szCs w:val="24"/>
        </w:rPr>
        <w:t>6) приложение № 12 изложить в новой редакции (согласно приложению № 5 к настоящему решению)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bCs/>
          <w:sz w:val="24"/>
          <w:szCs w:val="24"/>
        </w:rPr>
        <w:t>7) Пункт 13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bCs/>
          <w:sz w:val="24"/>
          <w:szCs w:val="24"/>
        </w:rPr>
        <w:t>«13. Утвердить объем бюджетных ассигнований на финансовое обеспечение реализации муниципальных программ на 2024 год в сумме 6992,3 тыс. рублей, на 2025 год в сумме 5205,3 тыс. рублей, на 2026 год в сумме 5199,0 тыс. рублей»;</w:t>
      </w:r>
    </w:p>
    <w:p>
      <w:pPr>
        <w:pStyle w:val="Cons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8) приложение № 14 изложить в новой редакции (согласно приложению № 6 к настоящему решению)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bCs/>
          <w:sz w:val="24"/>
          <w:szCs w:val="24"/>
        </w:rPr>
        <w:t>9) в пункте 23.1.1 слова «1) на 2024 год в сумме 154,8 тыс. рублей.»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bCs/>
          <w:sz w:val="24"/>
          <w:szCs w:val="24"/>
        </w:rPr>
        <w:t>«1) на 2024 год в сумме 155,0 тыс. рублей.»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bCs/>
          <w:sz w:val="24"/>
          <w:szCs w:val="24"/>
        </w:rPr>
        <w:t>10) Установить размеры объема субсидий местному бюджету из областного бюджета по каждому виду субсид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на 2024 год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вступает в силу с момента опубликования и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подлежит официальному опубликованию в газете «Руднянский голос», а также размещению на официальном сайте органов местного самоуправления муниципального образования Руднянский район Смоленской области в информационно-телекоммуникационной сети «Интернет»: рудня.рф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№1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 xml:space="preserve">к  решению от 03.12.2024 № 52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80" w:leader="none"/>
          <w:tab w:val="left" w:pos="35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1280" w:leader="none"/>
          <w:tab w:val="left" w:pos="35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низовского  сельского поселения Руднянского района </w:t>
      </w:r>
    </w:p>
    <w:p>
      <w:pPr>
        <w:pStyle w:val="Normal"/>
        <w:tabs>
          <w:tab w:val="clear" w:pos="708"/>
          <w:tab w:val="left" w:pos="1280" w:leader="none"/>
          <w:tab w:val="left" w:pos="35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моленской области на 2024 год </w:t>
      </w:r>
    </w:p>
    <w:p>
      <w:pPr>
        <w:pStyle w:val="Normal"/>
        <w:tabs>
          <w:tab w:val="clear" w:pos="708"/>
          <w:tab w:val="left" w:pos="1280" w:leader="none"/>
        </w:tabs>
        <w:jc w:val="right"/>
        <w:rPr/>
      </w:pPr>
      <w:r>
        <w:rPr/>
        <w:t>рублей</w:t>
      </w:r>
    </w:p>
    <w:tbl>
      <w:tblPr>
        <w:tblW w:w="9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34"/>
        <w:gridCol w:w="2268"/>
      </w:tblGrid>
      <w:tr>
        <w:trPr>
          <w:trHeight w:val="2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классификации РФ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кода  группы, подгруппы, статьи, вида источника финансирования дефицитов бюджетов,кода классификации операций сектора государственного управления относящихся к источникам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8 067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7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 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10 0000 7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8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10 0000 8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1 03 01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7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7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8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8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1 008 067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14 534 6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5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14 534 6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00 0000 5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 534 6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5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 534 6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542 707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6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542 707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2 01 00 0000 6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542 707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5 542 707,12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Cons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ConsNormal"/>
              <w:ind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/>
                <w:bCs/>
                <w:sz w:val="24"/>
                <w:szCs w:val="24"/>
              </w:rPr>
              <w:t>Приложение №2</w:t>
            </w:r>
          </w:p>
          <w:p>
            <w:pPr>
              <w:pStyle w:val="ConsNormal"/>
              <w:ind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Arial"/>
                <w:bCs/>
                <w:sz w:val="24"/>
                <w:szCs w:val="24"/>
              </w:rPr>
              <w:t>к решению от 03.12.2024 № 52</w:t>
            </w:r>
          </w:p>
          <w:p>
            <w:pPr>
              <w:pStyle w:val="ConsNormal"/>
              <w:ind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Объем прогнозируемых безвозмездных поступлений в бюджет  Понизовского сельского  поселения  </w:t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 2024 году</w:t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right="48" w:hanging="0"/>
        <w:jc w:val="right"/>
        <w:rPr/>
      </w:pPr>
      <w:r>
        <w:rPr/>
        <w:t>( руб.)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51"/>
        <w:gridCol w:w="3121"/>
        <w:gridCol w:w="226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59"/>
        <w:gridCol w:w="822"/>
        <w:gridCol w:w="887"/>
        <w:gridCol w:w="2879"/>
        <w:gridCol w:w="2281"/>
      </w:tblGrid>
      <w:tr>
        <w:trPr>
          <w:tblHeader w:val="true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477 140,0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00000 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477 140,0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2 10000 0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07 100,0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2 16001 00     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07 100,00</w:t>
            </w:r>
          </w:p>
        </w:tc>
      </w:tr>
      <w:tr>
        <w:trPr>
          <w:trHeight w:val="1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6001 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сельских поселений на выравнивание  бюджетной обеспеченности из бюджета муниципального район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07 100,00</w:t>
            </w:r>
          </w:p>
        </w:tc>
      </w:tr>
      <w:tr>
        <w:trPr>
          <w:trHeight w:val="112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 000,00</w:t>
            </w:r>
          </w:p>
        </w:tc>
      </w:tr>
      <w:tr>
        <w:trPr>
          <w:trHeight w:val="1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 на осуществление первичного воинского учета органами местного самоуправления  поселений, муниципальных и городских округо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000,00</w:t>
            </w:r>
          </w:p>
        </w:tc>
      </w:tr>
      <w:tr>
        <w:trPr>
          <w:trHeight w:val="1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2 35118 10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 сельских поселений  на осуществление первичного воинского учета органами местного самоуправления  поселений, муниципальных и городских округ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000,00</w:t>
            </w:r>
          </w:p>
        </w:tc>
      </w:tr>
      <w:tr>
        <w:trPr>
          <w:trHeight w:val="1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5 040,00</w:t>
            </w:r>
          </w:p>
        </w:tc>
      </w:tr>
      <w:tr>
        <w:trPr>
          <w:trHeight w:val="1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299 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поселений на софинансирование расходных обязательств субъектов Российской Федерации, связанных с реализацией федеральной целевойпрогаммы «Увековечивание  памяти погибших при защите Отечества на 2019-2024 год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0 040,00</w:t>
            </w:r>
          </w:p>
        </w:tc>
      </w:tr>
      <w:tr>
        <w:trPr>
          <w:trHeight w:val="1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299 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прогаммы «Увековечивание  памяти погибших при защите Отечества на 2019-2024 год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0 040,00</w:t>
            </w:r>
          </w:p>
        </w:tc>
      </w:tr>
      <w:tr>
        <w:trPr>
          <w:trHeight w:val="1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5 000,00</w:t>
            </w:r>
          </w:p>
        </w:tc>
      </w:tr>
      <w:tr>
        <w:trPr>
          <w:trHeight w:val="1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 000,00</w:t>
            </w:r>
          </w:p>
        </w:tc>
      </w:tr>
      <w:tr>
        <w:trPr>
          <w:trHeight w:val="1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6" w:hanging="0"/>
              <w:rPr/>
            </w:pPr>
            <w:r>
              <w:rPr>
                <w:rFonts w:cs="Arial" w:ascii="Arial" w:hAnsi="Arial"/>
                <w:bCs/>
              </w:rPr>
              <w:t>2 02 49999 00      1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 межбюджетные трансфер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 000,00</w:t>
            </w:r>
          </w:p>
        </w:tc>
      </w:tr>
      <w:tr>
        <w:trPr>
          <w:trHeight w:val="1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1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 межбюджетные трансферты  передаваемые бюджетам сельски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 0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22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792"/>
        <w:gridCol w:w="1590"/>
        <w:gridCol w:w="783"/>
        <w:gridCol w:w="1310"/>
        <w:gridCol w:w="960"/>
        <w:gridCol w:w="46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85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bookmarkStart w:id="0" w:name="RANGE!A1%3AJ157"/>
            <w:r>
              <w:rPr>
                <w:rFonts w:cs="Arial" w:ascii="Arial" w:hAnsi="Arial"/>
                <w:bCs/>
                <w:color w:val="000000"/>
              </w:rPr>
              <w:t>Приложение №3  к решению от 03.12.2024 № 52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859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859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859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99 70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ощрение муниципальных управленчиских команд  за достижение  плановых значений показателей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32 20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85 1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85 1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7 996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7 996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по казначейскому исполнению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на реализацию полномочий по муниципальному жилищному контрол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П1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на осуществление полномочий по проведению оценки готовности теплоснабжающих, теплосетевых организаций и потребителей тепловой энергии к работе в осенне-зимний пери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района на осуществление полномочий на размещение заказов на поставку товаров и услуг для муниципаль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ротиводействие экстремизму и профилактика терроризма на территории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профилактики терроризма и экстремизма на территории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Расходы на осуществления первичного воинского учета органами местногосамоуправления поселений, муниципальных и городских округ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4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4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72 10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1 60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Понизовского сельского поселения Руднянского района Смоленской обла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1 60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1 60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проектирование строительство, реконструкцию, капитальный ремонт автомобильных дорог общего пользования местного значен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402S126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402S126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402S126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на территории муниципального образования Понизовского сельского поселения Руднянского район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« Обеспечение условий для выполнения работ по землеустройству и землепользованию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21 6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еализация мероприятий на проведение текущего ремонта жилого фонд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ных мероприятий «Обеспечение условий для выполнения работ в области коммунального хозяйст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за счет средств Резервного фонда Правительства  Смоленской област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из бюджетов поселений бюджету района на осуществление полномочий по организции в границах поселения услуг по водоснабжению, водоотведению и теплоснабжению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61 9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Понизовского сельского поселения Руднянского района Смоленской обла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энергосберегающих светильников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внедрению энергосберегающих светильник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43 9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43 9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связанные с ремонтом и  восстановлением воинских захоронений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 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90" w:hRule="atLeast"/>
        </w:trPr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Муниципальная программа </w:t>
            </w:r>
            <w:r>
              <w:rPr>
                <w:rFonts w:cs="Arial" w:ascii="Arial" w:hAnsi="Arial"/>
                <w:bCs/>
                <w:color w:val="000000"/>
              </w:rPr>
              <w:t>«Развитие физической культуры и спорта на территории Понизовского сельского поселения</w:t>
            </w:r>
            <w:r>
              <w:rPr>
                <w:rFonts w:cs="Arial" w:ascii="Arial" w:hAnsi="Arial"/>
                <w:bCs/>
              </w:rPr>
              <w:t> Руднянского района Смоленской области» на 2024-2026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90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«Развитие физической культуры и спорта на территории Понизовского сельского поселения Руднянского района Смоленской области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90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физической культуры и спорта на территории Понизовского сельского поселения Руднянского района Смоленской обла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2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542 707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90"/>
        <w:gridCol w:w="820"/>
        <w:gridCol w:w="1751"/>
        <w:gridCol w:w="905"/>
      </w:tblGrid>
      <w:tr>
        <w:trPr>
          <w:trHeight w:val="615" w:hRule="atLeast"/>
        </w:trPr>
        <w:tc>
          <w:tcPr>
            <w:tcW w:w="91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Приложение №4  к решению от 03.12.2024 № 52</w:t>
            </w:r>
          </w:p>
        </w:tc>
      </w:tr>
      <w:tr>
        <w:trPr>
          <w:trHeight w:val="315" w:hRule="atLeast"/>
        </w:trPr>
        <w:tc>
          <w:tcPr>
            <w:tcW w:w="8272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72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272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 </w:t>
            </w:r>
            <w:r>
              <w:rPr>
                <w:rFonts w:cs="Arial" w:ascii="Arial" w:hAnsi="Arial"/>
                <w:bCs/>
                <w:color w:val="000000"/>
              </w:rPr>
              <w:t>«Развитие физической культуры и спорта на территории Понизовского сельского поселения</w:t>
            </w:r>
            <w:r>
              <w:rPr>
                <w:rFonts w:cs="Arial" w:ascii="Arial" w:hAnsi="Arial"/>
                <w:bCs/>
              </w:rPr>
              <w:t> Руднянского района Смоленской области» на 2024-2026 г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«Развитие физической культуры и спорта на территории Понизовского сельского поселения Руднянского района Смоленской обла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физической культуры и спорта на территории Понизовского сельского поселения Руднянского района Смоленской обла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0 000,00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Понизовского сель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561975</wp:posOffset>
                  </wp:positionV>
                  <wp:extent cx="180975" cy="26670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>
                <w:trHeight w:val="1530" w:hRule="atLeast"/>
              </w:trPr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 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энергосберегающих светильников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внедрению энергосберегающих светильник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Понизовского сель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 921 603,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1 603,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 проектирование строительство, реконструкци, капитальный ремонт автомобильных дорог общего пользования местного значени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на территории муниципального образования Понизовского сельского поселения Руднянского район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21 74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мплекс процесных мероприятий "Обеспечение  условий для выполнениея работ по землеустройству и землепользованию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еализацие мероприятий по землеустройству и землепользованию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 424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ведения текущего ремонта  жилого фон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 4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 в области коммунального хозяй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за счет средств резервного фонда Правительства Смоленской области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43 916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связанные с ремонтом и восстановлением воинских захоронений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 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ротиводействие экстремизму и профилактика терроризма на территории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профилактики терроризма и экстремизма на территории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25 903,4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2 3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ощрение  муниципальных управленческих команд  за достижение плановых значений показателей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85 107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85 107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7 996,4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08 163,4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Расходы на осуществления первичного воинского учета органами местногосамоуправления поселений, муниципальных и городских округов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44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44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6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6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2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2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по казначейскому исполнению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на реализацию полномочий по муниципальному жилищному контрол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на осуществление полномочий по проведению оценки готовности теплоснабжающих, теплосетевых организаций и потребителей тепловой энергии к работе в осенне-зимний перио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района на осуществление полномочий на размещение заказов на поставку товаров и услуг для муниципальных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из бюджетов поселений бюджету района на осуществление полномочий по организции в границах поселения услуг по водоснабжению, водоотведению и теплоснабжению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542 707,1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793"/>
        <w:gridCol w:w="800"/>
        <w:gridCol w:w="1590"/>
        <w:gridCol w:w="793"/>
        <w:gridCol w:w="1310"/>
        <w:gridCol w:w="283"/>
      </w:tblGrid>
      <w:tr>
        <w:trPr>
          <w:trHeight w:val="570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Приложение № 5 к решению  от 03.12.2024 № 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Понизовского сельского поселения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429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лавного распорядителя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подразде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542 707,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99 703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ощрение  муниципальных управленческих команд за достижение плановых значений показателе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32 203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85 107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85 107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7 996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7 996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по казначейскому исполнению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на реализацию полномочий по муниципальному жилищному контрол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на осуществление полномочий по проведению оценки готовности теплоснабжающих, теплосетевых организаций и потребителей тепловой энергии к работе в осенне-зимний пери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района на осуществление полномочий на размещение заказов на поставку товаров и услуг для муниципаль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ротиводействие экстремизму и профилактика терроризма на территории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профилактики терроризма и экстремизма на территории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 xml:space="preserve">Расходы на осуществления первичного воинского учета органами местногосамоуправления поселений, муниципальных и городских округов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4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4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72 1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2 921 6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Понизовского сельского поселения Руднянского района Смолен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1 6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проектирование , строительство, реконструкция, капитальный ремонт автомобильных дорог общего пользования местного значения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на территории муниципального образования Понизовского сельского поселения Руднянского район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« Обеспечение условий для выполнения работ по землеустройству и землепользованию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21 6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еализация меропиятий на проведение текущего ремонта жилого фонда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ных мероприятий «Обеспечение условий для выполнения работ в области коммунального хозяйств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за счет средств Резервного фонда правительства Смоленской област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на осуществления полномочий  по организации  в границах поселения  услуг по водоснабжению , водоотведению и теплоснабжению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61 91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Понизовского сельского поселения Руднянского района Смолен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энергосберегающих светильников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внедрению энергосберегающих светильник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43 91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43 91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связанные  с ремонтом  и востановлением  воинских захоронени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 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</w:rPr>
              <w:t>Муниципальная программа </w:t>
            </w:r>
            <w:r>
              <w:rPr>
                <w:rFonts w:cs="Arial" w:ascii="Arial" w:hAnsi="Arial"/>
                <w:bCs/>
                <w:color w:val="000000"/>
              </w:rPr>
              <w:t>«Развитие физической культуры и спорта на территории Понизовского сельского поселения</w:t>
            </w:r>
            <w:r>
              <w:rPr>
                <w:rFonts w:cs="Arial" w:ascii="Arial" w:hAnsi="Arial"/>
                <w:bCs/>
              </w:rPr>
              <w:t> Руднянского района Смоленской области» на 2024-2026 год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«Развитие физической культуры и спорта на территории Понизовского сельского поселения Руднянского района Смоленской области»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физической культуры и спорта на территории Понизовского сельского поселения Руднянского района Смоленской облас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542 707,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90"/>
        <w:gridCol w:w="795"/>
        <w:gridCol w:w="801"/>
        <w:gridCol w:w="795"/>
        <w:gridCol w:w="1310"/>
        <w:gridCol w:w="283"/>
      </w:tblGrid>
      <w:tr>
        <w:trPr>
          <w:trHeight w:val="660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Приложение №6   к решению от 03.12.2024 № 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4 год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74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главного распорядителя средств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 </w:t>
            </w:r>
            <w:r>
              <w:rPr>
                <w:rFonts w:cs="Arial" w:ascii="Arial" w:hAnsi="Arial"/>
                <w:bCs/>
                <w:color w:val="000000"/>
              </w:rPr>
              <w:t>«Развитие физической культуры и спорта на территории Понизовского сельского поселения</w:t>
            </w:r>
            <w:r>
              <w:rPr>
                <w:rFonts w:cs="Arial" w:ascii="Arial" w:hAnsi="Arial"/>
                <w:bCs/>
              </w:rPr>
              <w:t> Руднянского района Смоленской области» на 2024-2026 г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«Развитие физической культуры и спорта на территории Понизовского сельского поселения Руднянского района Смоленской обла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физической культуры и спорта на территории Понизовского сельского поселения Руднянского района Смоленской обла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420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Понизовского сель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энергосберегающих светильников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внедрению энергосберегающих светильник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Понизовского сель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1 6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</w:rPr>
              <w:t>2 921 6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3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 проектирование строительство, реконструкци, капитальный ремонт автомобильных дорог общего пользования местного значени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на территории муниципального образования Понизовского сельского поселения Руднянского район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21 7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мплекс процесных мероприятий "Обеспечение  условий для выполнениея работ по землеустройству и землепользованию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еализацие мероприятий по землеустройству и землепользованию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4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ведения текущего ремонта  жилого фон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Реализация  прочих мероприятий в области коммунального хозяйства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за счет средств  резервного фонда Правительства Смоленской области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43 91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</w:rPr>
              <w:t>1 46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3 20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связанные с ремонтом и восставновлением воинских захоронений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41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 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ротиводействие экстремизму и профилактика терроризма на территории муниципального образования Понизовского сель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профилактики терроризма и экстремизма на территории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25 903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2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ощрение муниципальных  управленческих команд  за достижение  плановых знаачений  показателей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93 603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85 107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85 107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7 996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7 996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Расходы на осуществления первичного воинского учета органами местногосамоуправления поселений, муниципальных и городских округов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4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4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по казначейскому исполнению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на реализацию полномочий по муниципальному жилищному контрол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на осуществление полномочий по проведению оценки готовности теплоснабжающих, теплосетевых организаций и потребителей тепловой энергии к работе в осенне-зимний перио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района на осуществление полномочий на размещение заказов на поставку товаров и услуг для муниципальных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 на осуществление  полномочий по организации в границах поселения услуг по водоснабжению, водоотведению и теплоснабжению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онизо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542 707,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54"/>
      </w:tblGrid>
      <w:tr>
        <w:trPr/>
        <w:tc>
          <w:tcPr>
            <w:tcW w:w="3468" w:type="dxa"/>
            <w:tcBorders/>
          </w:tcPr>
          <w:p>
            <w:pPr>
              <w:pStyle w:val="Cons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854" w:type="dxa"/>
            <w:tcBorders/>
          </w:tcPr>
          <w:p>
            <w:pPr>
              <w:pStyle w:val="ConsNormal"/>
              <w:ind w:right="-1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/>
                <w:bCs/>
                <w:sz w:val="24"/>
                <w:szCs w:val="24"/>
              </w:rPr>
              <w:t xml:space="preserve">Приложение №7 </w:t>
            </w:r>
          </w:p>
          <w:p>
            <w:pPr>
              <w:pStyle w:val="ConsNormal"/>
              <w:ind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/>
                <w:bCs/>
                <w:sz w:val="24"/>
                <w:szCs w:val="24"/>
              </w:rPr>
              <w:t>к решению от 03.12.2024 № 52</w:t>
            </w:r>
          </w:p>
          <w:p>
            <w:pPr>
              <w:pStyle w:val="ConsNormal"/>
              <w:ind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>
          <w:rFonts w:cs="Arial"/>
          <w:bCs/>
          <w:sz w:val="24"/>
          <w:szCs w:val="24"/>
        </w:rPr>
        <w:t>Объем субвенций бюджету Понизовского сельского поселения  Руднянского района Смоленской области на исполнение государственных полномочий по первичному воинскому учету на территориях, где отсутствуют военные комиссариаты  в 2024 году</w:t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right="48" w:hanging="0"/>
        <w:jc w:val="right"/>
        <w:rPr/>
      </w:pPr>
      <w:r>
        <w:rPr/>
        <w:t>( руб.)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8"/>
        <w:gridCol w:w="3036"/>
        <w:gridCol w:w="138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администра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9"/>
        <w:gridCol w:w="645"/>
        <w:gridCol w:w="572"/>
        <w:gridCol w:w="3001"/>
        <w:gridCol w:w="1387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000,0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ind w:left="-570" w:firstLine="5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>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 на осуществление первичного воинского учета органами местного самоуправления  поселений, муниципальных и городских округ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000,0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2 35118 1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0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 сельских поселений  на осуществление первичного воинского учета органами местного самоуправления  поселений, муниципальных и городских округ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0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rFonts w:ascii="Arial" w:hAnsi="Arial" w:cs="Arial"/>
          <w:b w:val="false"/>
          <w:b w:val="false"/>
          <w:color w:val="000000"/>
          <w:shd w:fill="EDEDD2" w:val="clear"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rFonts w:ascii="Arial" w:hAnsi="Arial" w:cs="Arial"/>
          <w:b w:val="false"/>
          <w:b w:val="false"/>
          <w:color w:val="000000"/>
          <w:shd w:fill="EDEDD2" w:val="clear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rFonts w:ascii="Arial" w:hAnsi="Arial" w:cs="Arial"/>
          <w:b w:val="false"/>
          <w:b w:val="false"/>
          <w:color w:val="000000"/>
          <w:shd w:fill="EDEDD2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hd w:fill="EDEDD2" w:val="clear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2-04T07:47:00Z</dcterms:modified>
  <cp:revision>375</cp:revision>
  <dc:subject/>
  <dc:title> </dc:title>
</cp:coreProperties>
</file>