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88074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УДНЯНСКОЕ РАЙОННОЕ ПРЕДСТАВИТЕЛЬНОЕ СОБРАНИЕ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«29» июля 2024г.                                                                                            № 521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 внесении изменений в решение Руднянского районного представительного Собрания от 27.12.2023 № 442 «О бюджете муниципального образования Руднянский район Смоленской области на 2024 год и на плановый период 2025 и 2026 годов»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Заслушав информацию, представленную Администрацией муниципального образования Руднянский район Смоленской области о внесении изменений в решение Руднянского районного представительного Собрания от 27.12.2023 № 442 «О бюджете муниципального образования Руднянский район Смоленской области на 2024 год и на плановый период 2025 и 2026 годов», Руднянское районное представительное Собрание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О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Cs/>
        </w:rPr>
        <w:t xml:space="preserve">1. Внести в решение Руднянского районного представительного Собрания от 27 декабря 2023 г. № 442 «О бюджете муниципального образования Руднянский район Смоленской области на 2024 год и на плановый период 2025 и 2026 годов» следующие изменения: </w:t>
      </w:r>
    </w:p>
    <w:p>
      <w:pPr>
        <w:pStyle w:val="TextBody"/>
        <w:suppressAutoHyphens w:val="true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в части 1:</w:t>
      </w:r>
    </w:p>
    <w:p>
      <w:pPr>
        <w:pStyle w:val="TextBody"/>
        <w:suppressAutoHyphens w:val="true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ункт 1 изложить в следующей редакции: 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rFonts w:cs="Arial" w:ascii="Arial" w:hAnsi="Arial"/>
          <w:bCs/>
        </w:rPr>
        <w:t>«1) общий объем доходов бюджета района в сумме 610 144,5 тыс. руб., в том числе: объем безвозмездных поступлений в сумме 492 730,9 тыс. руб. из которых объем получаемых межбюджетных трансфертов – 492 730,9 тыс. руб.;»;</w:t>
      </w:r>
    </w:p>
    <w:p>
      <w:pPr>
        <w:pStyle w:val="TextBody"/>
        <w:suppressAutoHyphens w:val="true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ункт 2 изложить в следующей редакции: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rFonts w:cs="Arial" w:ascii="Arial" w:hAnsi="Arial"/>
          <w:bCs/>
        </w:rPr>
        <w:t>«2) общий объём расходов бюджета района в сумме 619 644,4 тыс. руб.»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Cs/>
        </w:rPr>
        <w:t>2) в части 2 слова «в сумме 30 780,9 тыс. руб.» изложить в следующей редакции «в сумме 31 697,9 тыс. руб.»</w:t>
      </w:r>
    </w:p>
    <w:p>
      <w:pPr>
        <w:pStyle w:val="TextBody"/>
        <w:suppressAutoHyphens w:val="true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в части 6:</w:t>
      </w:r>
    </w:p>
    <w:p>
      <w:pPr>
        <w:pStyle w:val="TextBody"/>
        <w:suppressAutoHyphens w:val="true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ункт 1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1) Приложение № 1 изложить в новой редакции (согласно приложению № 1 к настоящему решению);»</w:t>
      </w:r>
    </w:p>
    <w:p>
      <w:pPr>
        <w:pStyle w:val="TextBody"/>
        <w:suppressAutoHyphens w:val="true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в части 8:</w:t>
      </w:r>
    </w:p>
    <w:p>
      <w:pPr>
        <w:pStyle w:val="TextBody"/>
        <w:suppressAutoHyphens w:val="true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ункт 1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1) Приложение № 4 изложить в новой редакции (согласно приложению № 2 к настоящему решению);»</w:t>
      </w:r>
    </w:p>
    <w:p>
      <w:pPr>
        <w:pStyle w:val="TextBody"/>
        <w:suppressAutoHyphens w:val="true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) в части 9:</w:t>
      </w:r>
    </w:p>
    <w:p>
      <w:pPr>
        <w:pStyle w:val="TextBody"/>
        <w:suppressAutoHyphens w:val="true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ункт 1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Cs/>
        </w:rPr>
        <w:t>«1) Приложение №6 изложить в новой редакции (согласно приложению № 3 к настоящему решению);»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) в части 10: </w:t>
      </w:r>
    </w:p>
    <w:p>
      <w:pPr>
        <w:pStyle w:val="TextBody"/>
        <w:suppressAutoHyphens w:val="true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ункт 1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Cs/>
        </w:rPr>
        <w:t>«1) Приложение №8 изложить в новой редакции (согласно приложению № 4 к настоящему решению);»</w:t>
      </w:r>
    </w:p>
    <w:p>
      <w:pPr>
        <w:pStyle w:val="TextBody"/>
        <w:suppressAutoHyphens w:val="true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) в части 11:</w:t>
      </w:r>
    </w:p>
    <w:p>
      <w:pPr>
        <w:pStyle w:val="TextBody"/>
        <w:suppressAutoHyphens w:val="true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ункт 1 изложить в следующей редакции: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rFonts w:cs="Arial" w:ascii="Arial" w:hAnsi="Arial"/>
          <w:bCs/>
        </w:rPr>
        <w:t>«1) Приложение № 10 изложить в новой редакции (согласно приложению № 5 к настоящему решению);»</w:t>
      </w:r>
    </w:p>
    <w:p>
      <w:pPr>
        <w:pStyle w:val="TextBody"/>
        <w:suppressAutoHyphens w:val="true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) в части 12: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rFonts w:cs="Arial" w:ascii="Arial" w:hAnsi="Arial"/>
          <w:bCs/>
        </w:rPr>
        <w:t>пункт 1 изложить в следующей редакции: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rFonts w:cs="Arial" w:ascii="Arial" w:hAnsi="Arial"/>
          <w:bCs/>
        </w:rPr>
        <w:t>«1) Приложение № 12 изложить в новой редакции (согласно приложению № 6 к настоящему решению);»</w:t>
      </w:r>
    </w:p>
    <w:p>
      <w:pPr>
        <w:pStyle w:val="TextBody"/>
        <w:suppressAutoHyphens w:val="true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) в части 13:</w:t>
      </w:r>
    </w:p>
    <w:p>
      <w:pPr>
        <w:pStyle w:val="TextBody"/>
        <w:suppressAutoHyphens w:val="true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ункт 1 изложить в следующей редакции: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rFonts w:cs="Arial" w:ascii="Arial" w:hAnsi="Arial"/>
          <w:bCs/>
        </w:rPr>
        <w:t xml:space="preserve">«1) Приложение № 14 изложить в новой редакции (согласно приложению № 7 к настоящему решению);» </w:t>
      </w:r>
    </w:p>
    <w:p>
      <w:pPr>
        <w:pStyle w:val="TextBody"/>
        <w:suppressAutoHyphens w:val="true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)  в части 14 слова «в сумме 11 784,0 тыс. руб.» заменить словами «в сумме 12 850,5 тыс. руб.»;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rFonts w:cs="Arial" w:ascii="Arial" w:hAnsi="Arial"/>
          <w:bCs/>
        </w:rPr>
        <w:t>11) в части 15 слова «в сумме 570 829,8 тыс. руб.», заменить словами «в сумме 612 147,9 тыс. руб.»;</w:t>
      </w:r>
    </w:p>
    <w:p>
      <w:pPr>
        <w:pStyle w:val="TextBody"/>
        <w:suppressAutoHyphens w:val="true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2) в части 16:</w:t>
      </w:r>
    </w:p>
    <w:p>
      <w:pPr>
        <w:pStyle w:val="TextBody"/>
        <w:suppressAutoHyphens w:val="true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ункт 1 изложить в следующей редакции:</w:t>
      </w:r>
    </w:p>
    <w:p>
      <w:pPr>
        <w:pStyle w:val="TextBody"/>
        <w:suppressAutoHyphens w:val="true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1) Приложение № 16 изложить в новой редакции (согласно приложению № 8 к настоящему решению);»</w:t>
      </w:r>
    </w:p>
    <w:p>
      <w:pPr>
        <w:pStyle w:val="TextBody"/>
        <w:suppressAutoHyphens w:val="true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3) в части 25:</w:t>
      </w:r>
    </w:p>
    <w:p>
      <w:pPr>
        <w:pStyle w:val="TextBody"/>
        <w:suppressAutoHyphens w:val="true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ункт 1 изложить в следующей редакции: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rFonts w:cs="Arial" w:ascii="Arial" w:hAnsi="Arial"/>
          <w:bCs/>
        </w:rPr>
        <w:t xml:space="preserve">«1) на 2024 год слова «в сумме 213 732,8 тыс. руб.», заменить словами «в сумме 222 810,4 тыс. руб.»; </w:t>
      </w:r>
    </w:p>
    <w:p>
      <w:pPr>
        <w:pStyle w:val="TextBody"/>
        <w:suppressAutoHyphens w:val="true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4) в части 26:</w:t>
      </w:r>
    </w:p>
    <w:p>
      <w:pPr>
        <w:pStyle w:val="TextBody"/>
        <w:suppressAutoHyphens w:val="true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ункт 1 изложить в следующей редакции:</w:t>
      </w:r>
    </w:p>
    <w:p>
      <w:pPr>
        <w:pStyle w:val="TextBody"/>
        <w:suppressAutoHyphens w:val="true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1) Приложение № 24 изложить в новой редакции (согласно приложению № 9 к настоящему решению);»</w:t>
      </w:r>
    </w:p>
    <w:p>
      <w:pPr>
        <w:pStyle w:val="TextBody"/>
        <w:suppressAutoHyphens w:val="true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5) В части 34:</w:t>
      </w:r>
    </w:p>
    <w:p>
      <w:pPr>
        <w:pStyle w:val="TextBody"/>
        <w:suppressAutoHyphens w:val="true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ункт 1 изложить в следующей редакции: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rFonts w:cs="Arial" w:ascii="Arial" w:hAnsi="Arial"/>
          <w:bCs/>
        </w:rPr>
        <w:t xml:space="preserve">«1) на 2024 год слова «в сумме 21 923,2 тыс. руб.», заменить словами «в сумме 45 046,6 тыс. руб.»; </w:t>
      </w:r>
    </w:p>
    <w:p>
      <w:pPr>
        <w:pStyle w:val="TextBody"/>
        <w:suppressAutoHyphens w:val="true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6) в части 35:</w:t>
      </w:r>
    </w:p>
    <w:p>
      <w:pPr>
        <w:pStyle w:val="TextBody"/>
        <w:suppressAutoHyphens w:val="true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ункт 1 изложить в следующей редакции:</w:t>
      </w:r>
    </w:p>
    <w:p>
      <w:pPr>
        <w:pStyle w:val="TextBody"/>
        <w:suppressAutoHyphens w:val="true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1) Приложение № 28 изложить в новой редакции (согласно приложению № 10 к настоящему решению);»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7) в части 36 приложение №30 изложить в новой редакции (согласно приложению №11 к настоящему решению)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стоящее решение подлежит официальному опубликованию в газете «Руднянский голос»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лава муниципального образования           </w:t>
        <w:tab/>
        <w:t>Председатель Руднянского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уднянский район Смоленской                    </w:t>
        <w:tab/>
        <w:t xml:space="preserve">районного представительного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ласти                                                             </w:t>
        <w:tab/>
        <w:t>Собрания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Ю.И. Ивашкин               _______________ Л.Н. Дивакова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2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209"/>
        <w:gridCol w:w="973"/>
        <w:gridCol w:w="3018"/>
        <w:gridCol w:w="481"/>
        <w:gridCol w:w="481"/>
        <w:gridCol w:w="481"/>
        <w:gridCol w:w="481"/>
        <w:gridCol w:w="481"/>
        <w:gridCol w:w="481"/>
        <w:gridCol w:w="481"/>
      </w:tblGrid>
      <w:tr>
        <w:trPr>
          <w:trHeight w:val="225" w:hRule="atLeast"/>
        </w:trPr>
        <w:tc>
          <w:tcPr>
            <w:tcW w:w="2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  <w:bookmarkStart w:id="0" w:name="RANGE!A1%3AD31"/>
            <w:bookmarkStart w:id="1" w:name="RANGE!A1%3AD31"/>
            <w:bookmarkEnd w:id="1"/>
          </w:p>
        </w:tc>
        <w:tc>
          <w:tcPr>
            <w:tcW w:w="62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ложение №1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</w:trPr>
        <w:tc>
          <w:tcPr>
            <w:tcW w:w="2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 решению 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5" w:hRule="atLeast"/>
        </w:trPr>
        <w:tc>
          <w:tcPr>
            <w:tcW w:w="2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 29.07.2024 № 521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50" w:hRule="atLeast"/>
        </w:trPr>
        <w:tc>
          <w:tcPr>
            <w:tcW w:w="2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5" w:hRule="atLeast"/>
        </w:trPr>
        <w:tc>
          <w:tcPr>
            <w:tcW w:w="9086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ИСТОЧНИКИ  ФИНАНСИРОВАНИЯ ДЕФИЦИТА БЮДЖЕТА РАЙОНА НА 2024 ГОД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50" w:hRule="atLeast"/>
        </w:trPr>
        <w:tc>
          <w:tcPr>
            <w:tcW w:w="908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5" w:hRule="atLeast"/>
        </w:trPr>
        <w:tc>
          <w:tcPr>
            <w:tcW w:w="908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0" w:hRule="atLeast"/>
        </w:trPr>
        <w:tc>
          <w:tcPr>
            <w:tcW w:w="60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блей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0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 источникам финансирования дефицитов бюджетов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мма 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4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1 00 00 00 00 0000 0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 xml:space="preserve">9 499 923,74   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4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</w:rPr>
              <w:t>01 02 00 00 00 0000 0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Кредиты кредитных организаций в валюте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 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 xml:space="preserve">-      1 000 000,00   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7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1 02 00 00 00 0000 7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влечение   кредитов от  от кредитных организаций в валюте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 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 xml:space="preserve">32 595 100,00   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8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1 02 00 00 05 0000 71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 xml:space="preserve">32 595 100,00   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6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 02 00 00 00 0000 8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   33 595 100,00   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3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 02 00 00 05 0000 81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   33 595 100,00   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3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1 03 00 00 00 0000 0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3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3 01 00 00 0000 0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4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3 01 00 00 0000 7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4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3 01 00 05 0000 71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3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3 01 00 00 0000 8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6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3 01 00 05 0000 81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0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</w:rPr>
              <w:t>01 05 00 00 00 0000 0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 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 xml:space="preserve">10 499 923,74   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1 05 00 00 00 0000 5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величение остатков средств бюджет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 642 739 637,64   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38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1 05 02 00 00 0000 5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величение прочих остатков средств бюджет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 642 739 637,64   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3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1 05 02 01 00 0000 51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 642 739 637,64   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3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1 05 02 01 05 0000 51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величение прочих остатков денежных средств  бюджетов муниципальных  район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 642 739 637,64   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1 05 00 00 00 0000 6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меньшение остатков средств бюджет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 xml:space="preserve">653 239 561,38   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3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5 02 00 00 0000 6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меньшение прочих остатков средств бюджет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 xml:space="preserve">653 239 561,38   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3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5 02 01 00 0000 61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 xml:space="preserve">653 239 561,38   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3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1 05 02 01 05 0000 61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меньшение прочих остатков денежных средств  бюджетов муниципальных  район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 xml:space="preserve">653 239 561,38   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264"/>
      </w:tblGrid>
      <w:tr>
        <w:trPr>
          <w:trHeight w:val="697" w:hRule="atLeast"/>
        </w:trPr>
        <w:tc>
          <w:tcPr>
            <w:tcW w:w="51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Cs/>
              </w:rPr>
              <w:t xml:space="preserve">Приложение №2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</w:t>
            </w:r>
            <w:r>
              <w:rPr>
                <w:rFonts w:cs="Arial" w:ascii="Arial" w:hAnsi="Arial"/>
                <w:bCs/>
              </w:rPr>
              <w:t>к решению от 29.07.2024 № 52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97" w:hRule="atLeast"/>
        </w:trPr>
        <w:tc>
          <w:tcPr>
            <w:tcW w:w="51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огнозируемые доходы бюджета муниципального образования Руднянский район Смоленской области, за исключением безвозмездных поступлений,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 2024 год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</w:t>
      </w:r>
      <w:r>
        <w:rPr/>
        <w:t xml:space="preserve">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5222"/>
        <w:gridCol w:w="1811"/>
      </w:tblGrid>
      <w:tr>
        <w:trPr>
          <w:trHeight w:val="641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кода дохода бюдже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5085"/>
        <w:gridCol w:w="1735"/>
      </w:tblGrid>
      <w:tr>
        <w:trPr>
          <w:tblHeader w:val="true"/>
          <w:trHeight w:val="190" w:hRule="atLeast"/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 00 00000 00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>0000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 413 600,00</w:t>
            </w:r>
          </w:p>
        </w:tc>
      </w:tr>
      <w:tr>
        <w:trPr>
          <w:trHeight w:val="375" w:hRule="atLeast"/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>01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>00000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>0000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/>
              </w:rPr>
              <w:t>НАЛОГИ НА ПРИБЫЛЬ, ДОХОДЫ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 296 400,00</w:t>
            </w:r>
          </w:p>
        </w:tc>
      </w:tr>
      <w:tr>
        <w:trPr>
          <w:trHeight w:val="375" w:hRule="atLeast"/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>01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>02000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>01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>0000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 296 400,00</w:t>
            </w:r>
          </w:p>
        </w:tc>
      </w:tr>
      <w:tr>
        <w:trPr>
          <w:trHeight w:val="375" w:hRule="atLeast"/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3 00000 00 0000 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211 300,00</w:t>
            </w:r>
          </w:p>
        </w:tc>
      </w:tr>
      <w:tr>
        <w:trPr>
          <w:trHeight w:val="375" w:hRule="atLeast"/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3 02000 01 0000 1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211 300,00</w:t>
            </w:r>
          </w:p>
        </w:tc>
      </w:tr>
      <w:tr>
        <w:trPr>
          <w:trHeight w:val="375" w:hRule="atLeast"/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>05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>00000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>0000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НАЛОГИ НА СОВОКУПНЫЙ ДОХОД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467 000,00</w:t>
            </w:r>
          </w:p>
        </w:tc>
      </w:tr>
      <w:tr>
        <w:trPr>
          <w:trHeight w:val="507" w:hRule="atLeast"/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05 01000 00 0000 1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699 400,00</w:t>
            </w:r>
          </w:p>
        </w:tc>
      </w:tr>
      <w:tr>
        <w:trPr>
          <w:trHeight w:val="507" w:hRule="atLeast"/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5 02000 02 0000 1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,00</w:t>
            </w:r>
          </w:p>
        </w:tc>
      </w:tr>
      <w:tr>
        <w:trPr>
          <w:trHeight w:val="311" w:hRule="atLeast"/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>05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>03000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>01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>0000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8 300,00</w:t>
            </w:r>
          </w:p>
        </w:tc>
      </w:tr>
      <w:tr>
        <w:trPr>
          <w:trHeight w:val="311" w:hRule="atLeast"/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5 04000 02 0000 1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539 300,00</w:t>
            </w:r>
          </w:p>
        </w:tc>
      </w:tr>
      <w:tr>
        <w:trPr>
          <w:trHeight w:val="871" w:hRule="atLeast"/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>07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>00000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>0000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6 800,00</w:t>
            </w:r>
          </w:p>
        </w:tc>
      </w:tr>
      <w:tr>
        <w:trPr>
          <w:trHeight w:val="340" w:hRule="atLeast"/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>07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>01000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>01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>0000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бычу полезных ископаемых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6 800,00</w:t>
            </w:r>
          </w:p>
        </w:tc>
      </w:tr>
      <w:tr>
        <w:trPr>
          <w:trHeight w:val="305" w:hRule="atLeast"/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>08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>00000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>0000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ГОСУДАРСТВЕННАЯ ПОШЛИНА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329 500,00</w:t>
            </w:r>
          </w:p>
        </w:tc>
      </w:tr>
      <w:tr>
        <w:trPr>
          <w:trHeight w:val="305" w:hRule="atLeast"/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>08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>03000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>01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>0000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329 500,00</w:t>
            </w:r>
          </w:p>
        </w:tc>
      </w:tr>
      <w:tr>
        <w:trPr>
          <w:trHeight w:val="774" w:hRule="atLeast"/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>08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>07000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>01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>0000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750" w:hRule="atLeast"/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>09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>00000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>0000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ЗАДЛОЛЖЕННОСТЬ И ПЕРЕРАСЧЕТЫ ПО ОТМЕНЕННЫМ НАЛОГАМ, СБОРАМ И ИНЫМ ОБЯЗАТЕЛЬНЫМ ПЛАТЕЖАМ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46" w:hRule="atLeast"/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>09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>06000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>02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>0000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77" w:hRule="atLeast"/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>09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>07000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>02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>0000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алоги и сборы (по отмененным местным налогам и сборам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750" w:hRule="atLeast"/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>11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>00000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>0000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831 200,00</w:t>
            </w:r>
          </w:p>
        </w:tc>
      </w:tr>
      <w:tr>
        <w:trPr>
          <w:trHeight w:val="750" w:hRule="atLeast"/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824 900,00</w:t>
            </w:r>
          </w:p>
        </w:tc>
      </w:tr>
      <w:tr>
        <w:trPr>
          <w:trHeight w:val="894" w:hRule="atLeast"/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11 05300 00 0000 12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  <w:p>
            <w:pPr>
              <w:pStyle w:val="ConsPlusNormal"/>
              <w:ind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894" w:hRule="atLeast"/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11 09000 00 0000 12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доходы,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300,00</w:t>
            </w:r>
          </w:p>
        </w:tc>
      </w:tr>
      <w:tr>
        <w:trPr>
          <w:trHeight w:val="330" w:hRule="atLeast"/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>12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>00000 00 0000 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ПЛАТЕЖИ ПРИ ПОЛЬЗОВАНИИ ПРИРОДНЫМИ РЕСУРСАМИ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9 400,00</w:t>
            </w:r>
          </w:p>
        </w:tc>
      </w:tr>
      <w:tr>
        <w:trPr>
          <w:trHeight w:val="596" w:hRule="atLeast"/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12 01000 01 0000 12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9 400,00</w:t>
            </w:r>
          </w:p>
        </w:tc>
      </w:tr>
      <w:tr>
        <w:trPr>
          <w:trHeight w:val="596" w:hRule="atLeast"/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>13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>00000 00 0000 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 500,00</w:t>
            </w:r>
          </w:p>
        </w:tc>
      </w:tr>
      <w:tr>
        <w:trPr>
          <w:trHeight w:val="596" w:hRule="atLeast"/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 13 01000 00 0000 13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оказания платных услуг (работ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596" w:hRule="atLeast"/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 13 02000 00 0000 13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компенсации затрат государства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 500,00</w:t>
            </w:r>
          </w:p>
        </w:tc>
      </w:tr>
      <w:tr>
        <w:trPr>
          <w:trHeight w:val="596" w:hRule="atLeast"/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 14 00000 00 0000 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ДОХОДЫ ОТ ПРОДАЖИ МАТЕРИАЛЬНЫХ И НЕМАТЕРИАЛЬНЫХ АКТИВОВ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 000,00</w:t>
            </w:r>
          </w:p>
        </w:tc>
      </w:tr>
      <w:tr>
        <w:trPr>
          <w:trHeight w:val="596" w:hRule="atLeast"/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14 02000 00 0000 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596" w:hRule="atLeast"/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4 06000 00 0000 43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 000,00</w:t>
            </w:r>
          </w:p>
        </w:tc>
      </w:tr>
      <w:tr>
        <w:trPr>
          <w:trHeight w:val="596" w:hRule="atLeast"/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14 06300 00 0000 43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75" w:hRule="atLeast"/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16 00000 00 0000 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ШТРАФЫ, САНКЦИИ, ВОЗМЕЩЕНИЕ УЩЕРБА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8 500,00</w:t>
            </w:r>
          </w:p>
        </w:tc>
      </w:tr>
      <w:tr>
        <w:trPr>
          <w:trHeight w:val="623" w:hRule="atLeast"/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1 16 01000 01 0000 140</w:t>
            </w:r>
          </w:p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8 500,00</w:t>
            </w:r>
          </w:p>
        </w:tc>
      </w:tr>
      <w:tr>
        <w:trPr>
          <w:trHeight w:val="600" w:hRule="atLeast"/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 07000 00 0000 14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600" w:hRule="atLeast"/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16 09000 00 0000 14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нежные средства, изымаемые в собственность Российской Федерации, субъекта Российской Федерации, муниципального образования в соответствии с решениями судов (за исключением обвинительных приговоров судов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600" w:hRule="atLeast"/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1 16 10000 00 0000 14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атежи в целях возмещения причиненного ущерба (убытков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600" w:hRule="atLeast"/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1 16 11000 00 0000 140</w:t>
            </w:r>
          </w:p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латежи, уплачиваемые в целях возмещения вреда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511" w:hRule="atLeast"/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 17 00000 00 0000 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ПРОЧИЕ НЕНАЛОГОВЫЕ ДОХОДЫ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511" w:hRule="atLeast"/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 17 01000 00 0000 18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выясненные поступления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511" w:hRule="atLeast"/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 17 05000 00 0000 18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чие неналоговые доходы 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Cs/>
        </w:rPr>
        <w:t>Приложение №3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Cs/>
        </w:rPr>
        <w:t xml:space="preserve">к решению    </w:t>
      </w:r>
    </w:p>
    <w:p>
      <w:pPr>
        <w:pStyle w:val="31"/>
        <w:jc w:val="right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            </w:t>
      </w:r>
      <w:r>
        <w:rPr>
          <w:rFonts w:cs="Arial" w:ascii="Arial" w:hAnsi="Arial"/>
          <w:bCs/>
          <w:sz w:val="24"/>
        </w:rPr>
        <w:t>от 29.07.2024 № 521</w:t>
      </w:r>
    </w:p>
    <w:p>
      <w:pPr>
        <w:pStyle w:val="3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Прогнозируемые безвозмездные поступления в бюджет района на 2024 год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(</w:t>
      </w:r>
      <w:r>
        <w:rPr/>
        <w:t>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4841"/>
        <w:gridCol w:w="1885"/>
      </w:tblGrid>
      <w:tr>
        <w:trPr>
          <w:trHeight w:val="85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кода дохода бюдже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>
          <w:trHeight w:val="85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 00000 00 0000 0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2 730 937,64</w:t>
            </w:r>
          </w:p>
        </w:tc>
      </w:tr>
      <w:tr>
        <w:trPr>
          <w:trHeight w:val="85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0000 00 0000 0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2 730 937,64</w:t>
            </w:r>
          </w:p>
        </w:tc>
      </w:tr>
      <w:tr>
        <w:trPr>
          <w:trHeight w:val="85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10000 00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1 437 000,00</w:t>
            </w:r>
          </w:p>
        </w:tc>
      </w:tr>
      <w:tr>
        <w:trPr>
          <w:trHeight w:val="85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15001 00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 058 000,00</w:t>
            </w:r>
          </w:p>
        </w:tc>
      </w:tr>
      <w:tr>
        <w:trPr>
          <w:trHeight w:val="85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15001 05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 058 000,00</w:t>
            </w:r>
          </w:p>
        </w:tc>
      </w:tr>
      <w:tr>
        <w:trPr>
          <w:trHeight w:val="85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 02 15002 00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 379 000,00</w:t>
            </w:r>
          </w:p>
        </w:tc>
      </w:tr>
      <w:tr>
        <w:trPr>
          <w:trHeight w:val="85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15002 05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 379 000,00</w:t>
            </w:r>
          </w:p>
        </w:tc>
      </w:tr>
      <w:tr>
        <w:trPr>
          <w:trHeight w:val="85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0000 00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 046 621,24</w:t>
            </w:r>
          </w:p>
        </w:tc>
      </w:tr>
      <w:tr>
        <w:trPr>
          <w:trHeight w:val="85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5172 00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бюджетам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 432 814,00</w:t>
            </w:r>
          </w:p>
        </w:tc>
      </w:tr>
      <w:tr>
        <w:trPr>
          <w:trHeight w:val="85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 02 25172 05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 432 814,00</w:t>
            </w:r>
          </w:p>
        </w:tc>
      </w:tr>
      <w:tr>
        <w:trPr>
          <w:trHeight w:val="85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5304 00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 621 318,00</w:t>
            </w:r>
          </w:p>
        </w:tc>
      </w:tr>
      <w:tr>
        <w:trPr>
          <w:trHeight w:val="85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5304 05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 621 318,00</w:t>
            </w:r>
          </w:p>
        </w:tc>
      </w:tr>
      <w:tr>
        <w:trPr>
          <w:trHeight w:val="731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5467 00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 000,00</w:t>
            </w:r>
          </w:p>
        </w:tc>
      </w:tr>
      <w:tr>
        <w:trPr>
          <w:trHeight w:val="731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5467 05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 000,00</w:t>
            </w:r>
          </w:p>
        </w:tc>
      </w:tr>
      <w:tr>
        <w:trPr>
          <w:trHeight w:val="731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5497 00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463 749,64</w:t>
            </w:r>
          </w:p>
        </w:tc>
      </w:tr>
      <w:tr>
        <w:trPr>
          <w:trHeight w:val="731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5497 05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463 749,64</w:t>
            </w:r>
          </w:p>
        </w:tc>
      </w:tr>
      <w:tr>
        <w:trPr>
          <w:trHeight w:val="59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5519 00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бюджетам на поддержку отрасли культур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 346,00</w:t>
            </w:r>
          </w:p>
        </w:tc>
      </w:tr>
      <w:tr>
        <w:trPr>
          <w:trHeight w:val="71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5519 05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 346,00</w:t>
            </w:r>
          </w:p>
        </w:tc>
      </w:tr>
      <w:tr>
        <w:trPr>
          <w:trHeight w:val="577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9999 00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субсид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 907 393,60</w:t>
            </w:r>
          </w:p>
        </w:tc>
      </w:tr>
      <w:tr>
        <w:trPr>
          <w:trHeight w:val="69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9999 05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субсидии бюджетам муниципальных район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 907 393,60</w:t>
            </w:r>
          </w:p>
        </w:tc>
      </w:tr>
      <w:tr>
        <w:trPr>
          <w:trHeight w:val="85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30000 00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2 810 417,40</w:t>
            </w:r>
          </w:p>
        </w:tc>
      </w:tr>
      <w:tr>
        <w:trPr>
          <w:trHeight w:val="85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30024 00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0 807 017,40</w:t>
            </w:r>
          </w:p>
        </w:tc>
      </w:tr>
      <w:tr>
        <w:trPr>
          <w:trHeight w:val="85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30024 05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0 807 017,40</w:t>
            </w:r>
          </w:p>
        </w:tc>
      </w:tr>
      <w:tr>
        <w:trPr>
          <w:trHeight w:val="85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35120 0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,00</w:t>
            </w:r>
          </w:p>
        </w:tc>
      </w:tr>
      <w:tr>
        <w:trPr>
          <w:trHeight w:val="416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35120 05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,00</w:t>
            </w:r>
          </w:p>
        </w:tc>
      </w:tr>
      <w:tr>
        <w:trPr>
          <w:trHeight w:val="85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35303 00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 754 560,00</w:t>
            </w:r>
          </w:p>
        </w:tc>
      </w:tr>
      <w:tr>
        <w:trPr>
          <w:trHeight w:val="85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35303 05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 754 560,00</w:t>
            </w:r>
          </w:p>
        </w:tc>
      </w:tr>
      <w:tr>
        <w:trPr>
          <w:trHeight w:val="85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35930 00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248 240,00</w:t>
            </w:r>
          </w:p>
        </w:tc>
      </w:tr>
      <w:tr>
        <w:trPr>
          <w:trHeight w:val="85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35930 05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248 240,00</w:t>
            </w:r>
          </w:p>
        </w:tc>
      </w:tr>
      <w:tr>
        <w:trPr>
          <w:trHeight w:val="761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40000 00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 436 899,00</w:t>
            </w:r>
          </w:p>
        </w:tc>
      </w:tr>
      <w:tr>
        <w:trPr>
          <w:trHeight w:val="85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40014 00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356 000,00</w:t>
            </w:r>
          </w:p>
        </w:tc>
      </w:tr>
      <w:tr>
        <w:trPr>
          <w:trHeight w:val="85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40014 05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356 000,00</w:t>
            </w:r>
          </w:p>
        </w:tc>
      </w:tr>
      <w:tr>
        <w:trPr>
          <w:trHeight w:val="85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45179 00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756 899,00</w:t>
            </w:r>
          </w:p>
        </w:tc>
      </w:tr>
      <w:tr>
        <w:trPr>
          <w:trHeight w:val="85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45179 05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756 899,00</w:t>
            </w:r>
          </w:p>
        </w:tc>
      </w:tr>
      <w:tr>
        <w:trPr>
          <w:trHeight w:val="696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49999 00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324 000,00</w:t>
            </w:r>
          </w:p>
        </w:tc>
      </w:tr>
      <w:tr>
        <w:trPr>
          <w:trHeight w:val="85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49999 05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324 000,00</w:t>
            </w:r>
          </w:p>
        </w:tc>
      </w:tr>
      <w:tr>
        <w:trPr>
          <w:trHeight w:val="85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 02 90000 00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 000 000,0</w:t>
            </w:r>
          </w:p>
        </w:tc>
      </w:tr>
      <w:tr>
        <w:trPr>
          <w:trHeight w:val="85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90060 00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безвозмездные поступления от бюджетов сельских поселен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9 000 000</w:t>
            </w:r>
            <w:r>
              <w:rPr>
                <w:rFonts w:cs="Arial" w:ascii="Arial" w:hAnsi="Arial"/>
                <w:bCs/>
              </w:rPr>
              <w:t>,0</w:t>
            </w:r>
          </w:p>
        </w:tc>
      </w:tr>
      <w:tr>
        <w:trPr>
          <w:trHeight w:val="85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90065 05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Прочие безвозмездные поступления в бюджеты муниципальных районов от бюджетов сельских поселен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 000 000,0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55"/>
        <w:gridCol w:w="986"/>
        <w:gridCol w:w="1012"/>
        <w:gridCol w:w="942"/>
        <w:gridCol w:w="1121"/>
        <w:gridCol w:w="1012"/>
        <w:gridCol w:w="960"/>
        <w:gridCol w:w="1016"/>
        <w:gridCol w:w="986"/>
        <w:gridCol w:w="239"/>
      </w:tblGrid>
      <w:tr>
        <w:trPr>
          <w:trHeight w:val="25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  <w:bookmarkStart w:id="2" w:name="RANGE!A1%3AJ20"/>
            <w:bookmarkStart w:id="3" w:name="RANGE!A1%3AJ20"/>
            <w:bookmarkEnd w:id="3"/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7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ложение №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7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 решению от 29.07.2024 № 5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6" w:hRule="atLeast"/>
        </w:trPr>
        <w:tc>
          <w:tcPr>
            <w:tcW w:w="9527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 межбюджетных трансфертов, поступающих в бюджет района из бюджетов поселений на 2024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9527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70" w:hRule="atLeast"/>
        </w:trPr>
        <w:tc>
          <w:tcPr>
            <w:tcW w:w="9527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7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8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тыс.руб.)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6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селений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01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 реализацию полномочий по осуществлению муниципального контрол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 реализацию полномочий по муниципальному жилищному контрол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 осуществление части полномочий по передаче отдельных функций по исполнению бюджет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лномочия по проведению оценки готовности теплоснабжающих, теплосетевых организаций и потребителей тепловой энергии к работе в осенне-зимний перио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 реализацию полномочий по муниципальному земельному контрол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 осуществление  полномочий на размещение заказов на поставку товаров и услуг для муниципальных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в границах поселения услуг по водоснабжению, водоотведению и теплоснабжению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 социально-экономическое развитие муниципального образ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юбавичское сельское поселе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</w:t>
            </w:r>
            <w:r>
              <w:rPr>
                <w:rFonts w:cs="Arial" w:ascii="Arial" w:hAnsi="Arial"/>
                <w:bCs/>
              </w:rPr>
              <w:t xml:space="preserve">211,5 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</w:t>
            </w:r>
            <w:r>
              <w:rPr>
                <w:rFonts w:cs="Arial" w:ascii="Arial" w:hAnsi="Arial"/>
                <w:bCs/>
              </w:rPr>
              <w:t xml:space="preserve">29,7  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</w:t>
            </w:r>
            <w:r>
              <w:rPr>
                <w:rFonts w:cs="Arial" w:ascii="Arial" w:hAnsi="Arial"/>
                <w:bCs/>
              </w:rPr>
              <w:t xml:space="preserve">91,3 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</w:t>
            </w:r>
            <w:r>
              <w:rPr>
                <w:rFonts w:cs="Arial" w:ascii="Arial" w:hAnsi="Arial"/>
                <w:bCs/>
              </w:rPr>
              <w:t xml:space="preserve">53,0 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</w:t>
            </w:r>
            <w:r>
              <w:rPr>
                <w:rFonts w:cs="Arial" w:ascii="Arial" w:hAnsi="Arial"/>
                <w:bCs/>
              </w:rPr>
              <w:t xml:space="preserve">2,2  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</w:t>
            </w:r>
            <w:r>
              <w:rPr>
                <w:rFonts w:cs="Arial" w:ascii="Arial" w:hAnsi="Arial"/>
                <w:bCs/>
              </w:rPr>
              <w:t xml:space="preserve">1,3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</w:t>
            </w:r>
            <w:r>
              <w:rPr>
                <w:rFonts w:cs="Arial" w:ascii="Arial" w:hAnsi="Arial"/>
                <w:bCs/>
              </w:rPr>
              <w:t xml:space="preserve">34,0 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4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револочское сельское поселе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</w:t>
            </w:r>
            <w:r>
              <w:rPr>
                <w:rFonts w:cs="Arial" w:ascii="Arial" w:hAnsi="Arial"/>
                <w:bCs/>
              </w:rPr>
              <w:t xml:space="preserve">227,6 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</w:t>
            </w:r>
            <w:r>
              <w:rPr>
                <w:rFonts w:cs="Arial" w:ascii="Arial" w:hAnsi="Arial"/>
                <w:bCs/>
              </w:rPr>
              <w:t xml:space="preserve">29,7  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</w:t>
            </w:r>
            <w:r>
              <w:rPr>
                <w:rFonts w:cs="Arial" w:ascii="Arial" w:hAnsi="Arial"/>
                <w:bCs/>
              </w:rPr>
              <w:t xml:space="preserve">100,5 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</w:t>
            </w:r>
            <w:r>
              <w:rPr>
                <w:rFonts w:cs="Arial" w:ascii="Arial" w:hAnsi="Arial"/>
                <w:bCs/>
              </w:rPr>
              <w:t xml:space="preserve">58,4 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</w:t>
            </w:r>
            <w:r>
              <w:rPr>
                <w:rFonts w:cs="Arial" w:ascii="Arial" w:hAnsi="Arial"/>
                <w:bCs/>
              </w:rPr>
              <w:t xml:space="preserve">1,5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</w:t>
            </w:r>
            <w:r>
              <w:rPr>
                <w:rFonts w:cs="Arial" w:ascii="Arial" w:hAnsi="Arial"/>
                <w:bCs/>
              </w:rPr>
              <w:t xml:space="preserve">37,5 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5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низовское сельское поселе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</w:t>
            </w:r>
            <w:r>
              <w:rPr>
                <w:rFonts w:cs="Arial" w:ascii="Arial" w:hAnsi="Arial"/>
                <w:bCs/>
              </w:rPr>
              <w:t xml:space="preserve">200,2 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</w:t>
            </w:r>
            <w:r>
              <w:rPr>
                <w:rFonts w:cs="Arial" w:ascii="Arial" w:hAnsi="Arial"/>
                <w:bCs/>
              </w:rPr>
              <w:t xml:space="preserve">29,7  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</w:t>
            </w:r>
            <w:r>
              <w:rPr>
                <w:rFonts w:cs="Arial" w:ascii="Arial" w:hAnsi="Arial"/>
                <w:bCs/>
              </w:rPr>
              <w:t xml:space="preserve">85,5 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</w:t>
            </w:r>
            <w:r>
              <w:rPr>
                <w:rFonts w:cs="Arial" w:ascii="Arial" w:hAnsi="Arial"/>
                <w:bCs/>
              </w:rPr>
              <w:t xml:space="preserve">49,7 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</w:t>
            </w:r>
            <w:r>
              <w:rPr>
                <w:rFonts w:cs="Arial" w:ascii="Arial" w:hAnsi="Arial"/>
                <w:bCs/>
              </w:rPr>
              <w:t xml:space="preserve">2,1  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</w:t>
            </w:r>
            <w:r>
              <w:rPr>
                <w:rFonts w:cs="Arial" w:ascii="Arial" w:hAnsi="Arial"/>
                <w:bCs/>
              </w:rPr>
              <w:t xml:space="preserve">1,3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</w:t>
            </w:r>
            <w:r>
              <w:rPr>
                <w:rFonts w:cs="Arial" w:ascii="Arial" w:hAnsi="Arial"/>
                <w:bCs/>
              </w:rPr>
              <w:t xml:space="preserve">31,9 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7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истиковское сельское поселе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</w:t>
            </w:r>
            <w:r>
              <w:rPr>
                <w:rFonts w:cs="Arial" w:ascii="Arial" w:hAnsi="Arial"/>
                <w:bCs/>
              </w:rPr>
              <w:t xml:space="preserve">9 357,7 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</w:t>
            </w:r>
            <w:r>
              <w:rPr>
                <w:rFonts w:cs="Arial" w:ascii="Arial" w:hAnsi="Arial"/>
                <w:bCs/>
              </w:rPr>
              <w:t xml:space="preserve">30,9  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</w:t>
            </w:r>
            <w:r>
              <w:rPr>
                <w:rFonts w:cs="Arial" w:ascii="Arial" w:hAnsi="Arial"/>
                <w:bCs/>
              </w:rPr>
              <w:t xml:space="preserve">164,0 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</w:t>
            </w:r>
            <w:r>
              <w:rPr>
                <w:rFonts w:cs="Arial" w:ascii="Arial" w:hAnsi="Arial"/>
                <w:bCs/>
              </w:rPr>
              <w:t xml:space="preserve">95,3 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</w:t>
            </w:r>
            <w:r>
              <w:rPr>
                <w:rFonts w:cs="Arial" w:ascii="Arial" w:hAnsi="Arial"/>
                <w:bCs/>
              </w:rPr>
              <w:t xml:space="preserve">4,0  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</w:t>
            </w:r>
            <w:r>
              <w:rPr>
                <w:rFonts w:cs="Arial" w:ascii="Arial" w:hAnsi="Arial"/>
                <w:bCs/>
              </w:rPr>
              <w:t xml:space="preserve">2,4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</w:t>
            </w:r>
            <w:r>
              <w:rPr>
                <w:rFonts w:cs="Arial" w:ascii="Arial" w:hAnsi="Arial"/>
                <w:bCs/>
              </w:rPr>
              <w:t xml:space="preserve">61,1 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</w:t>
            </w:r>
            <w:r>
              <w:rPr>
                <w:rFonts w:cs="Arial" w:ascii="Arial" w:hAnsi="Arial"/>
                <w:bCs/>
              </w:rPr>
              <w:t xml:space="preserve">9 000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2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Голынковское городское поселения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</w:t>
            </w:r>
            <w:r>
              <w:rPr>
                <w:rFonts w:cs="Arial" w:ascii="Arial" w:hAnsi="Arial"/>
                <w:bCs/>
              </w:rPr>
              <w:t xml:space="preserve">321,1 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</w:t>
            </w:r>
            <w:r>
              <w:rPr>
                <w:rFonts w:cs="Arial" w:ascii="Arial" w:hAnsi="Arial"/>
                <w:bCs/>
              </w:rPr>
              <w:t xml:space="preserve">35,3  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</w:t>
            </w:r>
            <w:r>
              <w:rPr>
                <w:rFonts w:cs="Arial" w:ascii="Arial" w:hAnsi="Arial"/>
                <w:bCs/>
              </w:rPr>
              <w:t xml:space="preserve">135,2 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</w:t>
            </w:r>
            <w:r>
              <w:rPr>
                <w:rFonts w:cs="Arial" w:ascii="Arial" w:hAnsi="Arial"/>
                <w:bCs/>
              </w:rPr>
              <w:t xml:space="preserve">78,6 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</w:t>
            </w:r>
            <w:r>
              <w:rPr>
                <w:rFonts w:cs="Arial" w:ascii="Arial" w:hAnsi="Arial"/>
                <w:bCs/>
              </w:rPr>
              <w:t xml:space="preserve">3,3  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</w:t>
            </w:r>
            <w:r>
              <w:rPr>
                <w:rFonts w:cs="Arial" w:ascii="Arial" w:hAnsi="Arial"/>
                <w:bCs/>
              </w:rPr>
              <w:t xml:space="preserve">16,3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</w:t>
            </w:r>
            <w:r>
              <w:rPr>
                <w:rFonts w:cs="Arial" w:ascii="Arial" w:hAnsi="Arial"/>
                <w:bCs/>
              </w:rPr>
              <w:t xml:space="preserve">2,0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</w:t>
            </w:r>
            <w:r>
              <w:rPr>
                <w:rFonts w:cs="Arial" w:ascii="Arial" w:hAnsi="Arial"/>
                <w:bCs/>
              </w:rPr>
              <w:t xml:space="preserve">50,4 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2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днянское городское поселе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</w:t>
            </w:r>
            <w:r>
              <w:rPr>
                <w:rFonts w:cs="Arial" w:ascii="Arial" w:hAnsi="Arial"/>
                <w:bCs/>
              </w:rPr>
              <w:t xml:space="preserve">37,9 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</w:t>
            </w:r>
            <w:r>
              <w:rPr>
                <w:rFonts w:cs="Arial" w:ascii="Arial" w:hAnsi="Arial"/>
                <w:bCs/>
              </w:rPr>
              <w:t xml:space="preserve">37,9  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9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 xml:space="preserve">10 356,0 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</w:t>
            </w:r>
            <w:r>
              <w:rPr>
                <w:rFonts w:cs="Arial" w:ascii="Arial" w:hAnsi="Arial"/>
                <w:bCs/>
              </w:rPr>
              <w:t xml:space="preserve">193,2  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</w:t>
            </w:r>
            <w:r>
              <w:rPr>
                <w:rFonts w:cs="Arial" w:ascii="Arial" w:hAnsi="Arial"/>
                <w:bCs/>
              </w:rPr>
              <w:t xml:space="preserve">576,5 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</w:t>
            </w:r>
            <w:r>
              <w:rPr>
                <w:rFonts w:cs="Arial" w:ascii="Arial" w:hAnsi="Arial"/>
                <w:bCs/>
              </w:rPr>
              <w:t xml:space="preserve">335,0 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</w:t>
            </w:r>
            <w:r>
              <w:rPr>
                <w:rFonts w:cs="Arial" w:ascii="Arial" w:hAnsi="Arial"/>
                <w:bCs/>
              </w:rPr>
              <w:t xml:space="preserve">11,6  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</w:t>
            </w:r>
            <w:r>
              <w:rPr>
                <w:rFonts w:cs="Arial" w:ascii="Arial" w:hAnsi="Arial"/>
                <w:bCs/>
              </w:rPr>
              <w:t xml:space="preserve">16,3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</w:t>
            </w:r>
            <w:r>
              <w:rPr>
                <w:rFonts w:cs="Arial" w:ascii="Arial" w:hAnsi="Arial"/>
                <w:bCs/>
              </w:rPr>
              <w:t xml:space="preserve">8,5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</w:t>
            </w:r>
            <w:r>
              <w:rPr>
                <w:rFonts w:cs="Arial" w:ascii="Arial" w:hAnsi="Arial"/>
                <w:bCs/>
              </w:rPr>
              <w:t xml:space="preserve">214,9 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</w:t>
            </w:r>
            <w:r>
              <w:rPr>
                <w:rFonts w:cs="Arial" w:ascii="Arial" w:hAnsi="Arial"/>
                <w:bCs/>
              </w:rPr>
              <w:t xml:space="preserve">9 000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750"/>
        <w:gridCol w:w="1604"/>
        <w:gridCol w:w="617"/>
        <w:gridCol w:w="1421"/>
      </w:tblGrid>
      <w:tr>
        <w:trPr>
          <w:trHeight w:val="300" w:hRule="atLeast"/>
        </w:trPr>
        <w:tc>
          <w:tcPr>
            <w:tcW w:w="849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иложение №5</w:t>
            </w:r>
          </w:p>
        </w:tc>
      </w:tr>
      <w:tr>
        <w:trPr>
          <w:trHeight w:val="300" w:hRule="atLeast"/>
        </w:trPr>
        <w:tc>
          <w:tcPr>
            <w:tcW w:w="849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 решению</w:t>
            </w:r>
          </w:p>
        </w:tc>
      </w:tr>
      <w:tr>
        <w:trPr>
          <w:trHeight w:val="300" w:hRule="atLeast"/>
        </w:trPr>
        <w:tc>
          <w:tcPr>
            <w:tcW w:w="849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 29.07.2024 № 521</w:t>
            </w:r>
          </w:p>
        </w:tc>
      </w:tr>
      <w:tr>
        <w:trPr>
          <w:trHeight w:val="300" w:hRule="atLeast"/>
        </w:trPr>
        <w:tc>
          <w:tcPr>
            <w:tcW w:w="4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849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</w:t>
            </w:r>
          </w:p>
        </w:tc>
      </w:tr>
      <w:tr>
        <w:trPr>
          <w:trHeight w:val="315" w:hRule="atLeast"/>
        </w:trPr>
        <w:tc>
          <w:tcPr>
            <w:tcW w:w="41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95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рублей)</w:t>
            </w:r>
          </w:p>
        </w:tc>
      </w:tr>
      <w:tr>
        <w:trPr>
          <w:trHeight w:val="204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здел, подраздел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елевая стать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ид расходо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на 2024 год</w:t>
            </w:r>
          </w:p>
        </w:tc>
      </w:tr>
      <w:tr>
        <w:trPr>
          <w:trHeight w:val="30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6 019 001,45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468 280,00</w:t>
            </w:r>
          </w:p>
        </w:tc>
      </w:tr>
      <w:tr>
        <w:trPr>
          <w:trHeight w:val="102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условий для эффективного управления муниципальным образованием Руднянский район Смоленской области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468 280,00</w:t>
            </w:r>
          </w:p>
        </w:tc>
      </w:tr>
      <w:tr>
        <w:trPr>
          <w:trHeight w:val="102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468 280,00</w:t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873 400,00</w:t>
            </w:r>
          </w:p>
        </w:tc>
      </w:tr>
      <w:tr>
        <w:trPr>
          <w:trHeight w:val="153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873 400,00</w:t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873 4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1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4 880,00</w:t>
            </w:r>
          </w:p>
        </w:tc>
      </w:tr>
      <w:tr>
        <w:trPr>
          <w:trHeight w:val="153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1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4 880,00</w:t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1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4 880,00</w:t>
            </w:r>
          </w:p>
        </w:tc>
      </w:tr>
      <w:tr>
        <w:trPr>
          <w:trHeight w:val="127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640 6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Обеспечение деятельности законодательных (представительных ) органов Руднянского район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640 6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Председатель законодательного (представительного) органа Руднянского район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287 500,00</w:t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1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287 500,00</w:t>
            </w:r>
          </w:p>
        </w:tc>
      </w:tr>
      <w:tr>
        <w:trPr>
          <w:trHeight w:val="153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1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287 500,00</w:t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1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287 5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беспечение деятельности законодательного (представительного) органа Руднянского район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53 100,00</w:t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3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53 100,00</w:t>
            </w:r>
          </w:p>
        </w:tc>
      </w:tr>
      <w:tr>
        <w:trPr>
          <w:trHeight w:val="153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3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53 100,00</w:t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3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53 1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3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3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 000,00</w:t>
            </w:r>
          </w:p>
        </w:tc>
      </w:tr>
      <w:tr>
        <w:trPr>
          <w:trHeight w:val="127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 655 799,65</w:t>
            </w:r>
          </w:p>
        </w:tc>
      </w:tr>
      <w:tr>
        <w:trPr>
          <w:trHeight w:val="102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"Противодействие коррупции в муниципальном образовании Руднянский район Смоленской области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5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Реализация организационно-правовых мер по противодействию коррупции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4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500,00</w:t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по противодействию коррупци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4012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5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4012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5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4012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500,00</w:t>
            </w:r>
          </w:p>
        </w:tc>
      </w:tr>
      <w:tr>
        <w:trPr>
          <w:trHeight w:val="102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условий для эффективного управления муниципальным образованием Руднянский район Смоленской области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 053 299,65</w:t>
            </w:r>
          </w:p>
        </w:tc>
      </w:tr>
      <w:tr>
        <w:trPr>
          <w:trHeight w:val="102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 053 299,65</w:t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 812 199,65</w:t>
            </w:r>
          </w:p>
        </w:tc>
      </w:tr>
      <w:tr>
        <w:trPr>
          <w:trHeight w:val="153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 847 700,00</w:t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 847 7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775 136,62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775 136,62</w:t>
            </w:r>
          </w:p>
        </w:tc>
      </w:tr>
      <w:tr>
        <w:trPr>
          <w:trHeight w:val="30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9 363,03</w:t>
            </w:r>
          </w:p>
        </w:tc>
      </w:tr>
      <w:tr>
        <w:trPr>
          <w:trHeight w:val="30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сполнение судебных акт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 363,03</w:t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8 000,00</w:t>
            </w:r>
          </w:p>
        </w:tc>
      </w:tr>
      <w:tr>
        <w:trPr>
          <w:trHeight w:val="178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0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7 675,00</w:t>
            </w:r>
          </w:p>
        </w:tc>
      </w:tr>
      <w:tr>
        <w:trPr>
          <w:trHeight w:val="153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0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9 668,00</w:t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0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9 668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0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 007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0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 007,00</w:t>
            </w:r>
          </w:p>
        </w:tc>
      </w:tr>
      <w:tr>
        <w:trPr>
          <w:trHeight w:val="102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еализац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7 175,00</w:t>
            </w:r>
          </w:p>
        </w:tc>
      </w:tr>
      <w:tr>
        <w:trPr>
          <w:trHeight w:val="153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9 675,00</w:t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9 675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 5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 5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1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3 350,00</w:t>
            </w:r>
          </w:p>
        </w:tc>
      </w:tr>
      <w:tr>
        <w:trPr>
          <w:trHeight w:val="153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1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3 350,00</w:t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1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3 350,00</w:t>
            </w:r>
          </w:p>
        </w:tc>
      </w:tr>
      <w:tr>
        <w:trPr>
          <w:trHeight w:val="204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осуществление муниципального жилищного контроля за счет средств бюджета муниципального образования Любавич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 300,00</w:t>
            </w:r>
          </w:p>
        </w:tc>
      </w:tr>
      <w:tr>
        <w:trPr>
          <w:trHeight w:val="153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 300,00</w:t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 300,00</w:t>
            </w:r>
          </w:p>
        </w:tc>
      </w:tr>
      <w:tr>
        <w:trPr>
          <w:trHeight w:val="204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осуществление муниципального жилищного контроля за счет средств бюджета муниципального образования Переволоч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500,00</w:t>
            </w:r>
          </w:p>
        </w:tc>
      </w:tr>
      <w:tr>
        <w:trPr>
          <w:trHeight w:val="153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500,00</w:t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500,00</w:t>
            </w:r>
          </w:p>
        </w:tc>
      </w:tr>
      <w:tr>
        <w:trPr>
          <w:trHeight w:val="178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осуществление муниципального жилищного контроля за счет средств бюджета муниципального образования Понизов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 500,00</w:t>
            </w:r>
          </w:p>
        </w:tc>
      </w:tr>
      <w:tr>
        <w:trPr>
          <w:trHeight w:val="153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 500,00</w:t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 500,00</w:t>
            </w:r>
          </w:p>
        </w:tc>
      </w:tr>
      <w:tr>
        <w:trPr>
          <w:trHeight w:val="204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осуществление муниципального жилищного контроля за счет средств бюджета муниципального образования Чистиков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 000,00</w:t>
            </w:r>
          </w:p>
        </w:tc>
      </w:tr>
      <w:tr>
        <w:trPr>
          <w:trHeight w:val="153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 000,00</w:t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 000,00</w:t>
            </w:r>
          </w:p>
        </w:tc>
      </w:tr>
      <w:tr>
        <w:trPr>
          <w:trHeight w:val="204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осуществление муниципального жилищного контроля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5 200,00</w:t>
            </w:r>
          </w:p>
        </w:tc>
      </w:tr>
      <w:tr>
        <w:trPr>
          <w:trHeight w:val="153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5 200,00</w:t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5 200,00</w:t>
            </w:r>
          </w:p>
        </w:tc>
      </w:tr>
      <w:tr>
        <w:trPr>
          <w:trHeight w:val="229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Любавич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2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2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2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2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2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200,00</w:t>
            </w:r>
          </w:p>
        </w:tc>
      </w:tr>
      <w:tr>
        <w:trPr>
          <w:trHeight w:val="229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Понизов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2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2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2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00,00</w:t>
            </w:r>
          </w:p>
        </w:tc>
      </w:tr>
      <w:tr>
        <w:trPr>
          <w:trHeight w:val="229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Чистиков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2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2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2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</w:tr>
      <w:tr>
        <w:trPr>
          <w:trHeight w:val="229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2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3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2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3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2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300,00</w:t>
            </w:r>
          </w:p>
        </w:tc>
      </w:tr>
      <w:tr>
        <w:trPr>
          <w:trHeight w:val="178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по муниципальному земельному контролю за счет средств бюджета муниципального образования Голынковского городского поселения в Руднянского района Смоленской области соответствии с заключенными соглашения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3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3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3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3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3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300,00</w:t>
            </w:r>
          </w:p>
        </w:tc>
      </w:tr>
      <w:tr>
        <w:trPr>
          <w:trHeight w:val="204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размещение заказов на поставку товаров и услуг для муниципальных нужд за счет средств бюджета муниципального образования Любавич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00,00</w:t>
            </w:r>
          </w:p>
        </w:tc>
      </w:tr>
      <w:tr>
        <w:trPr>
          <w:trHeight w:val="204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размещение заказов на поставку товаров и услуг для муниципальных нужд за счет средств бюджета муниципального образования Переволоч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00,00</w:t>
            </w:r>
          </w:p>
        </w:tc>
      </w:tr>
      <w:tr>
        <w:trPr>
          <w:trHeight w:val="204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размещение заказов на поставку товаров и услуг для муниципальных нужд за счет средств бюджета муниципального образования Понизов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00,00</w:t>
            </w:r>
          </w:p>
        </w:tc>
      </w:tr>
      <w:tr>
        <w:trPr>
          <w:trHeight w:val="204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размещение заказов на поставку товаров и услуг для муниципальных нужд за счет средств бюджета муниципального образования Чистиков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4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4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400,00</w:t>
            </w:r>
          </w:p>
        </w:tc>
      </w:tr>
      <w:tr>
        <w:trPr>
          <w:trHeight w:val="204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размещение заказов на поставку товаров и услуг для муниципальных нужд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0,00</w:t>
            </w:r>
          </w:p>
        </w:tc>
      </w:tr>
      <w:tr>
        <w:trPr>
          <w:trHeight w:val="204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Комплекс мер по оказанию юридической помощи Администрации муниципального образования Руднянский район Смоленской области, структурным подразделениям Администрации муниципального образования Руднянский район Смоленской области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 0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Предоставление доступной и квалифицированной юридической помощи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4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, связанные с предоставлением юридической помощ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401205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 0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401205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 0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401205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Судебная систем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Непрограммные расход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,00</w:t>
            </w:r>
          </w:p>
        </w:tc>
      </w:tr>
      <w:tr>
        <w:trPr>
          <w:trHeight w:val="127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5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5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5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,00</w:t>
            </w:r>
          </w:p>
        </w:tc>
      </w:tr>
      <w:tr>
        <w:trPr>
          <w:trHeight w:val="102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909 176,80</w:t>
            </w:r>
          </w:p>
        </w:tc>
      </w:tr>
      <w:tr>
        <w:trPr>
          <w:trHeight w:val="127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условий для эффективного управления муниципальными финансами в муниципальном образовании Руднянский район Смоленской области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653 776,80</w:t>
            </w:r>
          </w:p>
        </w:tc>
      </w:tr>
      <w:tr>
        <w:trPr>
          <w:trHeight w:val="102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653 776,80</w:t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260 186,80</w:t>
            </w:r>
          </w:p>
        </w:tc>
      </w:tr>
      <w:tr>
        <w:trPr>
          <w:trHeight w:val="153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754 500,00</w:t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754 5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5 686,8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5 686,8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81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 590,00</w:t>
            </w:r>
          </w:p>
        </w:tc>
      </w:tr>
      <w:tr>
        <w:trPr>
          <w:trHeight w:val="153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81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 590,00</w:t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81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 590,00</w:t>
            </w:r>
          </w:p>
        </w:tc>
      </w:tr>
      <w:tr>
        <w:trPr>
          <w:trHeight w:val="204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за счет переданных полномочий по казначейскому исполнению бюджета за счет средств бюджета муниципального образования Любавич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 0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 0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 000,00</w:t>
            </w:r>
          </w:p>
        </w:tc>
      </w:tr>
      <w:tr>
        <w:trPr>
          <w:trHeight w:val="204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за счет переданных полномочий по казначейскому исполнению бюджета за счет средств бюджета муниципального образования Переволоч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 4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 4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 400,00</w:t>
            </w:r>
          </w:p>
        </w:tc>
      </w:tr>
      <w:tr>
        <w:trPr>
          <w:trHeight w:val="204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за счет переданных полномочий по казначейскому исполнению бюджета за счет средств бюджета муниципального образования Понизов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 7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 7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 700,00</w:t>
            </w:r>
          </w:p>
        </w:tc>
      </w:tr>
      <w:tr>
        <w:trPr>
          <w:trHeight w:val="204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за счет переданных полномочий по казначейскому исполнению бюджета за счет средств бюджета муниципального образования Чистиков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 3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 3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 300,00</w:t>
            </w:r>
          </w:p>
        </w:tc>
      </w:tr>
      <w:tr>
        <w:trPr>
          <w:trHeight w:val="204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за счет переданных полномочий по казначейскому исполнению бюджета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 6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 6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 6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Обеспечение деятельности законодательных (представительных ) органов Руднянского район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255 400,00</w:t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беспечение деятельности контрольно-ревизионной комиссии Руднянского район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61 500,00</w:t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79 200,00</w:t>
            </w:r>
          </w:p>
        </w:tc>
      </w:tr>
      <w:tr>
        <w:trPr>
          <w:trHeight w:val="153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9 200,00</w:t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9 2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 000,00</w:t>
            </w:r>
          </w:p>
        </w:tc>
      </w:tr>
      <w:tr>
        <w:trPr>
          <w:trHeight w:val="178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осуществление внешнего муниципального контроля за счет бюджета муниципального образования Любавич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900,00</w:t>
            </w:r>
          </w:p>
        </w:tc>
      </w:tr>
      <w:tr>
        <w:trPr>
          <w:trHeight w:val="153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900,00</w:t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900,00</w:t>
            </w:r>
          </w:p>
        </w:tc>
      </w:tr>
      <w:tr>
        <w:trPr>
          <w:trHeight w:val="178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осуществление внешнего муниципального контроля за счет бюджета муниципального образования Переволоч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900,00</w:t>
            </w:r>
          </w:p>
        </w:tc>
      </w:tr>
      <w:tr>
        <w:trPr>
          <w:trHeight w:val="153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900,00</w:t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900,00</w:t>
            </w:r>
          </w:p>
        </w:tc>
      </w:tr>
      <w:tr>
        <w:trPr>
          <w:trHeight w:val="178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осуществление внешнего муниципального контроля за счет бюджета муниципального образования Понизов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900,00</w:t>
            </w:r>
          </w:p>
        </w:tc>
      </w:tr>
      <w:tr>
        <w:trPr>
          <w:trHeight w:val="153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900,00</w:t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900,00</w:t>
            </w:r>
          </w:p>
        </w:tc>
      </w:tr>
      <w:tr>
        <w:trPr>
          <w:trHeight w:val="178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осуществление внешнего муниципального контроля за счет бюджета муниципального образования Чистиков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200,00</w:t>
            </w:r>
          </w:p>
        </w:tc>
      </w:tr>
      <w:tr>
        <w:trPr>
          <w:trHeight w:val="153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200,00</w:t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200,00</w:t>
            </w:r>
          </w:p>
        </w:tc>
      </w:tr>
      <w:tr>
        <w:trPr>
          <w:trHeight w:val="178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осуществление внешнего муниципального контроля за счет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00,00</w:t>
            </w:r>
          </w:p>
        </w:tc>
      </w:tr>
      <w:tr>
        <w:trPr>
          <w:trHeight w:val="153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00,00</w:t>
            </w:r>
          </w:p>
        </w:tc>
      </w:tr>
      <w:tr>
        <w:trPr>
          <w:trHeight w:val="178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осуществление внешнего муниципального контроля за счет бюджета муниципального образования Руднянского город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400,00</w:t>
            </w:r>
          </w:p>
        </w:tc>
      </w:tr>
      <w:tr>
        <w:trPr>
          <w:trHeight w:val="153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400,00</w:t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400,00</w:t>
            </w:r>
          </w:p>
        </w:tc>
      </w:tr>
      <w:tr>
        <w:trPr>
          <w:trHeight w:val="102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Председатель контрольно-ревизионной комиссии муниципального образования Руднянский район Смоленской област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93 900,00</w:t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83 000,00</w:t>
            </w:r>
          </w:p>
        </w:tc>
      </w:tr>
      <w:tr>
        <w:trPr>
          <w:trHeight w:val="153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83 000,00</w:t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83 000,00</w:t>
            </w:r>
          </w:p>
        </w:tc>
      </w:tr>
      <w:tr>
        <w:trPr>
          <w:trHeight w:val="178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осуществление внешнего муниципального контроля за счет бюджета муниципального образования Любавич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800,00</w:t>
            </w:r>
          </w:p>
        </w:tc>
      </w:tr>
      <w:tr>
        <w:trPr>
          <w:trHeight w:val="153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800,00</w:t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800,00</w:t>
            </w:r>
          </w:p>
        </w:tc>
      </w:tr>
      <w:tr>
        <w:trPr>
          <w:trHeight w:val="178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осуществление внешнего муниципального контроля за счет бюджета муниципального образования Переволоч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800,00</w:t>
            </w:r>
          </w:p>
        </w:tc>
      </w:tr>
      <w:tr>
        <w:trPr>
          <w:trHeight w:val="153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800,00</w:t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800,00</w:t>
            </w:r>
          </w:p>
        </w:tc>
      </w:tr>
      <w:tr>
        <w:trPr>
          <w:trHeight w:val="178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осуществление внешнего муниципального контроля за счет бюджета муниципального образования Понизов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800,00</w:t>
            </w:r>
          </w:p>
        </w:tc>
      </w:tr>
      <w:tr>
        <w:trPr>
          <w:trHeight w:val="153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800,00</w:t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800,00</w:t>
            </w:r>
          </w:p>
        </w:tc>
      </w:tr>
      <w:tr>
        <w:trPr>
          <w:trHeight w:val="178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осуществление внешнего муниципального контроля за счет бюджета муниципального образования Чистиков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 700,00</w:t>
            </w:r>
          </w:p>
        </w:tc>
      </w:tr>
      <w:tr>
        <w:trPr>
          <w:trHeight w:val="153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 700,00</w:t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 700,00</w:t>
            </w:r>
          </w:p>
        </w:tc>
      </w:tr>
      <w:tr>
        <w:trPr>
          <w:trHeight w:val="178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осуществление внешнего муниципального контроля за счет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300,00</w:t>
            </w:r>
          </w:p>
        </w:tc>
      </w:tr>
      <w:tr>
        <w:trPr>
          <w:trHeight w:val="153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300,00</w:t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300,00</w:t>
            </w:r>
          </w:p>
        </w:tc>
      </w:tr>
      <w:tr>
        <w:trPr>
          <w:trHeight w:val="178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осуществление внешнего муниципального контроля за счет бюджета муниципального образования Руднянского город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 500,00</w:t>
            </w:r>
          </w:p>
        </w:tc>
      </w:tr>
      <w:tr>
        <w:trPr>
          <w:trHeight w:val="153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 500,00</w:t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 500,00</w:t>
            </w:r>
          </w:p>
        </w:tc>
      </w:tr>
      <w:tr>
        <w:trPr>
          <w:trHeight w:val="30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езервный фон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 000,00</w:t>
            </w:r>
          </w:p>
        </w:tc>
      </w:tr>
      <w:tr>
        <w:trPr>
          <w:trHeight w:val="102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за счет средств резервного фонда Администрации муниципального образования Руднянский район Смоленской област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27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27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езервные средств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27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 844 545,00</w:t>
            </w:r>
          </w:p>
        </w:tc>
      </w:tr>
      <w:tr>
        <w:trPr>
          <w:trHeight w:val="127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Обеспечение законности и правопорядка на территории муниципального образования Руднянский район Смоленской области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</w:tr>
      <w:tr>
        <w:trPr>
          <w:trHeight w:val="102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Проведение мероприятий по вовлечению граждан в предупреждение и раскрытие правонарушений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</w:tr>
      <w:tr>
        <w:trPr>
          <w:trHeight w:val="102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проведение мероприятий по материальному стимулированию членов общественных формирований правоохранительной направленност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42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42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мии и грант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42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</w:tr>
      <w:tr>
        <w:trPr>
          <w:trHeight w:val="102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Организация деятельности муниципального казенного учреждения "Автохозяйство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 195 600,00</w:t>
            </w:r>
          </w:p>
        </w:tc>
      </w:tr>
      <w:tr>
        <w:trPr>
          <w:trHeight w:val="102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 195 600,00</w:t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деятельности казенных учрежден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01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 195 600,00</w:t>
            </w:r>
          </w:p>
        </w:tc>
      </w:tr>
      <w:tr>
        <w:trPr>
          <w:trHeight w:val="153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01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 916 000,00</w:t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01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 916 0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01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179 6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01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179 600,00</w:t>
            </w:r>
          </w:p>
        </w:tc>
      </w:tr>
      <w:tr>
        <w:trPr>
          <w:trHeight w:val="30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01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01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условий для эффективного управления муниципальным образованием Руднянский район Смоленской области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405 040,00</w:t>
            </w:r>
          </w:p>
        </w:tc>
      </w:tr>
      <w:tr>
        <w:trPr>
          <w:trHeight w:val="102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405 040,00</w:t>
            </w:r>
          </w:p>
        </w:tc>
      </w:tr>
      <w:tr>
        <w:trPr>
          <w:trHeight w:val="153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существление переданных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593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48 240,00</w:t>
            </w:r>
          </w:p>
        </w:tc>
      </w:tr>
      <w:tr>
        <w:trPr>
          <w:trHeight w:val="153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593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48 240,00</w:t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593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48 240,00</w:t>
            </w:r>
          </w:p>
        </w:tc>
      </w:tr>
      <w:tr>
        <w:trPr>
          <w:trHeight w:val="127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1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6 800,00</w:t>
            </w:r>
          </w:p>
        </w:tc>
      </w:tr>
      <w:tr>
        <w:trPr>
          <w:trHeight w:val="153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1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2 990,00</w:t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1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2 99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1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81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1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810,00</w:t>
            </w:r>
          </w:p>
        </w:tc>
      </w:tr>
      <w:tr>
        <w:trPr>
          <w:trHeight w:val="127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Реконструкция и ремонт объектов муниципальной собственности муниципального образования Руднянский район Смоленской области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489 905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Ведомственный проект "Реконструкция и ремонт объектов муниципальной собственности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3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489 905,00</w:t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Прочие расходы по ремонту муниципальной собственност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3012106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6 825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3012106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6 825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3012106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6 825,00</w:t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за счёт средств резервного фонда Правительства Смоленской област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3012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177 018,4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3012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177 018,4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3012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177 018,4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офинансирование к субсидии из резервного фонда Правительства Смоленской област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301S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6 061,6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301S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6 061,6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301S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6 061,60</w:t>
            </w:r>
          </w:p>
        </w:tc>
      </w:tr>
      <w:tr>
        <w:trPr>
          <w:trHeight w:val="30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Непрограммные расход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0 000,00</w:t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0 000,00</w:t>
            </w:r>
          </w:p>
        </w:tc>
      </w:tr>
      <w:tr>
        <w:trPr>
          <w:trHeight w:val="30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Мероприятия  по оценке имуществ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20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20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20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. услуги по содержанию муниципального имуществ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20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 0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20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 0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20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 857 323,34</w:t>
            </w:r>
          </w:p>
        </w:tc>
      </w:tr>
      <w:tr>
        <w:trPr>
          <w:trHeight w:val="30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Транспор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458 728,00</w:t>
            </w:r>
          </w:p>
        </w:tc>
      </w:tr>
      <w:tr>
        <w:trPr>
          <w:trHeight w:val="127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Комплексное развитие транспортной инфраструктуры муниципального образования Руднянский район Смоленской области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458 728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Создание условий для обеспечения транспортного обслуживания населения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458 728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Выполнение работ, связанных с осуществлением пассажирских перевозок по внутримуниципальным маршрута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12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458 728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12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458 728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12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458 728,00</w:t>
            </w:r>
          </w:p>
        </w:tc>
      </w:tr>
      <w:tr>
        <w:trPr>
          <w:trHeight w:val="30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711 223,74</w:t>
            </w:r>
          </w:p>
        </w:tc>
      </w:tr>
      <w:tr>
        <w:trPr>
          <w:trHeight w:val="127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Комплексное развитие транспортной инфраструктуры муниципального образования Руднянский район Смоленской области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711 223,74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Создание условий развития транспортной инфраструктуры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711 223,74</w:t>
            </w:r>
          </w:p>
        </w:tc>
      </w:tr>
      <w:tr>
        <w:trPr>
          <w:trHeight w:val="102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на строительство (реконструкцию), капитальный ремонт и содержание объектов транспортной инфраструктур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2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711 223,74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2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711 223,74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2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711 223,74</w:t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687 371,60</w:t>
            </w:r>
          </w:p>
        </w:tc>
      </w:tr>
      <w:tr>
        <w:trPr>
          <w:trHeight w:val="102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благоприятного предпринимательского климата в муниципальном образовании Руднянский район Смоленской области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62 113,40</w:t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Поддержка предпринимательства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62 113,4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убсидии юридическим лицам - субъектам малого и среднего предпринимательств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016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016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016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предоставление грантов субъектам малого и среднего предпринимательств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01S1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37 113,40</w:t>
            </w:r>
          </w:p>
        </w:tc>
      </w:tr>
      <w:tr>
        <w:trPr>
          <w:trHeight w:val="30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01S1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37 113,40</w:t>
            </w:r>
          </w:p>
        </w:tc>
      </w:tr>
      <w:tr>
        <w:trPr>
          <w:trHeight w:val="127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01S1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37 113,40</w:t>
            </w:r>
          </w:p>
        </w:tc>
      </w:tr>
      <w:tr>
        <w:trPr>
          <w:trHeight w:val="127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условий для осуществления градостроительной деятельности на территории сельских поселений Руднянского района Смоленской области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75 258,20</w:t>
            </w:r>
          </w:p>
        </w:tc>
      </w:tr>
      <w:tr>
        <w:trPr>
          <w:trHeight w:val="127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Актуализация генерального плана и правил землепользования и застройки сельских поселений Руднянского района Смоленской области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4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75 258,2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мероприятия по актуализации ген.планов и правил землепользования и застройк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40120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 0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40120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 0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40120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 000,00</w:t>
            </w:r>
          </w:p>
        </w:tc>
      </w:tr>
      <w:tr>
        <w:trPr>
          <w:trHeight w:val="127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несение изменений в генеральные планы, правила землепользования и застройки городских и (или) сельских поселений Смоленской област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401S2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5 258,2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401S2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5 258,2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401S2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5 258,20</w:t>
            </w:r>
          </w:p>
        </w:tc>
      </w:tr>
      <w:tr>
        <w:trPr>
          <w:trHeight w:val="30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Непрограммные расход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0 000,00</w:t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0 000,00</w:t>
            </w:r>
          </w:p>
        </w:tc>
      </w:tr>
      <w:tr>
        <w:trPr>
          <w:trHeight w:val="30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Мероприятия по землепользованию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2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0 0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2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0 0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2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0 000,00</w:t>
            </w:r>
          </w:p>
        </w:tc>
      </w:tr>
      <w:tr>
        <w:trPr>
          <w:trHeight w:val="30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4 900,00</w:t>
            </w:r>
          </w:p>
        </w:tc>
      </w:tr>
      <w:tr>
        <w:trPr>
          <w:trHeight w:val="30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мунальное хозяйств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4 900,00</w:t>
            </w:r>
          </w:p>
        </w:tc>
      </w:tr>
      <w:tr>
        <w:trPr>
          <w:trHeight w:val="127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"Создание условий для обеспечения качественными услугами ЖКХ и благоустройства муниципального образования Руднянский район Смоленской области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4 900,00</w:t>
            </w:r>
          </w:p>
        </w:tc>
      </w:tr>
      <w:tr>
        <w:trPr>
          <w:trHeight w:val="102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Передача полномочий поселений муниципальному образованию Руднянский район Смоленской области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4 900,00</w:t>
            </w:r>
          </w:p>
        </w:tc>
      </w:tr>
      <w:tr>
        <w:trPr>
          <w:trHeight w:val="255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за счет переданных полномочий по организации в границах поселения услуг по водоснабжению, водоотведению и теплоснабжению за счет средств бюджета муниципального образования Любавич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 0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 0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 000,00</w:t>
            </w:r>
          </w:p>
        </w:tc>
      </w:tr>
      <w:tr>
        <w:trPr>
          <w:trHeight w:val="255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за счет переданных полномочий по организации в границах поселения услуг по водоснабжению, водоотведению и теплоснабжению за счет средств бюджета муниципального образования Переволоч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 5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 5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 500,00</w:t>
            </w:r>
          </w:p>
        </w:tc>
      </w:tr>
      <w:tr>
        <w:trPr>
          <w:trHeight w:val="229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за счет переданных полномочий по организации в границах поселения услуг по водоснабжению, водоотведению и теплоснабжению за счет средств бюджета муниципального образования Понизов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 9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 9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 900,00</w:t>
            </w:r>
          </w:p>
        </w:tc>
      </w:tr>
      <w:tr>
        <w:trPr>
          <w:trHeight w:val="255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за счет переданных полномочий по организации в границах поселения услуг по водоснабжению, водоотведению и теплоснабжению за счет средств бюджета муниципального образования Чистиков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 1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 1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 100,00</w:t>
            </w:r>
          </w:p>
        </w:tc>
      </w:tr>
      <w:tr>
        <w:trPr>
          <w:trHeight w:val="255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за счет переданных полномочий по организации в границах поселения услуг по водоснабжению, водоотведению и теплоснабжению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4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4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400,00</w:t>
            </w:r>
          </w:p>
        </w:tc>
      </w:tr>
      <w:tr>
        <w:trPr>
          <w:trHeight w:val="30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ОХРАНА ОКРУЖАЮЩЕЙ СРЕД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1 200,00</w:t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1 200,00</w:t>
            </w:r>
          </w:p>
        </w:tc>
      </w:tr>
      <w:tr>
        <w:trPr>
          <w:trHeight w:val="102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Охрана окружающей среды на территории муниципального образования Руднянский район Смоленской области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1 200,00</w:t>
            </w:r>
          </w:p>
        </w:tc>
      </w:tr>
      <w:tr>
        <w:trPr>
          <w:trHeight w:val="102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Улучшение экологической ситуации на территории муниципального образования Руднянский район Смоленской области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4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1 200,00</w:t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, связанных с охраной окружающей сред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40120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1 2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40120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1 2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40120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1 200,00</w:t>
            </w:r>
          </w:p>
        </w:tc>
      </w:tr>
      <w:tr>
        <w:trPr>
          <w:trHeight w:val="30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8 998 078,00</w:t>
            </w:r>
          </w:p>
        </w:tc>
      </w:tr>
      <w:tr>
        <w:trPr>
          <w:trHeight w:val="30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Дошкольное образовани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 896 214,80</w:t>
            </w:r>
          </w:p>
        </w:tc>
      </w:tr>
      <w:tr>
        <w:trPr>
          <w:trHeight w:val="102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Доступная среда на территории муниципального образования Руднянский район Смоленской области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000,00</w:t>
            </w:r>
          </w:p>
        </w:tc>
      </w:tr>
      <w:tr>
        <w:trPr>
          <w:trHeight w:val="153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доступности приоритетных социально-значим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4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000,00</w:t>
            </w:r>
          </w:p>
        </w:tc>
      </w:tr>
      <w:tr>
        <w:trPr>
          <w:trHeight w:val="153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, направленных на обеспечение доступности приоритетных социально-значим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401207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401207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401207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образования и молодежной политики на территории муниципального образования Руднянский район Смоленской области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 796 214,8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общедоступного и бесплатного дошкольного образования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 796 214,80</w:t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00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153 914,8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00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153 914,80</w:t>
            </w:r>
          </w:p>
        </w:tc>
      </w:tr>
      <w:tr>
        <w:trPr>
          <w:trHeight w:val="30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00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153 914,80</w:t>
            </w:r>
          </w:p>
        </w:tc>
      </w:tr>
      <w:tr>
        <w:trPr>
          <w:trHeight w:val="102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, связанные с мерами социальной поддержки семей граждан, призванных на военную службу по мобилизаци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2075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1 5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2075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1 500,00</w:t>
            </w:r>
          </w:p>
        </w:tc>
      </w:tr>
      <w:tr>
        <w:trPr>
          <w:trHeight w:val="30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2075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1 500,00</w:t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за счёт средств резервного фонда Правительства Смоленской област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2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5 86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2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5 860,00</w:t>
            </w:r>
          </w:p>
        </w:tc>
      </w:tr>
      <w:tr>
        <w:trPr>
          <w:trHeight w:val="30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2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5 860,00</w:t>
            </w:r>
          </w:p>
        </w:tc>
      </w:tr>
      <w:tr>
        <w:trPr>
          <w:trHeight w:val="102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8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 288 8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8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 288 800,00</w:t>
            </w:r>
          </w:p>
        </w:tc>
      </w:tr>
      <w:tr>
        <w:trPr>
          <w:trHeight w:val="30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8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 288 8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офинансирование к субсидии из резервного фонда Правительства Смоленской област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S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14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S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140,00</w:t>
            </w:r>
          </w:p>
        </w:tc>
      </w:tr>
      <w:tr>
        <w:trPr>
          <w:trHeight w:val="30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S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140,00</w:t>
            </w:r>
          </w:p>
        </w:tc>
      </w:tr>
      <w:tr>
        <w:trPr>
          <w:trHeight w:val="30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Общее образовани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6 587 973,20</w:t>
            </w:r>
          </w:p>
        </w:tc>
      </w:tr>
      <w:tr>
        <w:trPr>
          <w:trHeight w:val="102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образования и молодежной политики на территории муниципального образования Руднянский район Смоленской области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6 587 973,20</w:t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егиональный проект "Современная школа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E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632 428,60</w:t>
            </w:r>
          </w:p>
        </w:tc>
      </w:tr>
      <w:tr>
        <w:trPr>
          <w:trHeight w:val="306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E1517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436 250,25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E1517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436 250,25</w:t>
            </w:r>
          </w:p>
        </w:tc>
      </w:tr>
      <w:tr>
        <w:trPr>
          <w:trHeight w:val="30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E1517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436 250,25</w:t>
            </w:r>
          </w:p>
        </w:tc>
      </w:tr>
      <w:tr>
        <w:trPr>
          <w:trHeight w:val="102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 образ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E180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811 3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E180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811 300,00</w:t>
            </w:r>
          </w:p>
        </w:tc>
      </w:tr>
      <w:tr>
        <w:trPr>
          <w:trHeight w:val="30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E180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811 300,00</w:t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еспечение условий для функционирования центров "Точка роста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E181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4 878,35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E181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4 878,35</w:t>
            </w:r>
          </w:p>
        </w:tc>
      </w:tr>
      <w:tr>
        <w:trPr>
          <w:trHeight w:val="30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E181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4 878,35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EВ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756 899,00</w:t>
            </w:r>
          </w:p>
        </w:tc>
      </w:tr>
      <w:tr>
        <w:trPr>
          <w:trHeight w:val="153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EВ51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756 899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EВ51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756 899,00</w:t>
            </w:r>
          </w:p>
        </w:tc>
      </w:tr>
      <w:tr>
        <w:trPr>
          <w:trHeight w:val="30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EВ51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756 899,00</w:t>
            </w:r>
          </w:p>
        </w:tc>
      </w:tr>
      <w:tr>
        <w:trPr>
          <w:trHeight w:val="102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общедоступного бесплатного начального общего образования, основного общего, среднего общего образования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6 198 645,60</w:t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00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 318 132,01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00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 318 132,01</w:t>
            </w:r>
          </w:p>
        </w:tc>
      </w:tr>
      <w:tr>
        <w:trPr>
          <w:trHeight w:val="30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00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 318 132,01</w:t>
            </w:r>
          </w:p>
        </w:tc>
      </w:tr>
      <w:tr>
        <w:trPr>
          <w:trHeight w:val="102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, связанные с мерами социальной поддержки семей граждан, призванных на военную службу по мобилизаци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2075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 3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2075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 300,00</w:t>
            </w:r>
          </w:p>
        </w:tc>
      </w:tr>
      <w:tr>
        <w:trPr>
          <w:trHeight w:val="30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2075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 300,00</w:t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за счёт средств резервного фонда Правительства Смоленской област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2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65 54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2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65 540,00</w:t>
            </w:r>
          </w:p>
        </w:tc>
      </w:tr>
      <w:tr>
        <w:trPr>
          <w:trHeight w:val="30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2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65 540,00</w:t>
            </w:r>
          </w:p>
        </w:tc>
      </w:tr>
      <w:tr>
        <w:trPr>
          <w:trHeight w:val="127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ежемесяч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5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754 56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5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754 560,00</w:t>
            </w:r>
          </w:p>
        </w:tc>
      </w:tr>
      <w:tr>
        <w:trPr>
          <w:trHeight w:val="30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5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754 560,00</w:t>
            </w:r>
          </w:p>
        </w:tc>
      </w:tr>
      <w:tr>
        <w:trPr>
          <w:trHeight w:val="102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 образ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80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6 786 2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80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6 786 200,00</w:t>
            </w:r>
          </w:p>
        </w:tc>
      </w:tr>
      <w:tr>
        <w:trPr>
          <w:trHeight w:val="30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80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6 786 2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80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7 4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80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7 400,00</w:t>
            </w:r>
          </w:p>
        </w:tc>
      </w:tr>
      <w:tr>
        <w:trPr>
          <w:trHeight w:val="30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80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7 400,00</w:t>
            </w:r>
          </w:p>
        </w:tc>
      </w:tr>
      <w:tr>
        <w:trPr>
          <w:trHeight w:val="127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, связанные с организацией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L3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698 301,01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L3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698 301,01</w:t>
            </w:r>
          </w:p>
        </w:tc>
      </w:tr>
      <w:tr>
        <w:trPr>
          <w:trHeight w:val="30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L3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698 301,01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L7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L7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L7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укрепление материально-технической базы образовательных учрежден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S0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509 752,58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S0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509 752,58</w:t>
            </w:r>
          </w:p>
        </w:tc>
      </w:tr>
      <w:tr>
        <w:trPr>
          <w:trHeight w:val="30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S0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509 752,58</w:t>
            </w:r>
          </w:p>
        </w:tc>
      </w:tr>
      <w:tr>
        <w:trPr>
          <w:trHeight w:val="127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реализацию мероприятий по капитальному ремонту зданий муниципальных образовательных организаций в рамках модернизации школьных систем образ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S1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S1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S1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офинансирование к субсидии из резервного фонда Правительства Смоленской област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S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 46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S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 460,00</w:t>
            </w:r>
          </w:p>
        </w:tc>
      </w:tr>
      <w:tr>
        <w:trPr>
          <w:trHeight w:val="30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S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 460,00</w:t>
            </w:r>
          </w:p>
        </w:tc>
      </w:tr>
      <w:tr>
        <w:trPr>
          <w:trHeight w:val="30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 277 7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культуры в муниципальном образовании Руднянский район Смоленской области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839 1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Развитие дополнительного образования в сфере культуры и искусства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839 100,00</w:t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400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839 1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400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839 100,00</w:t>
            </w:r>
          </w:p>
        </w:tc>
      </w:tr>
      <w:tr>
        <w:trPr>
          <w:trHeight w:val="30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400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839 100,00</w:t>
            </w:r>
          </w:p>
        </w:tc>
      </w:tr>
      <w:tr>
        <w:trPr>
          <w:trHeight w:val="102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образования и молодежной политики на территории муниципального образования Руднянский район Смоленской области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438 600,00</w:t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Развитие дополнительного образования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438 600,00</w:t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00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374 1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00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374 100,00</w:t>
            </w:r>
          </w:p>
        </w:tc>
      </w:tr>
      <w:tr>
        <w:trPr>
          <w:trHeight w:val="30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00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374 100,00</w:t>
            </w:r>
          </w:p>
        </w:tc>
      </w:tr>
      <w:tr>
        <w:trPr>
          <w:trHeight w:val="102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207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35 5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207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35 500,00</w:t>
            </w:r>
          </w:p>
        </w:tc>
      </w:tr>
      <w:tr>
        <w:trPr>
          <w:trHeight w:val="30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207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35 500,00</w:t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за счёт средств резервного фонда Правительства Смоленской област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2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 42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2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 420,00</w:t>
            </w:r>
          </w:p>
        </w:tc>
      </w:tr>
      <w:tr>
        <w:trPr>
          <w:trHeight w:val="30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2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 42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офинансирование к субсидии из резервного фонда Правительства Смоленской област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S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S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0,00</w:t>
            </w:r>
          </w:p>
        </w:tc>
      </w:tr>
      <w:tr>
        <w:trPr>
          <w:trHeight w:val="30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S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0,00</w:t>
            </w:r>
          </w:p>
        </w:tc>
      </w:tr>
      <w:tr>
        <w:trPr>
          <w:trHeight w:val="30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Молодежная политик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1 500,00</w:t>
            </w:r>
          </w:p>
        </w:tc>
      </w:tr>
      <w:tr>
        <w:trPr>
          <w:trHeight w:val="102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образования и молодежной политики на территории муниципального образования Руднянский район Смоленской области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 500,00</w:t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Дети Руднянского района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 500,00</w:t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по поддержке одаренных дете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420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 5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420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420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420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 500,00</w:t>
            </w:r>
          </w:p>
        </w:tc>
      </w:tr>
      <w:tr>
        <w:trPr>
          <w:trHeight w:val="30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мии и грант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420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 5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Молодежь Руднянского района Смоленской области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5 0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еспечение участие отрядов ЮИД в региональном этапе конкурса "Безопасное колесо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520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520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520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по патриотическому воспитанию молодеж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520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520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520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Демографическое развитие муниципального образования Руднянский район Смоленской области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демографического развития района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, направленных на демографическое развитие район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012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012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012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</w:tr>
      <w:tr>
        <w:trPr>
          <w:trHeight w:val="127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Обеспечение законности и правопорядка на территории муниципального образования Руднянский район Смоленской области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7 0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законности и правопорядка в Руднянском районе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8 0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направленных на обеспечение законности и правопорядк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12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8 0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12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8 000,00</w:t>
            </w:r>
          </w:p>
        </w:tc>
      </w:tr>
      <w:tr>
        <w:trPr>
          <w:trHeight w:val="30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12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8 0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Противодействие незаконному обороту наркотиков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направленных на борьбу с незаконным оборотом наркотик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22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22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22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Противодействие терроризму и экстремизму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антитеррористической направленност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320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320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320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</w:tr>
      <w:tr>
        <w:trPr>
          <w:trHeight w:val="127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добровольческого (волонтерского) движения на территории муниципального образования Руднянский район Смоленской области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Поддержка добровольческих (волонтерских) организаций 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4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, связанные с поддержкой деятельности волонтерских организац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40102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40102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40102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784 690,00</w:t>
            </w:r>
          </w:p>
        </w:tc>
      </w:tr>
      <w:tr>
        <w:trPr>
          <w:trHeight w:val="102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образования и молодежной политики на территории муниципального образования Руднянский район Смоленской области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784 690,00</w:t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Дети Руднянского района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23 500,00</w:t>
            </w:r>
          </w:p>
        </w:tc>
      </w:tr>
      <w:tr>
        <w:trPr>
          <w:trHeight w:val="306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, связанных с летним отдыхом и оздоровлением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,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48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23 5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48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23 500,00</w:t>
            </w:r>
          </w:p>
        </w:tc>
      </w:tr>
      <w:tr>
        <w:trPr>
          <w:trHeight w:val="30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48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23 500,00</w:t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Педагогические кадры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7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5 0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по развитию системы профессионального педагогического образ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720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5 0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720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720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720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5 000,00</w:t>
            </w:r>
          </w:p>
        </w:tc>
      </w:tr>
      <w:tr>
        <w:trPr>
          <w:trHeight w:val="30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типенди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720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5 000,00</w:t>
            </w:r>
          </w:p>
        </w:tc>
      </w:tr>
      <w:tr>
        <w:trPr>
          <w:trHeight w:val="102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896 190,00</w:t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087 600,00</w:t>
            </w:r>
          </w:p>
        </w:tc>
      </w:tr>
      <w:tr>
        <w:trPr>
          <w:trHeight w:val="153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777 600,00</w:t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777 6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0 0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0 000,00</w:t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деятельности казенных учрежден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750 000,00</w:t>
            </w:r>
          </w:p>
        </w:tc>
      </w:tr>
      <w:tr>
        <w:trPr>
          <w:trHeight w:val="153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440 000,00</w:t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440 0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0 0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0 0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81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 590,00</w:t>
            </w:r>
          </w:p>
        </w:tc>
      </w:tr>
      <w:tr>
        <w:trPr>
          <w:trHeight w:val="153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81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 590,00</w:t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81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 590,00</w:t>
            </w:r>
          </w:p>
        </w:tc>
      </w:tr>
      <w:tr>
        <w:trPr>
          <w:trHeight w:val="30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 183 741,00</w:t>
            </w:r>
          </w:p>
        </w:tc>
      </w:tr>
      <w:tr>
        <w:trPr>
          <w:trHeight w:val="30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9 247 751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культуры в муниципальном образовании Руднянский район Смоленской области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9 207 751,00</w:t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егиональный проект "Творческие люди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A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 552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Государственная поддержка отрасли культуры (поддержка лучших работников сельских учреждений культуры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A2551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 852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A2551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 852,00</w:t>
            </w:r>
          </w:p>
        </w:tc>
      </w:tr>
      <w:tr>
        <w:trPr>
          <w:trHeight w:val="30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A2551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 852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Государственная поддержка отрасли культуры (поддержка лучших сельских учреждений культуры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A25519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1 7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A25519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1 700,00</w:t>
            </w:r>
          </w:p>
        </w:tc>
      </w:tr>
      <w:tr>
        <w:trPr>
          <w:trHeight w:val="30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A25519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1 700,00</w:t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Ведомственный проект "Сохранение культурного и исторического наследия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 03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Государственная поддержка отрасли культуры (комплектование книжных фондов библиотек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L519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 03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L519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 030,00</w:t>
            </w:r>
          </w:p>
        </w:tc>
      </w:tr>
      <w:tr>
        <w:trPr>
          <w:trHeight w:val="30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L519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 03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рганизация библиотечного обслуживания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 658 024,00</w:t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100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 658 024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100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 658 024,00</w:t>
            </w:r>
          </w:p>
        </w:tc>
      </w:tr>
      <w:tr>
        <w:trPr>
          <w:trHeight w:val="30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100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 658 024,00</w:t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Музейная деятельность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712 800,00</w:t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200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712 8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200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712 800,00</w:t>
            </w:r>
          </w:p>
        </w:tc>
      </w:tr>
      <w:tr>
        <w:trPr>
          <w:trHeight w:val="30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200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712 800,00</w:t>
            </w:r>
          </w:p>
        </w:tc>
      </w:tr>
      <w:tr>
        <w:trPr>
          <w:trHeight w:val="102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устойчивого функционирования и развития культурно - досуговых учреждений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 613 345,00</w:t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300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 158 64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300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 158 640,00</w:t>
            </w:r>
          </w:p>
        </w:tc>
      </w:tr>
      <w:tr>
        <w:trPr>
          <w:trHeight w:val="30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300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 158 640,00</w:t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за счёт средств резервного фонда Правительства Смоленской област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32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665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32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665,00</w:t>
            </w:r>
          </w:p>
        </w:tc>
      </w:tr>
      <w:tr>
        <w:trPr>
          <w:trHeight w:val="30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32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665,00</w:t>
            </w:r>
          </w:p>
        </w:tc>
      </w:tr>
      <w:tr>
        <w:trPr>
          <w:trHeight w:val="102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3L4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4 04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3L4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4 040,00</w:t>
            </w:r>
          </w:p>
        </w:tc>
      </w:tr>
      <w:tr>
        <w:trPr>
          <w:trHeight w:val="30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3L4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4 040,00</w:t>
            </w:r>
          </w:p>
        </w:tc>
      </w:tr>
      <w:tr>
        <w:trPr>
          <w:trHeight w:val="102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Доступная среда на территории муниципального образования Руднянский район Смоленской области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 000,00</w:t>
            </w:r>
          </w:p>
        </w:tc>
      </w:tr>
      <w:tr>
        <w:trPr>
          <w:trHeight w:val="153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доступности приоритетных социально-значим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4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 000,00</w:t>
            </w:r>
          </w:p>
        </w:tc>
      </w:tr>
      <w:tr>
        <w:trPr>
          <w:trHeight w:val="153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, направленных на обеспечение доступности приоритетных социально-значим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401207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 0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401207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401207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935 99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культуры в муниципальном образовании Руднянский район Смоленской области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935 990,00</w:t>
            </w:r>
          </w:p>
        </w:tc>
      </w:tr>
      <w:tr>
        <w:trPr>
          <w:trHeight w:val="102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935 990,00</w:t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6 800,00</w:t>
            </w:r>
          </w:p>
        </w:tc>
      </w:tr>
      <w:tr>
        <w:trPr>
          <w:trHeight w:val="153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886 800,00</w:t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886 8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деятельности казенных учрежден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840 600,00</w:t>
            </w:r>
          </w:p>
        </w:tc>
      </w:tr>
      <w:tr>
        <w:trPr>
          <w:trHeight w:val="153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320 600,00</w:t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320 6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0 0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0 000,00</w:t>
            </w:r>
          </w:p>
        </w:tc>
      </w:tr>
      <w:tr>
        <w:trPr>
          <w:trHeight w:val="102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у ежемесячной денежной выплаты, назначаемой студентам, заключившим договор о целевом обучени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2079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2079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типенди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2079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81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 590,00</w:t>
            </w:r>
          </w:p>
        </w:tc>
      </w:tr>
      <w:tr>
        <w:trPr>
          <w:trHeight w:val="153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81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 590,00</w:t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81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 590,00</w:t>
            </w:r>
          </w:p>
        </w:tc>
      </w:tr>
      <w:tr>
        <w:trPr>
          <w:trHeight w:val="30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 835 817,39</w:t>
            </w:r>
          </w:p>
        </w:tc>
      </w:tr>
      <w:tr>
        <w:trPr>
          <w:trHeight w:val="30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647 500,00</w:t>
            </w:r>
          </w:p>
        </w:tc>
      </w:tr>
      <w:tr>
        <w:trPr>
          <w:trHeight w:val="153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условий для предоставления гарантий по выплате пенсий за выслугу лет муниципальным служащим муниципального образования Руднянский район Смоленской области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647 5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Предоставление гарантий по выплате муниципальной пенсии за выслугу лет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4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647 500,00</w:t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4017104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647 500,00</w:t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4017104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647 500,00</w:t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4017104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647 500,00</w:t>
            </w:r>
          </w:p>
        </w:tc>
      </w:tr>
      <w:tr>
        <w:trPr>
          <w:trHeight w:val="30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679 500,00</w:t>
            </w:r>
          </w:p>
        </w:tc>
      </w:tr>
      <w:tr>
        <w:trPr>
          <w:trHeight w:val="102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образования и молодежной политики на территории муниципального образования Руднянский район Смоленской области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437 000,00</w:t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Педагогические кадры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7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437 000,00</w:t>
            </w:r>
          </w:p>
        </w:tc>
      </w:tr>
      <w:tr>
        <w:trPr>
          <w:trHeight w:val="153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780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437 0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780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7 4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780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7 400,00</w:t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780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369 6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780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369 6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Обеспечение мер социальной поддержки отдельных категорий граждан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2 500,00</w:t>
            </w:r>
          </w:p>
        </w:tc>
      </w:tr>
      <w:tr>
        <w:trPr>
          <w:trHeight w:val="102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Предоставление ежемесячной денежной выплаты гражданам, удостоенным почетных званий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4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2 500,00</w:t>
            </w:r>
          </w:p>
        </w:tc>
      </w:tr>
      <w:tr>
        <w:trPr>
          <w:trHeight w:val="127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предоставление ежемесячной денежной выплаты гражданам, удостоенным звания "Почетный житель Руднянского района Смоленской области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401710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8 500,00</w:t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401710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8 500,00</w:t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401710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8 500,00</w:t>
            </w:r>
          </w:p>
        </w:tc>
      </w:tr>
      <w:tr>
        <w:trPr>
          <w:trHeight w:val="102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предоставление ежемесячной денежной выплаты гражданам, награжденным нагрудным знаком "За заслуги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401710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 000,00</w:t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401710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 000,00</w:t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401710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 000,00</w:t>
            </w:r>
          </w:p>
        </w:tc>
      </w:tr>
      <w:tr>
        <w:trPr>
          <w:trHeight w:val="30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Охрана семьи и детств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253 977,39</w:t>
            </w:r>
          </w:p>
        </w:tc>
      </w:tr>
      <w:tr>
        <w:trPr>
          <w:trHeight w:val="102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образования и молодежной политики на территории муниципального образования Руднянский район Смоленской области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691 850,00</w:t>
            </w:r>
          </w:p>
        </w:tc>
      </w:tr>
      <w:tr>
        <w:trPr>
          <w:trHeight w:val="102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общедоступного бесплатного начального общего образования, основного общего, среднего общего образования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2 800,00</w:t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00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2 8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00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2 800,00</w:t>
            </w:r>
          </w:p>
        </w:tc>
      </w:tr>
      <w:tr>
        <w:trPr>
          <w:trHeight w:val="30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00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2 800,00</w:t>
            </w:r>
          </w:p>
        </w:tc>
      </w:tr>
      <w:tr>
        <w:trPr>
          <w:trHeight w:val="127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Совершенствование системы устройства детей-сирот и детей, оставшихся без попечения родителей, на воспитание в семью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559 05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68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419 938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68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 838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68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 838,00</w:t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68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92 100,00</w:t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68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92 100,00</w:t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Выплата вознаграждения, причитающегося приемным родител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68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9 360,00</w:t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68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9 36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68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9 360,00</w:t>
            </w:r>
          </w:p>
        </w:tc>
      </w:tr>
      <w:tr>
        <w:trPr>
          <w:trHeight w:val="102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68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679 752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68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368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68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368,00</w:t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68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568 384,00</w:t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68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568 384,00</w:t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Обеспечение жильём молодых семей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55 749,99</w:t>
            </w:r>
          </w:p>
        </w:tc>
      </w:tr>
      <w:tr>
        <w:trPr>
          <w:trHeight w:val="102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Ведомственный проект "Предоставление мер социальной поддержки по обеспечению жильём отдельным категориям граждан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3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55 749,99</w:t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301L4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55 749,99</w:t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301L4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55 749,99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301L4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55 749,99</w:t>
            </w:r>
          </w:p>
        </w:tc>
      </w:tr>
      <w:tr>
        <w:trPr>
          <w:trHeight w:val="153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Обеспечение благоустроенными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406 377,40</w:t>
            </w:r>
          </w:p>
        </w:tc>
      </w:tr>
      <w:tr>
        <w:trPr>
          <w:trHeight w:val="153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Приобретение благоустроенных жилых помещений для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4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406 377,40</w:t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еспечение детей сирот, лиц из их числа жилыми помещения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40180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406 377,4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40180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406 377,40</w:t>
            </w:r>
          </w:p>
        </w:tc>
      </w:tr>
      <w:tr>
        <w:trPr>
          <w:trHeight w:val="30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Бюджетные инвестици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40180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406 377,40</w:t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254 840,00</w:t>
            </w:r>
          </w:p>
        </w:tc>
      </w:tr>
      <w:tr>
        <w:trPr>
          <w:trHeight w:val="102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образования и молодежной политики на территории муниципального образования Руднянский район Смоленской области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614 840,00</w:t>
            </w:r>
          </w:p>
        </w:tc>
      </w:tr>
      <w:tr>
        <w:trPr>
          <w:trHeight w:val="102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614 840,00</w:t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80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614 840,00</w:t>
            </w:r>
          </w:p>
        </w:tc>
      </w:tr>
      <w:tr>
        <w:trPr>
          <w:trHeight w:val="153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80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508 440,00</w:t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80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508 44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80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6 4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80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6 400,00</w:t>
            </w:r>
          </w:p>
        </w:tc>
      </w:tr>
      <w:tr>
        <w:trPr>
          <w:trHeight w:val="102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Поддержка общественных организаций муниципального образования Руднянский район Смоленской области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640 000,00</w:t>
            </w:r>
          </w:p>
        </w:tc>
      </w:tr>
      <w:tr>
        <w:trPr>
          <w:trHeight w:val="102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Создание условий для выполнения уставных задач Совета ветеранов войны и труда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4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80 0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реализацию деятельности районного Совета ветеранов войны и труд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40160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80 0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40160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80 000,00</w:t>
            </w:r>
          </w:p>
        </w:tc>
      </w:tr>
      <w:tr>
        <w:trPr>
          <w:trHeight w:val="127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40160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80 0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Создание условий для выполнения уставных задач общества инвалидов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4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0 0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реализацию деятельности районного общества инвалид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40260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0 0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40260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0 000,00</w:t>
            </w:r>
          </w:p>
        </w:tc>
      </w:tr>
      <w:tr>
        <w:trPr>
          <w:trHeight w:val="127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40260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0 000,00</w:t>
            </w:r>
          </w:p>
        </w:tc>
      </w:tr>
      <w:tr>
        <w:trPr>
          <w:trHeight w:val="30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 772 088,00</w:t>
            </w:r>
          </w:p>
        </w:tc>
      </w:tr>
      <w:tr>
        <w:trPr>
          <w:trHeight w:val="30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Физическая культур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физической культуры и спорта на территории муниципального образования Руднянский район Смоленской области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 000,00</w:t>
            </w:r>
          </w:p>
        </w:tc>
      </w:tr>
      <w:tr>
        <w:trPr>
          <w:trHeight w:val="127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условий для развития на территории муниципального образования Руднянский район Смоленской области физической культуры и массового спорта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 000,00</w:t>
            </w:r>
          </w:p>
        </w:tc>
      </w:tr>
      <w:tr>
        <w:trPr>
          <w:trHeight w:val="127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Мероприятия в целях обеспечения условий для развития на территории муниципального образования Руднянский район Смоленской области физической культуры и массового спор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120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120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120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Массовый спор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309 278,00</w:t>
            </w:r>
          </w:p>
        </w:tc>
      </w:tr>
      <w:tr>
        <w:trPr>
          <w:trHeight w:val="102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физической культуры и спорта на территории муниципального образования Руднянский район Смоленской области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309 278,00</w:t>
            </w:r>
          </w:p>
        </w:tc>
      </w:tr>
      <w:tr>
        <w:trPr>
          <w:trHeight w:val="127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казание муниципальных услуг по спортивной подготовке в муниципальных учреждениях в сфере физической культуры и спорта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309 278,00</w:t>
            </w:r>
          </w:p>
        </w:tc>
      </w:tr>
      <w:tr>
        <w:trPr>
          <w:trHeight w:val="30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оздание спортивного сооруж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S1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185 567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S1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185 567,00</w:t>
            </w:r>
          </w:p>
        </w:tc>
      </w:tr>
      <w:tr>
        <w:trPr>
          <w:trHeight w:val="30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S1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185 567,00</w:t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укрепление материально-технической базы учрежден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S1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123 711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S1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123 711,00</w:t>
            </w:r>
          </w:p>
        </w:tc>
      </w:tr>
      <w:tr>
        <w:trPr>
          <w:trHeight w:val="30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S1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123 711,00</w:t>
            </w:r>
          </w:p>
        </w:tc>
      </w:tr>
      <w:tr>
        <w:trPr>
          <w:trHeight w:val="30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Спорт высших достижен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 262 810,00</w:t>
            </w:r>
          </w:p>
        </w:tc>
      </w:tr>
      <w:tr>
        <w:trPr>
          <w:trHeight w:val="102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физической культуры и спорта на территории муниципального образования Руднянский район Смоленской области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 262 810,00</w:t>
            </w:r>
          </w:p>
        </w:tc>
      </w:tr>
      <w:tr>
        <w:trPr>
          <w:trHeight w:val="127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казание муниципальных услуг по спортивной подготовке в муниципальных учреждениях в сфере физической культуры и спорта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360 910,00</w:t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00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302 91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00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302 910,00</w:t>
            </w:r>
          </w:p>
        </w:tc>
      </w:tr>
      <w:tr>
        <w:trPr>
          <w:trHeight w:val="30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00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302 910,00</w:t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за счёт средств резервного фонда Правительства Смоленской област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2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 84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2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 840,00</w:t>
            </w:r>
          </w:p>
        </w:tc>
      </w:tr>
      <w:tr>
        <w:trPr>
          <w:trHeight w:val="30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2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 84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офинансирование к субсидии из резервного фонда Правительства Смоленской област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S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6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S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60,00</w:t>
            </w:r>
          </w:p>
        </w:tc>
      </w:tr>
      <w:tr>
        <w:trPr>
          <w:trHeight w:val="30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S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60,00</w:t>
            </w:r>
          </w:p>
        </w:tc>
      </w:tr>
      <w:tr>
        <w:trPr>
          <w:trHeight w:val="127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Внедрение на территории муниципального образования Всероссийского физкультурно-спортивного комплекса "Готов к труду и обороне"(ГТО)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 900,00</w:t>
            </w:r>
          </w:p>
        </w:tc>
      </w:tr>
      <w:tr>
        <w:trPr>
          <w:trHeight w:val="127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Проведение мероприятий по внедрению на территории муниципального образования Всероссийского физкультурно-спортивного комплекса "Готов к труду и обороне"(ГТО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320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 9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320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 900,00</w:t>
            </w:r>
          </w:p>
        </w:tc>
      </w:tr>
      <w:tr>
        <w:trPr>
          <w:trHeight w:val="30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320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 900,00</w:t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424 412,20</w:t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424 412,20</w:t>
            </w:r>
          </w:p>
        </w:tc>
      </w:tr>
      <w:tr>
        <w:trPr>
          <w:trHeight w:val="127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условий для эффективного управления муниципальными финансами в муниципальном образовании Руднянский район Смоленской области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424 412,2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Управление муниципальным долгом Руднянского района Смоленской области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424 412,2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Процентные платежи по муниципальному долгу Руднянского района за счет собственных доход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222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424 412,20</w:t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222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424 412,20</w:t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222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424 412,2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 697 900,0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210 900,00</w:t>
            </w:r>
          </w:p>
        </w:tc>
      </w:tr>
      <w:tr>
        <w:trPr>
          <w:trHeight w:val="127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условий для эффективного управления муниципальными финансами в муниципальном образовании Руднянский район Смоленской области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210 900,00</w:t>
            </w:r>
          </w:p>
        </w:tc>
      </w:tr>
      <w:tr>
        <w:trPr>
          <w:trHeight w:val="102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Выравнивание бюджетной обеспеченности поселений муниципального образования Руднянский район Смоленской области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210 900,00</w:t>
            </w:r>
          </w:p>
        </w:tc>
      </w:tr>
      <w:tr>
        <w:trPr>
          <w:trHeight w:val="102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Выравнивание бюджетной обеспеченности поселений Руднянского района Смоленской области за счет средств местного бюдже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320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 170 000,00</w:t>
            </w:r>
          </w:p>
        </w:tc>
      </w:tr>
      <w:tr>
        <w:trPr>
          <w:trHeight w:val="30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320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 170 000,00</w:t>
            </w:r>
          </w:p>
        </w:tc>
      </w:tr>
      <w:tr>
        <w:trPr>
          <w:trHeight w:val="30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Дотаци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320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 170 000,00</w:t>
            </w:r>
          </w:p>
        </w:tc>
      </w:tr>
      <w:tr>
        <w:trPr>
          <w:trHeight w:val="102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Выравнивание бюджетной обеспеченности поселений Руднянского района Смоленской области за счет субвенции из областного бюдже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380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040 900,00</w:t>
            </w:r>
          </w:p>
        </w:tc>
      </w:tr>
      <w:tr>
        <w:trPr>
          <w:trHeight w:val="30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380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040 900,00</w:t>
            </w:r>
          </w:p>
        </w:tc>
      </w:tr>
      <w:tr>
        <w:trPr>
          <w:trHeight w:val="30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Дотаци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380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040 900,00</w:t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487 000,00</w:t>
            </w:r>
          </w:p>
        </w:tc>
      </w:tr>
      <w:tr>
        <w:trPr>
          <w:trHeight w:val="127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условий для эффективного управления муниципальными финансами в муниципальном образовании Руднянский район Смоленской области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487 000,00</w:t>
            </w:r>
          </w:p>
        </w:tc>
      </w:tr>
      <w:tr>
        <w:trPr>
          <w:trHeight w:val="102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Выравнивание бюджетной обеспеченности поселений муниципального образования Руднянский район Смоленской области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487 000,00</w:t>
            </w:r>
          </w:p>
        </w:tc>
      </w:tr>
      <w:tr>
        <w:trPr>
          <w:trHeight w:val="102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межбюджетные трансферты на поддержку мер по обеспечению сбалансированности бюджетов поселений Руднянского района Смоленской област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3Д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487 000,00</w:t>
            </w:r>
          </w:p>
        </w:tc>
      </w:tr>
      <w:tr>
        <w:trPr>
          <w:trHeight w:val="30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3Д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487 000,00</w:t>
            </w:r>
          </w:p>
        </w:tc>
      </w:tr>
      <w:tr>
        <w:trPr>
          <w:trHeight w:val="30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3Д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487 000,00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1604"/>
        <w:gridCol w:w="973"/>
        <w:gridCol w:w="1421"/>
        <w:gridCol w:w="286"/>
      </w:tblGrid>
      <w:tr>
        <w:trPr>
          <w:trHeight w:val="300" w:hRule="atLeast"/>
        </w:trPr>
        <w:tc>
          <w:tcPr>
            <w:tcW w:w="801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bookmarkStart w:id="4" w:name="RANGE!A1%3AO554"/>
            <w:r>
              <w:rPr>
                <w:rFonts w:cs="Arial" w:ascii="Arial" w:hAnsi="Arial"/>
                <w:bCs/>
                <w:color w:val="000000"/>
              </w:rPr>
              <w:t>Приложение №6</w:t>
            </w:r>
            <w:bookmarkEnd w:id="4"/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1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 решению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1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 29.07.2024 № 52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80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8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елевая статья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ид расходов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на 2024 год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культуры в муниципальном образовании Руднянский район Смоленской области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 982 841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Региональный проект "Творческие люди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A2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 552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Государственная поддержка отрасли культуры (поддержка лучших работников сельских учреждений культуры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A25519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 852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A25519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 852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A25519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 852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Государственная поддержка отрасли культуры (поддержка лучших сельских учреждений культуры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A25519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1 7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A25519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1 7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A25519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1 7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Ведомственный проект "Сохранение культурного и исторического наследия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 03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Государственная поддержка отрасли культуры (комплектование книжных фондов библиотек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L519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 03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L519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 03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L519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 03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рганизация библиотечного обслуживания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1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 658 024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1001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 658 024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1001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 658 024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1001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 658 024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Музейная деятельность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2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712 8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2001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712 8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2001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712 8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2001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712 8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устойчивого функционирования и развития культурно - досуговых учреждений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3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 613 345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3001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 158 64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3001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 158 64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3001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 158 64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за счёт средств резервного фонда Правительства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3299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665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3299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665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3299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665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3L46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4 04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3L46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4 04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3L46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4 04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Развитие дополнительного образования в сфере культуры и искусства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4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839 1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4001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839 1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4001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839 1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4001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839 1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935 99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001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6 8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001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886 8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001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886 8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001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001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деятельности казенных учрежд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001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840 6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001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320 6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001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320 6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001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0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001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0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у ежемесячной денежной выплаты, назначаемой студентам, заключившим договор о целевом обучени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2079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2079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типенди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2079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815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 59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815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 59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815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 59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физической культуры и спорта на территории муниципального образования Руднянский район Смоленской области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 772 088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условий для развития на территории муниципального образования Руднянский район Смоленской области физической культуры и массового спорта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1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ероприятия в целях обеспечения условий для развития на территории муниципального образования Руднянский район Смоленской области физической культуры и массового спорт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1205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1205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1205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казание муниципальных услуг по спортивной подготовке в муниципальных учреждениях в сфере физической культуры и спорта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 670 188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001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302 91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001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302 91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001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302 91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за счёт средств резервного фонда Правительства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299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 84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299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 84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299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 84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Создание спортивного сооруж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S11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185 567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S11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185 567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S11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185 567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укрепление материально-технической базы учрежд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S12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123 711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S12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123 711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S12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123 711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Софинансирование к субсидии из резервного фонда Правительства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S99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6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S99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6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S99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6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Внедрение на территории муниципального образования Всероссийского физкультурно-спортивного комплекса "Готов к труду и обороне"(ГТО)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3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 9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Проведение мероприятий по внедрению на территории муниципального образования Всероссийского физкультурно-спортивного комплекса "Готов к труду и обороне"(ГТО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3205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 9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3205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 9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3205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 9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Доступная среда на территории муниципального образования Руднянский район Смоленской области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доступности приоритетных социально-значим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401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, направленных на обеспечение доступности приоритетных социально-значим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4012077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4012077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4012077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образования и молодежной политики на территории муниципального образования Руднянский район Смоленской области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0 491 668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Региональный проект "Современная школа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E1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632 428,6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31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E15172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436 250,25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E15172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436 250,25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E15172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436 250,25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 образ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E1801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811 3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E1801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811 3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E1801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811 3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Обеспечение условий для функционирования центров "Точка роста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E1817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4 878,35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E1817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4 878,35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E1817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4 878,35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EВ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756 899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EВ517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756 899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EВ517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756 899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EВ517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756 899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общедоступного и бесплатного дошкольного образования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 796 214,8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001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153 914,8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001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153 914,8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001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153 914,8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, связанные с мерами социальной поддержки семей граждан, призванных на военную службу по мобилизаци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2075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1 5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2075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1 5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2075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1 5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за счёт средств резервного фонда Правительства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299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5 86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299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5 86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299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5 86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801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 288 8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801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 288 8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801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 288 8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Софинансирование к субсидии из резервного фонда Правительства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S99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14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S99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14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S99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14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общедоступного бесплатного начального общего образования, основного общего, среднего общего образования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6 331 445,6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001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 450 932,0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001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 450 932,0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001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 450 932,0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, связанные с мерами социальной поддержки семей граждан, призванных на военную службу по мобилизаци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2075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 3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2075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 3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2075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 3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за счёт средств резервного фонда Правительства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299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65 54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299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65 54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299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65 54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ежемесяч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530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754 56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530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754 56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530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754 56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 образ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801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6 786 2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801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6 786 2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801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6 786 2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802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7 4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802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7 4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802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7 4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, связанные с организацией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L30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698 301,0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L30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698 301,0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L30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698 301,0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L7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L7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L7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укрепление материально-технической базы образовательных учрежд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S06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509 752,58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S06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509 752,58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S06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509 752,58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реализацию мероприятий по капитальному ремонту зданий муниципальных образовательных организаций в рамках модернизации школьных систем образ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S19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S19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S19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Софинансирование к субсидии из резервного фонда Правительства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S99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 46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S99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 46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S99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 46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Развитие дополнительного образования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438 6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001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374 1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001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374 1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001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374 1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2079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35 5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2079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35 5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2079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35 5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за счёт средств резервного фонда Правительства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299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 42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299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 42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299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 42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Софинансирование к субсидии из резервного фонда Правительства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S99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S99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S99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Дети Руднянского района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4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99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по поддержке одаренных дете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4207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 5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4207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4207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4207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 5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Премии и грант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4207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 5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57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, связанных с летним отдыхом и оздоровлением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,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4800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23 5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4800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23 5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4800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23 5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Молодежь Руднянского района Смоленской области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5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5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Обеспечение участие отрядов ЮИД в региональном этапе конкурса "Безопасное колесо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5207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5207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5207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по патриотическому воспитанию молодеж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5207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5207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5207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Совершенствование системы устройства детей-сирот и детей, оставшихся без попечения родителей, на воспитание в семью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6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559 05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6801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419 938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6801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 838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6801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 838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6801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92 1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6801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92 1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Выплата вознаграждения, причитающегося приемным родител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680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9 36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680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9 36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680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9 36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6802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679 752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6802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368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6802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368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6802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568 384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6802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568 384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Педагогические кадры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7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702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по развитию системы профессионального педагогического образ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7207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5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7207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7207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7207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5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типенди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7207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5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7808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437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7808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7 4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7808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7 4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7808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369 6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7808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369 6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511 03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001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087 6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001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777 6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001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777 6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001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0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001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0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деятельности казенных учрежд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001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750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001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440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001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440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001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0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001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0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802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614 84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802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508 44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802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508 44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802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6 4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802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6 4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815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 59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815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 59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815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 59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Обеспечение жильём молодых семей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55 749,9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Ведомственный проект "Предоставление мер социальной поддержки по обеспечению жильём отдельным категориям граждан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301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55 749,9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301L49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55 749,9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301L49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55 749,9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301L49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55 749,9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условий для эффективного управления муниципальными финансами в муниципальном образовании Руднянский район Смоленской области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776 089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653 776,8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001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260 186,8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001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754 5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001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754 5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001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5 686,8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001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5 686,8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815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 59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815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 59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815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 59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за счет переданных полномочий по казначейскому исполнению бюджета за счет средств бюджета муниципального образования Любавич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1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1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1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за счет переданных полномочий по казначейскому исполнению бюджета за счет средств бюджета муниципального образования Переволоч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2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 4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2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 4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2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 4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за счет переданных полномочий по казначейскому исполнению бюджета за счет средств бюджета муниципального образования Понизов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3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 7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3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 7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3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 7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за счет переданных полномочий по казначейскому исполнению бюджета за счет средств бюджета муниципального образования Чистиков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4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 3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4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 3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4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 3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за счет переданных полномочий по казначейскому исполнению бюджета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5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 6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5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 6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5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 6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Управление муниципальным долгом Руднянского района Смоленской области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2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424 412,2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Процентные платежи по муниципальному долгу Руднянского района за счет собственных доход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2227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424 412,2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2227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424 412,2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2227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424 412,2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Выравнивание бюджетной обеспеченности поселений муниципального образования Руднянский район Смоленской области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3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 697 9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Выравнивание бюджетной обеспеченности поселений Руднянского района Смоленской области за счет средств местного бюджет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3209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 170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3209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 170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Дотаци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3209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 170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Выравнивание бюджетной обеспеченности поселений Руднянского района Смоленской области за счет субвенции из областного бюджет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3809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040 9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3809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040 9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Дотаци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3809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040 9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Иные межбюджетные трансферты на поддержку мер по обеспечению сбалансированности бюджетов поселений Руднянского района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3Д00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487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3Д00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487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3Д00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487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Демографическое развитие муниципального образования Руднянский район Смоленской области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демографического развития района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01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, направленных на демографическое развитие райо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01207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01207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01207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Комплексное развитие транспортной инфраструктуры муниципального образования Руднянский район Смоленской области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 169 951,74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Создание условий для обеспечения транспортного обслуживания населения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1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458 728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Выполнение работ, связанных с осуществлением пассажирских перевозок по внутримуниципальным маршрута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1201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458 728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1201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458 728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1201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458 728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Создание условий развития транспортной инфраструктуры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711 223,74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на строительство (реконструкцию), капитальный ремонт и содержание объектов транспортной инфраструктур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202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711 223,74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202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711 223,74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202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711 223,74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Обеспечение законности и правопорядка на территории муниципального образования Руднянский район Смоленской области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1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законности и правопорядка в Руднянском районе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1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8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направленных на обеспечение законности и правопоряд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1201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8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1201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8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1201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8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Противодействие незаконному обороту наркотиков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2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направленных на борьбу с незаконным оборотом наркотик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2201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2201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2201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Противодействие терроризму и экстремизму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3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антитеррористической направленно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3201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3201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3201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Проведение мероприятий по вовлечению граждан в предупреждение и раскрытие правонарушений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4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проведение мероприятий по материальному стимулированию членов общественных формирований правоохранительной направленно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4201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4201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Премии и грант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4201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благоприятного предпринимательского климата в муниципальном образовании Руднянский район Смоленской области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62 113,4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Поддержка предпринимательства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01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62 113,4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Субсидии юридическим лицам - субъектам малого и среднего предпринимательств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01606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01606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01606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предоставление грантов субъектам малого и среднего предпринимательств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01S13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37 113,4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01S13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37 113,4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01S13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37 113,4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Поддержка общественных организаций муниципального образования Руднянский район Смоленской области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640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Создание условий для выполнения уставных задач Совета ветеранов войны и труда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401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80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реализацию деятельности районного Совета ветеранов войны и труд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401602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80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401602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80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401602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80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Создание условий для выполнения уставных задач общества инвалидов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402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0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реализацию деятельности районного общества инвалид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402602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0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402602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0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402602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0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Организация деятельности муниципального казенного учреждения "Автохозяйство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 195 6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01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 195 6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деятельности казенных учрежд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01001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 195 6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01001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 916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01001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 916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01001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179 6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01001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179 6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01001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01001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"Создание условий для обеспечения качественными услугами ЖКХ и благоустройства муниципального образования Руднянский район Смоленской области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4 9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Передача полномочий поселений муниципальному образованию Руднянский район Смоленской области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4 9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за счет переданных полномочий по организации в границах поселения услуг по водоснабжению, водоотведению и теплоснабжению за счет средств бюджета муниципального образования Любавич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1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1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1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за счет переданных полномочий по организации в границах поселения услуг по водоснабжению, водоотведению и теплоснабжению за счет средств бюджета муниципального образования Переволоч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2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 5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2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 5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2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 5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за счет переданных полномочий по организации в границах поселения услуг по водоснабжению, водоотведению и теплоснабжению за счет средств бюджета муниципального образования Понизов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3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 9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3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 9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3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 9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за счет переданных полномочий по организации в границах поселения услуг по водоснабжению, водоотведению и теплоснабжению за счет средств бюджета муниципального образования Чистиков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4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 1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4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 1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4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 1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за счет переданных полномочий по организации в границах поселения услуг по водоснабжению, водоотведению и теплоснабжению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5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4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5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4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5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4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условий для осуществления градостроительной деятельности на территории сельских поселений Руднянского района Смоленской области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75 258,2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Актуализация генерального плана и правил землепользования и застройки сельских поселений Руднянского района Смоленской области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401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75 258,2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ероприятия по актуализации ген.планов и правил землепользования и застройк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401204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401204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401204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внесение изменений в генеральные планы, правила землепользования и застройки городских и (или) сельских поселений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401S20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5 258,2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401S20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5 258,2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401S20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5 258,2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"Противодействие коррупции в муниципальном образовании Руднянский район Смоленской области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5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Реализация организационно-правовых мер по противодействию коррупции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401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5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по противодействию коррупци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401205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5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401205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5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401205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5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добровольческого (волонтерского) движения на территории муниципального образования Руднянский район Смоленской области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Поддержка добровольческих (волонтерских) организаций 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401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, связанные с поддержкой деятельности волонтерских организац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401022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401022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401022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Обеспечение благоустроенными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406 377,4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Приобретение благоустроенных жилых помещений для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401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406 377,4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Обеспечение детей сирот, лиц из их числа жилыми помещения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401802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406 377,4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401802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406 377,4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Бюджетные инвестици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401802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406 377,4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условий для предоставления гарантий по выплате пенсий за выслугу лет муниципальным служащим муниципального образования Руднянский район Смоленской области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647 5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Предоставление гарантий по выплате муниципальной пенсии за выслугу лет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401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647 5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4017104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647 5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4017104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647 5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4017104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647 5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условий для эффективного управления муниципальным образованием Руднянский район Смоленской области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 926 619,65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 926 619,65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001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 685 599,65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001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 721 1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001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 721 1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001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775 136,6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001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775 136,6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001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9 363,0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сполнение судебных акт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001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 363,0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001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8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Осуществление переданных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593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48 24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593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48 24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593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48 24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09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7 675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09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9 668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09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9 668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09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 007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09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 007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еализац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09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7 175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09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9 675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09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9 675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09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 5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09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 5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13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6 8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13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2 99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13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2 99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13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81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13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81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15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48 23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15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48 23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15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48 23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осуществление муниципального жилищного контроля за счет средств бюджета муниципального образования Любавич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1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 3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1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 3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1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 3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осуществление муниципального жилищного контроля за счет средств бюджета муниципального образования Переволоч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2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5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2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5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2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5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осуществление муниципального жилищного контроля за счет средств бюджета муниципального образования Понизов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3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 5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3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 5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3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 5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осуществление муниципального жилищного контроля за счет средств бюджета муниципального образования Чистиков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4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4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4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осуществление муниципального жилищного контроля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5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5 2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5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5 2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5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5 2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Любавич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21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2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21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2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21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2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Понизов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23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23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23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Чистиков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24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24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24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25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3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25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3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25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3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по муниципальному земельному контролю за счет средств бюджета муниципального образования Голынковского городского поселения в Руднянского района Смоленской области соответствии с заключенными соглашения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35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3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35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3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35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3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размещение заказов на поставку товаров и услуг для муниципальных нужд за счет средств бюджета муниципального образования Любавич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1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1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1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размещение заказов на поставку товаров и услуг для муниципальных нужд за счет средств бюджета муниципального образования Переволоч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2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2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2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размещение заказов на поставку товаров и услуг для муниципальных нужд за счет средств бюджета муниципального образования Понизов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3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3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3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размещение заказов на поставку товаров и услуг для муниципальных нужд за счет средств бюджета муниципального образования Чистиков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4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4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4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4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4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4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размещение заказов на поставку товаров и услуг для муниципальных нужд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5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5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5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Охрана окружающей среды на территории муниципального образования Руднянский район Смоленской области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1 2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Улучшение экологической ситуации на территории муниципального образования Руднянский район Смоленской области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401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1 2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, связанных с охраной окружающей сред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401204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1 2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401204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1 2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401204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1 2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Реконструкция и ремонт объектов муниципальной собственности муниципального образования Руднянский район Смоленской области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489 905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Ведомственный проект "Реконструкция и ремонт объектов муниципальной собственности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301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489 905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Прочие расходы по ремонту муниципальной собственно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3012106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6 825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3012106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6 825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3012106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6 825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за счёт средств резервного фонда Правительства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301299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177 018,4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301299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177 018,4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301299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177 018,4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Софинансирование к субсидии из резервного фонда Правительства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301S99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6 061,6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301S99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6 061,6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301S99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6 061,6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Комплекс мер по оказанию юридической помощи Администрации муниципального образования Руднянский район Смоленской области, структурным подразделениям Администрации муниципального образования Руднянский район Смоленской области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Предоставление доступной и квалифицированной юридической помощи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401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, связанные с предоставлением юридической помощ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401205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401205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401205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Обеспечение мер социальной поддержки отдельных категорий граждан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2 5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Предоставление ежемесячной денежной выплаты гражданам, удостоенным почетных званий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401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2 5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предоставление ежемесячной денежной выплаты гражданам, удостоенным звания "Почетный житель Руднянского района Смоленской области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4017104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8 5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4017104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8 5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4017104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8 5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предоставление ежемесячной денежной выплаты гражданам, награжденным нагрудным знаком "За заслуги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4017104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4017104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4017104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Обеспечение деятельности законодательных (представительных ) органов Руднянского райо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896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Председатель законодательного (представительного) органа Руднянского райо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1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287 5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1001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287 5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1001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287 5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1001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287 5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Обеспечение деятельности законодательного (представительного) органа Руднянского райо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3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53 1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3001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53 1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3001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53 1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3001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53 1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3001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3001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Обеспечение деятельности контрольно-ревизионной комиссии Руднянского райо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61 5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001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79 2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001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9 2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001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9 2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001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001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осуществление внешнего муниципального контроля за счет бюджета муниципального образования Любавич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1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9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1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9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1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9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осуществление внешнего муниципального контроля за счет бюджета муниципального образования Переволоч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2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9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2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9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2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9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осуществление внешнего муниципального контроля за счет бюджета муниципального образования Понизов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3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9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3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9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3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9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осуществление внешнего муниципального контроля за счет бюджета муниципального образования Чистиков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4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2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4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2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4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2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осуществление внешнего муниципального контроля за счет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5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5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5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осуществление внешнего муниципального контроля за счет бюджета муниципального образования Руднянского город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6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4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6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4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6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4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Председатель контрольно-ревизионной комисс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93 9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001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83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001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83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001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83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осуществление внешнего муниципального контроля за счет бюджета муниципального образования Любавич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1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8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1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8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1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8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осуществление внешнего муниципального контроля за счет бюджета муниципального образования Переволоч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2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8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2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8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2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8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осуществление внешнего муниципального контроля за счет бюджета муниципального образования Понизов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3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8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3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8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3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8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осуществление внешнего муниципального контроля за счет бюджета муниципального образования Чистиков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4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 7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4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 7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4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 7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осуществление внешнего муниципального контроля за счет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5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3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5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3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5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3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осуществление внешнего муниципального контроля за счет бюджета муниципального образования Руднянского город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6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 5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6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 5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6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 5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Резервный фон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за счет средств резервного фонда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277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277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езервные средств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277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Непрограммные расход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00 6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00 6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ероприятия по землепользованию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204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0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204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0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204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0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ероприятия  по оценке имуществ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204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204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204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. услуги по содержанию муниципального имуществ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205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205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205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51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51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51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804"/>
        <w:gridCol w:w="866"/>
        <w:gridCol w:w="1604"/>
        <w:gridCol w:w="862"/>
        <w:gridCol w:w="1421"/>
      </w:tblGrid>
      <w:tr>
        <w:trPr>
          <w:trHeight w:val="300" w:hRule="atLeast"/>
        </w:trPr>
        <w:tc>
          <w:tcPr>
            <w:tcW w:w="911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иложение №7</w:t>
            </w:r>
          </w:p>
        </w:tc>
      </w:tr>
      <w:tr>
        <w:trPr>
          <w:trHeight w:val="300" w:hRule="atLeast"/>
        </w:trPr>
        <w:tc>
          <w:tcPr>
            <w:tcW w:w="911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 решению</w:t>
            </w:r>
          </w:p>
        </w:tc>
      </w:tr>
      <w:tr>
        <w:trPr>
          <w:trHeight w:val="300" w:hRule="atLeast"/>
        </w:trPr>
        <w:tc>
          <w:tcPr>
            <w:tcW w:w="911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 29.07.2024 № 521</w:t>
            </w:r>
          </w:p>
        </w:tc>
      </w:tr>
      <w:tr>
        <w:trPr>
          <w:trHeight w:val="37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2715" w:hRule="atLeast"/>
        </w:trPr>
        <w:tc>
          <w:tcPr>
            <w:tcW w:w="911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едомственная структура расходов бюджета район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) на 2024 год</w:t>
            </w:r>
          </w:p>
        </w:tc>
      </w:tr>
      <w:tr>
        <w:trPr>
          <w:trHeight w:val="315" w:hRule="atLeast"/>
        </w:trPr>
        <w:tc>
          <w:tcPr>
            <w:tcW w:w="911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1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рублей)</w:t>
            </w:r>
          </w:p>
        </w:tc>
      </w:tr>
      <w:tr>
        <w:trPr>
          <w:trHeight w:val="25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главного распорядителя средств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здел,подраздел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елевая стать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ид расходов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на 2024 год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Руднянское районное представительное Собрание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640 6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640 60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640 6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беспечение деятельности законодательных (представительных ) органов Руднянского район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640 6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Председатель законодательного (представительного) органа Руднянского район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1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287 5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1001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287 500,00</w:t>
            </w:r>
          </w:p>
        </w:tc>
      </w:tr>
      <w:tr>
        <w:trPr>
          <w:trHeight w:val="2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1001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287 5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1001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287 5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еспечение деятельности законодательного (представительного) органа Руднянского район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3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53 1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3001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53 100,00</w:t>
            </w:r>
          </w:p>
        </w:tc>
      </w:tr>
      <w:tr>
        <w:trPr>
          <w:trHeight w:val="2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3001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53 1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3001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53 1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3001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3001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Администрация муниципального образования Руднянский район Смоленской обла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5 774 775,38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 969 224,65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468 28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условий для эффективного управления муниципальным образованием Руднянский район Смоленской области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468 28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468 28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001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873 400,00</w:t>
            </w:r>
          </w:p>
        </w:tc>
      </w:tr>
      <w:tr>
        <w:trPr>
          <w:trHeight w:val="2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001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873 4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001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873 4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15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4 880,00</w:t>
            </w:r>
          </w:p>
        </w:tc>
      </w:tr>
      <w:tr>
        <w:trPr>
          <w:trHeight w:val="2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15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4 88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15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4 88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 655 799,65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"Противодействие коррупции в муниципальном образовании Руднянский район Смоленской области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5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Реализация организационно-правовых мер по противодействию коррупции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401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5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по противодействию коррупци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401205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5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401205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5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401205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50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условий для эффективного управления муниципальным образованием Руднянский район Смоленской области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 053 299,65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 053 299,65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001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 812 199,65</w:t>
            </w:r>
          </w:p>
        </w:tc>
      </w:tr>
      <w:tr>
        <w:trPr>
          <w:trHeight w:val="2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001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 847 7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001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 847 7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001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775 136,62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001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775 136,62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001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9 363,0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сполнение судебных акт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001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 363,0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001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8 000,00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09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7 675,00</w:t>
            </w:r>
          </w:p>
        </w:tc>
      </w:tr>
      <w:tr>
        <w:trPr>
          <w:trHeight w:val="2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09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9 668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09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9 668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09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 007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09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 007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еализац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09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7 175,00</w:t>
            </w:r>
          </w:p>
        </w:tc>
      </w:tr>
      <w:tr>
        <w:trPr>
          <w:trHeight w:val="2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09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9 675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09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9 675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09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 5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09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 5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15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3 350,00</w:t>
            </w:r>
          </w:p>
        </w:tc>
      </w:tr>
      <w:tr>
        <w:trPr>
          <w:trHeight w:val="2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15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3 35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15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3 350,00</w:t>
            </w:r>
          </w:p>
        </w:tc>
      </w:tr>
      <w:tr>
        <w:trPr>
          <w:trHeight w:val="2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осуществление муниципального жилищного контроля за счет средств бюджета муниципального образования Любавич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1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 300,00</w:t>
            </w:r>
          </w:p>
        </w:tc>
      </w:tr>
      <w:tr>
        <w:trPr>
          <w:trHeight w:val="2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1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 3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1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 300,00</w:t>
            </w:r>
          </w:p>
        </w:tc>
      </w:tr>
      <w:tr>
        <w:trPr>
          <w:trHeight w:val="2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осуществление муниципального жилищного контроля за счет средств бюджета муниципального образования Переволоч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2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500,00</w:t>
            </w:r>
          </w:p>
        </w:tc>
      </w:tr>
      <w:tr>
        <w:trPr>
          <w:trHeight w:val="2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2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5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2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500,00</w:t>
            </w:r>
          </w:p>
        </w:tc>
      </w:tr>
      <w:tr>
        <w:trPr>
          <w:trHeight w:val="2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осуществление муниципального жилищного контроля за счет средств бюджета муниципального образования Понизов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3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 500,00</w:t>
            </w:r>
          </w:p>
        </w:tc>
      </w:tr>
      <w:tr>
        <w:trPr>
          <w:trHeight w:val="2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3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 5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3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 500,00</w:t>
            </w:r>
          </w:p>
        </w:tc>
      </w:tr>
      <w:tr>
        <w:trPr>
          <w:trHeight w:val="2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осуществление муниципального жилищного контроля за счет средств бюджета муниципального образования Чистиков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4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 000,00</w:t>
            </w:r>
          </w:p>
        </w:tc>
      </w:tr>
      <w:tr>
        <w:trPr>
          <w:trHeight w:val="2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4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4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 000,00</w:t>
            </w:r>
          </w:p>
        </w:tc>
      </w:tr>
      <w:tr>
        <w:trPr>
          <w:trHeight w:val="2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осуществление муниципального жилищного контроля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5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5 200,00</w:t>
            </w:r>
          </w:p>
        </w:tc>
      </w:tr>
      <w:tr>
        <w:trPr>
          <w:trHeight w:val="2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5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5 2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5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5 200,00</w:t>
            </w:r>
          </w:p>
        </w:tc>
      </w:tr>
      <w:tr>
        <w:trPr>
          <w:trHeight w:val="28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Любавич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21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2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21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2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21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200,00</w:t>
            </w:r>
          </w:p>
        </w:tc>
      </w:tr>
      <w:tr>
        <w:trPr>
          <w:trHeight w:val="28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Понизов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23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23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23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00,00</w:t>
            </w:r>
          </w:p>
        </w:tc>
      </w:tr>
      <w:tr>
        <w:trPr>
          <w:trHeight w:val="28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Чистиков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24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24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24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</w:tr>
      <w:tr>
        <w:trPr>
          <w:trHeight w:val="28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25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3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25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3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25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300,00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по муниципальному земельному контролю за счет средств бюджета муниципального образования Голынковского городского поселения в Руднянского района Смоленской области соответствии с заключенными соглашениям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35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3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35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3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35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300,00</w:t>
            </w:r>
          </w:p>
        </w:tc>
      </w:tr>
      <w:tr>
        <w:trPr>
          <w:trHeight w:val="25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размещение заказов на поставку товаров и услуг для муниципальных нужд за счет средств бюджета муниципального образования Любавич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1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1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1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00,00</w:t>
            </w:r>
          </w:p>
        </w:tc>
      </w:tr>
      <w:tr>
        <w:trPr>
          <w:trHeight w:val="25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размещение заказов на поставку товаров и услуг для муниципальных нужд за счет средств бюджета муниципального образования Переволоч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2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2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2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00,00</w:t>
            </w:r>
          </w:p>
        </w:tc>
      </w:tr>
      <w:tr>
        <w:trPr>
          <w:trHeight w:val="25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размещение заказов на поставку товаров и услуг для муниципальных нужд за счет средств бюджета муниципального образования Понизов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3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3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3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00,00</w:t>
            </w:r>
          </w:p>
        </w:tc>
      </w:tr>
      <w:tr>
        <w:trPr>
          <w:trHeight w:val="25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размещение заказов на поставку товаров и услуг для муниципальных нужд за счет средств бюджета муниципального образования Чистиков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4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4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4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4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4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400,00</w:t>
            </w:r>
          </w:p>
        </w:tc>
      </w:tr>
      <w:tr>
        <w:trPr>
          <w:trHeight w:val="25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размещение заказов на поставку товаров и услуг для муниципальных нужд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5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5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5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0,00</w:t>
            </w:r>
          </w:p>
        </w:tc>
      </w:tr>
      <w:tr>
        <w:trPr>
          <w:trHeight w:val="25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Комплекс мер по оказанию юридической помощи Администрации муниципального образования Руднянский район Смоленской области, структурным подразделениям Администрации муниципального образования Руднянский район Смоленской области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 0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Предоставление доступной и квалифицированной юридической помощи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401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, связанные с предоставлением юридической помощ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401205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 0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401205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 0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401205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Судебная систем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Непрограммные расход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51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51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51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 844 545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Обеспечение законности и правопорядка на территории муниципального образования Руднянский район Смоленской области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Проведение мероприятий по вовлечению граждан в предупреждение и раскрытие правонарушений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4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проведение мероприятий по материальному стимулированию членов общественных формирований правоохранительной направлен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4201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4201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Премии и грант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4201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Организация деятельности муниципального казенного учреждения "Автохозяйство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 195 6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01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 195 6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деятельности казенных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01001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 195 600,00</w:t>
            </w:r>
          </w:p>
        </w:tc>
      </w:tr>
      <w:tr>
        <w:trPr>
          <w:trHeight w:val="2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01001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 916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01001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 916 0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01001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179 6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01001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179 6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01001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01001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00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условий для эффективного управления муниципальным образованием Руднянский район Смоленской области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405 04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405 040,0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существление переданных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593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48 240,00</w:t>
            </w:r>
          </w:p>
        </w:tc>
      </w:tr>
      <w:tr>
        <w:trPr>
          <w:trHeight w:val="2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593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48 24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593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48 24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13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6 800,00</w:t>
            </w:r>
          </w:p>
        </w:tc>
      </w:tr>
      <w:tr>
        <w:trPr>
          <w:trHeight w:val="2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13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2 99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13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2 99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13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81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13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81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Реконструкция и ремонт объектов муниципальной собственности муниципального образования Руднянский район Смоленской области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489 905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Ведомственный проект "Реконструкция и ремонт объектов муниципальной собственности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301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489 905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Прочие расходы по ремонту муниципальной собствен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3012106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6 825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3012106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6 825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3012106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6 825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за счёт средств резервного фонда Правительства Смоленской обла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301299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177 018,4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301299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177 018,4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301299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177 018,4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Софинансирование к субсидии из резервного фонда Правительства Смоленской обла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301S99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6 061,6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301S99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6 061,6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301S99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6 061,6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Непрограммные расход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0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Мероприятия  по оценке имуществ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204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204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204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. услуги по содержанию муниципального имуществ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205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 0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205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 0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205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 857 323,3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Транспор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458 728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Комплексное развитие транспортной инфраструктуры муниципального образования Руднянский район Смоленской области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458 728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Создание условий для обеспечения транспортного обслуживания населения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1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458 728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Выполнение работ, связанных с осуществлением пассажирских перевозок по внутримуниципальным маршрута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1201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458 728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1201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458 728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1201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458 728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711 223,74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Комплексное развитие транспортной инфраструктуры муниципального образования Руднянский район Смоленской области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711 223,74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Создание условий развития транспортной инфраструктуры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711 223,74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на строительство (реконструкцию), капитальный ремонт и содержание объектов транспортной инфраструктур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202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711 223,74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202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711 223,74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202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711 223,74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687 371,6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благоприятного предпринимательского климата в муниципальном образовании Руднянский район Смоленской области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62 113,4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Поддержка предпринимательства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01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62 113,4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Субсидии юридическим лицам - субъектам малого и среднего предпринимательств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01606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 0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01606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 0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01606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предоставление грантов субъектам малого и среднего предпринимательств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01S13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37 113,4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01S13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37 113,4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01S13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37 113,4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условий для осуществления градостроительной деятельности на территории сельских поселений Руднянского района Смоленской области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75 258,2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Актуализация генерального плана и правил землепользования и застройки сельских поселений Руднянского района Смоленской области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401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75 258,2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мероприятия по актуализации ген.планов и правил землепользования и застройк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401204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 0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401204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 0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401204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 00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несение изменений в генеральные планы, правила землепользования и застройки городских и (или) сельских поселений Смоленской обла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401S20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5 258,2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401S20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5 258,2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401S20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5 258,2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Непрограммные расход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0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Мероприятия по землепользованию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204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0 0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204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0 0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204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4 9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Коммунальное хозяйст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4 900,0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"Создание условий для обеспечения качественными услугами ЖКХ и благоустройства муниципального образования Руднянский район Смоленской области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4 90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Передача полномочий поселений муниципальному образованию Руднянский район Смоленской области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4 900,00</w:t>
            </w:r>
          </w:p>
        </w:tc>
      </w:tr>
      <w:tr>
        <w:trPr>
          <w:trHeight w:val="28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за счет переданных полномочий по организации в границах поселения услуг по водоснабжению, водоотведению и теплоснабжению за счет средств бюджета муниципального образования Любавич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1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 0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1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 0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1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 000,00</w:t>
            </w:r>
          </w:p>
        </w:tc>
      </w:tr>
      <w:tr>
        <w:trPr>
          <w:trHeight w:val="28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за счет переданных полномочий по организации в границах поселения услуг по водоснабжению, водоотведению и теплоснабжению за счет средств бюджета муниципального образования Переволоч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2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 5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2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 5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2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 500,00</w:t>
            </w:r>
          </w:p>
        </w:tc>
      </w:tr>
      <w:tr>
        <w:trPr>
          <w:trHeight w:val="28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за счет переданных полномочий по организации в границах поселения услуг по водоснабжению, водоотведению и теплоснабжению за счет средств бюджета муниципального образования Понизов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3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 9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3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 9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3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 900,00</w:t>
            </w:r>
          </w:p>
        </w:tc>
      </w:tr>
      <w:tr>
        <w:trPr>
          <w:trHeight w:val="28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за счет переданных полномочий по организации в границах поселения услуг по водоснабжению, водоотведению и теплоснабжению за счет средств бюджета муниципального образования Чистиков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4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 1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4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 1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4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 100,00</w:t>
            </w:r>
          </w:p>
        </w:tc>
      </w:tr>
      <w:tr>
        <w:trPr>
          <w:trHeight w:val="28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за счет переданных полномочий по организации в границах поселения услуг по водоснабжению, водоотведению и теплоснабжению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5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4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5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4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5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4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ОХРАНА ОКРУЖАЮЩЕЙ СРЕД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1 2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1 2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Охрана окружающей среды на территории муниципального образования Руднянский район Смоленской области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1 20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Улучшение экологической ситуации на территории муниципального образования Руднянский район Смоленской области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401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1 2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, связанных с охраной окружающей сред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4012045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1 2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4012045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1 2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4012045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1 2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92 127,3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647 500,00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условий для предоставления гарантий по выплате пенсий за выслугу лет муниципальным служащим муниципального образования Руднянский район Смоленской области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647 5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Предоставление гарантий по выплате муниципальной пенсии за выслугу лет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401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647 5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4017104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647 5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4017104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647 5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4017104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647 5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2 5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Обеспечение мер социальной поддержки отдельных категорий граждан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2 5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Предоставление ежемесячной денежной выплаты гражданам, удостоенным почетных званий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401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2 5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предоставление ежемесячной денежной выплаты гражданам, удостоенным звания "Почетный житель Руднянского района Смоленской области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4017104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8 5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4017104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8 5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4017104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8 5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предоставление ежемесячной денежной выплаты гражданам, награжденным нагрудным знаком "За заслуги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4017104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4017104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4017104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Охрана семьи и детств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562 127,39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Обеспечение жильём молодых семей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55 749,99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Ведомственный проект "Предоставление мер социальной поддержки по обеспечению жильём отдельным категориям граждан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301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55 749,99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301L49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55 749,99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301L49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55 749,99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301L49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55 749,99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Обеспечение благоустроенными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406 377,40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Приобретение благоустроенных жилых помещений для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401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406 377,4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беспечение детей сирот, лиц из их числа жилыми помещениям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401802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406 377,4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401802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406 377,4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Бюджетные инвестици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401802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406 377,4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640 0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Поддержка общественных организаций муниципального образования Руднянский район Смоленской области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640 0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Создание условий для выполнения уставных задач Совета ветеранов войны и труда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401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80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реализацию деятельности районного Совета ветеранов войны и труд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401602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80 0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401602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80 000,0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401602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80 0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Создание условий для выполнения уставных задач общества инвалидов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402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0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реализацию деятельности районного общества инвалид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402602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0 0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402602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0 000,0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402602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0 0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Финансовое управление администрации муниципального образования Руднянский район Смоленской обла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 276 089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153 776,8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653 776,8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условий для эффективного управления муниципальными финансами в муниципальном образовании Руднянский район Смоленской области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653 776,8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653 776,8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001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260 186,80</w:t>
            </w:r>
          </w:p>
        </w:tc>
      </w:tr>
      <w:tr>
        <w:trPr>
          <w:trHeight w:val="2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001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754 5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001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754 5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001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5 686,8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001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5 686,8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815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 590,00</w:t>
            </w:r>
          </w:p>
        </w:tc>
      </w:tr>
      <w:tr>
        <w:trPr>
          <w:trHeight w:val="2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815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 59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815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 590,00</w:t>
            </w:r>
          </w:p>
        </w:tc>
      </w:tr>
      <w:tr>
        <w:trPr>
          <w:trHeight w:val="2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за счет переданных полномочий по казначейскому исполнению бюджета за счет средств бюджета муниципального образования Любавич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1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 0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1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 0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1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 000,00</w:t>
            </w:r>
          </w:p>
        </w:tc>
      </w:tr>
      <w:tr>
        <w:trPr>
          <w:trHeight w:val="2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за счет переданных полномочий по казначейскому исполнению бюджета за счет средств бюджета муниципального образования Переволоч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2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 4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2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 4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2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 400,00</w:t>
            </w:r>
          </w:p>
        </w:tc>
      </w:tr>
      <w:tr>
        <w:trPr>
          <w:trHeight w:val="2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за счет переданных полномочий по казначейскому исполнению бюджета за счет средств бюджета муниципального образования Понизов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3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 7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3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 7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3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 700,00</w:t>
            </w:r>
          </w:p>
        </w:tc>
      </w:tr>
      <w:tr>
        <w:trPr>
          <w:trHeight w:val="2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за счет переданных полномочий по казначейскому исполнению бюджета за счет средств бюджета муниципального образования Чистиков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4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 3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4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 3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4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 300,00</w:t>
            </w:r>
          </w:p>
        </w:tc>
      </w:tr>
      <w:tr>
        <w:trPr>
          <w:trHeight w:val="2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за счет переданных полномочий по казначейскому исполнению бюджета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5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 6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5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 6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5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 6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езервный фон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 0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за счет средств резервного фонда Администрации муниципального образования Руднянский район Смоленской обла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277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277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езервные средств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277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424 412,2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424 412,2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условий для эффективного управления муниципальными финансами в муниципальном образовании Руднянский район Смоленской области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424 412,2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Управление муниципальным долгом Руднянского района Смоленской области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2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424 412,2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Процентные платежи по муниципальному долгу Руднянского района за счет собственных доход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2227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424 412,2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2227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424 412,2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2227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424 412,2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 697 9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210 900,0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условий для эффективного управления муниципальными финансами в муниципальном образовании Руднянский район Смоленской области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210 90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Выравнивание бюджетной обеспеченности поселений муниципального образования Руднянский район Смоленской области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3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210 9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Выравнивание бюджетной обеспеченности поселений Руднянского района Смоленской области за счет средств местного бюджет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3209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 17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3209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 17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Дотаци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3209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 170 0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Выравнивание бюджетной обеспеченности поселений Руднянского района Смоленской области за счет субвенции из областного бюджет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3809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040 9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3809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040 9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Дотаци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3809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040 9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487 000,0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условий для эффективного управления муниципальными финансами в муниципальном образовании Руднянский район Смоленской области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487 00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Выравнивание бюджетной обеспеченности поселений муниципального образования Руднянский район Смоленской области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3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487 0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Иные межбюджетные трансферты на поддержку мер по обеспечению сбалансированности бюджетов поселений Руднянского района Смоленской обла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3Д00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487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3Д00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487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3Д00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487 0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Отдел по образованию, физической культуре и спорту Администрации муниципального образования Руднянский район Смоленской обла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0 674 756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7 158 978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Дошкольное образование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 896 214,8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Доступная среда на территории муниципального образования Руднянский район Смоленской области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000,00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доступности приоритетных социально-значим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401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000,00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, направленных на обеспечение доступности приоритетных социально-значим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4012077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4012077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4012077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00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образования и молодежной политики на территории муниципального образования Руднянский район Смоленской области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 796 214,8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общедоступного и бесплатного дошкольного образования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 796 214,8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деятельности муниципальных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001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153 914,8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001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153 914,8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001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153 914,8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, связанные с мерами социальной поддержки семей граждан, призванных на военную службу по мобилизаци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2075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1 5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2075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1 5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2075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1 5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за счёт средств резервного фонда Правительства Смоленской обла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299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5 86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299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5 86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299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5 86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801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 288 8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801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 288 8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801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 288 8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Софинансирование к субсидии из резервного фонда Правительства Смоленской обла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S99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14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S99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14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S99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14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Общее образование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6 587 973,2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образования и молодежной политики на территории муниципального образования Руднянский район Смоленской области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6 587 973,2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егиональный проект "Современная школа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E1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632 428,60</w:t>
            </w:r>
          </w:p>
        </w:tc>
      </w:tr>
      <w:tr>
        <w:trPr>
          <w:trHeight w:val="40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E15172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436 250,25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E15172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436 250,2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E15172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436 250,25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 образова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E1801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811 3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E1801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811 3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E1801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811 3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беспечение условий для функционирования центров "Точка роста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E1817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4 878,35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E1817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4 878,3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E1817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4 878,35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EВ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756 899,00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EВ517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756 899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EВ517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756 899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EВ517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756 899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общедоступного бесплатного начального общего образования, основного общего, среднего общего образования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6 198 645,6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деятельности муниципальных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001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 318 132,01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001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 318 132,01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001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 318 132,01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, связанные с мерами социальной поддержки семей граждан, призванных на военную службу по мобилизаци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2075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 3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2075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 3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2075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 3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за счёт средств резервного фонда Правительства Смоленской обла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299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65 54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299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65 54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299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65 54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ежемесяч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530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754 56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530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754 56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530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754 56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 образова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801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6 786 2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801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6 786 2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801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6 786 2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802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7 4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802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7 4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802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7 40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, связанные с организацией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L30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698 301,01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L30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698 301,01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L30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698 301,01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L7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L7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L7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укрепление материально-технической базы образовательных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S06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509 752,58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S06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509 752,58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S06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509 752,58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реализацию мероприятий по капитальному ремонту зданий муниципальных образовательных организаций в рамках модернизации школьных систем образова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S19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S19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S19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Софинансирование к субсидии из резервного фонда Правительства Смоленской обла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S99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 46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S99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 46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S99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 46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438 60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образования и молодежной политики на территории муниципального образования Руднянский район Смоленской области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438 6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Развитие дополнительного образования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438 6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деятельности муниципальных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001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374 1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001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374 1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001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374 1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2079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35 5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2079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35 5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2079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35 5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за счёт средств резервного фонда Правительства Смоленской обла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299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 42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299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 42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299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 42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Софинансирование к субсидии из резервного фонда Правительства Смоленской обла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S99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S99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S99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олодежная политик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1 50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образования и молодежной политики на территории муниципального образования Руднянский район Смоленской области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 5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Дети Руднянского района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4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 5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по поддержке одаренных дете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4207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 5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4207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4207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4207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 5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Премии и грант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4207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 5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Молодежь Руднянского района Смоленской области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5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5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беспечение участие отрядов ЮИД в региональном этапе конкурса "Безопасное колесо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5207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5207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5207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по патриотическому воспитанию молодеж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5207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5207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5207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Демографическое развитие муниципального образования Руднянский район Смоленской области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демографического развития района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01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, направленных на демографическое развитие район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01207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01207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01207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Обеспечение законности и правопорядка на территории муниципального образования Руднянский район Смоленской области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7 0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законности и правопорядка в Руднянском районе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1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8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направленных на обеспечение законности и правопорядк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1201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8 0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1201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8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1201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8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Противодействие незаконному обороту наркотиков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2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направленных на борьбу с незаконным оборотом наркотик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2201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2201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2201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Противодействие терроризму и экстремизму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3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антитеррористической направлен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3201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3201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3201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добровольческого (волонтерского) движения на территории муниципального образования Руднянский район Смоленской области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Поддержка добровольческих (волонтерских) организаций 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401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, связанные с поддержкой деятельности волонтерских организац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401022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401022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401022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784 69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образования и молодежной политики на территории муниципального образования Руднянский район Смоленской области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784 69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Дети Руднянского района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4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23 500,00</w:t>
            </w:r>
          </w:p>
        </w:tc>
      </w:tr>
      <w:tr>
        <w:trPr>
          <w:trHeight w:val="40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, связанных с летним отдыхом и оздоровлением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,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4800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23 5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4800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23 5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4800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23 5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Педагогические кадры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7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5 0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по развитию системы профессионального педагогического образова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7207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5 0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7207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7207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7207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5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типенди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7207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5 0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896 19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001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087 600,00</w:t>
            </w:r>
          </w:p>
        </w:tc>
      </w:tr>
      <w:tr>
        <w:trPr>
          <w:trHeight w:val="2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001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777 6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001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777 6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001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0 0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001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0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деятельности казенных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001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750 000,00</w:t>
            </w:r>
          </w:p>
        </w:tc>
      </w:tr>
      <w:tr>
        <w:trPr>
          <w:trHeight w:val="2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001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44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001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440 0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001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0 0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001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0 0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815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 590,00</w:t>
            </w:r>
          </w:p>
        </w:tc>
      </w:tr>
      <w:tr>
        <w:trPr>
          <w:trHeight w:val="2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815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 59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815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 59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743 69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437 00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образования и молодежной политики на территории муниципального образования Руднянский район Смоленской области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437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Педагогические кадры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7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437 000,0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7808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437 0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7808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7 4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7808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7 4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7808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369 6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7808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369 6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Охрана семьи и детств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691 85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образования и молодежной политики на территории муниципального образования Руднянский район Смоленской области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691 85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общедоступного бесплатного начального общего образования, основного общего, среднего общего образования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2 8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деятельности муниципальных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001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2 8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001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2 8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001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2 8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Совершенствование системы устройства детей-сирот и детей, оставшихся без попечения родителей, на воспитание в семью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6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559 05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6801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419 938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6801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 838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6801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 838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6801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92 1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6801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92 1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Выплата вознаграждения, причитающегося приемным родител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680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9 36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680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9 36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680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9 36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6802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679 752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6802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368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6802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368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6802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568 384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6802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568 384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614 84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образования и молодежной политики на территории муниципального образования Руднянский район Смоленской области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614 84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614 84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802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614 840,00</w:t>
            </w:r>
          </w:p>
        </w:tc>
      </w:tr>
      <w:tr>
        <w:trPr>
          <w:trHeight w:val="2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802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508 44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802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508 44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802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6 4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802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6 4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 772 088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Физическая культур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 00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физической культуры и спорта на территории муниципального образования Руднянский район Смоленской области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 000,0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условий для развития на территории муниципального образования Руднянский район Смоленской области физической культуры и массового спорта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1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 00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Мероприятия в целях обеспечения условий для развития на территории муниципального образования Руднянский район Смоленской области физической культуры и массового спорт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1205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1205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1205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ассовый спор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309 278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физической культуры и спорта на территории муниципального образования Руднянский район Смоленской области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309 278,0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казание муниципальных услуг по спортивной подготовке в муниципальных учреждениях в сфере физической культуры и спорта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309 278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Создание спортивного сооруже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S11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185 567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S11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185 567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S11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185 567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укрепление материально-технической базы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S1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123 711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S1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123 711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S1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123 711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Спорт высших достиж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 262 81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физической культуры и спорта на территории муниципального образования Руднянский район Смоленской области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 262 810,0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казание муниципальных услуг по спортивной подготовке в муниципальных учреждениях в сфере физической культуры и спорта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360 91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деятельности муниципальных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001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302 91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001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302 91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001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302 91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за счёт средств резервного фонда Правительства Смоленской обла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299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 84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299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 84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299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 84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Софинансирование к субсидии из резервного фонда Правительства Смоленской обла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S99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6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S99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6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S99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60,0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Внедрение на территории муниципального образования Всероссийского физкультурно-спортивного комплекса "Готов к труду и обороне"(ГТО)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3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 90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Проведение мероприятий по внедрению на территории муниципального образования Всероссийского физкультурно-спортивного комплекса "Готов к труду и обороне"(ГТО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3205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 9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3205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 9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3205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 9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Отдел культуры администрации муниципального образования Руднянский район Смоленской обла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6 022 841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839 1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839 1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культуры в муниципальном образовании Руднянский район Смоленской области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839 1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Развитие дополнительного образования в сфере культуры и искусства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4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839 1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деятельности муниципальных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4001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839 1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4001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839 1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4001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839 1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 183 741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9 247 751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культуры в муниципальном образовании Руднянский район Смоленской области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9 207 751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егиональный проект "Творческие люди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A2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 552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Государственная поддержка отрасли культуры (поддержка лучших работников сельских учреждений культуры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A25519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 852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A25519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 852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A25519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 852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Государственная поддержка отрасли культуры (поддержка лучших сельских учреждений культуры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A25519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1 7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A25519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1 7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A25519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1 7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Ведомственный проект "Сохранение культурного и исторического наследия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 03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Государственная поддержка отрасли культуры (комплектование книжных фондов библиотек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L519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 03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L519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 03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L519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 03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рганизация библиотечного обслуживания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1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 658 024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деятельности муниципальных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1001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 658 024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1001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 658 024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1001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 658 024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Музейная деятельность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2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712 8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деятельности муниципальных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2001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712 8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2001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712 8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2001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712 8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устойчивого функционирования и развития культурно - досуговых учреждений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3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 613 345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деятельности муниципальных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3001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 158 64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3001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 158 64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3001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 158 64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за счёт средств резервного фонда Правительства Смоленской обла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3299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665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3299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665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3299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665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3L46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4 04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3L46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4 04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3L46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4 04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Доступная среда на территории муниципального образования Руднянский район Смоленской области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 000,00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доступности приоритетных социально-значим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401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 000,00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, направленных на обеспечение доступности приоритетных социально-значим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4012077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 0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4012077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4012077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935 99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культуры в муниципальном образовании Руднянский район Смоленской области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935 99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935 99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001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6 800,00</w:t>
            </w:r>
          </w:p>
        </w:tc>
      </w:tr>
      <w:tr>
        <w:trPr>
          <w:trHeight w:val="2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001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886 8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001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886 8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001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 0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001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деятельности казенных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001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840 600,00</w:t>
            </w:r>
          </w:p>
        </w:tc>
      </w:tr>
      <w:tr>
        <w:trPr>
          <w:trHeight w:val="2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001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320 6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001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320 6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001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0 0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001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0 0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у ежемесячной денежной выплаты, назначаемой студентам, заключившим договор о целевом обучени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2079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2079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типенди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2079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815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 590,00</w:t>
            </w:r>
          </w:p>
        </w:tc>
      </w:tr>
      <w:tr>
        <w:trPr>
          <w:trHeight w:val="2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815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 59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815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 59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Контрольно-ревизионная комиссия муниципального образования Руднянский район Смоленской обла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255 4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255 4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255 4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беспечение деятельности законодательных (представительных ) органов Руднянского район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255 4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еспечение деятельности контрольно-ревизионной комиссии Руднянского район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61 5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001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79 200,00</w:t>
            </w:r>
          </w:p>
        </w:tc>
      </w:tr>
      <w:tr>
        <w:trPr>
          <w:trHeight w:val="2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001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9 2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001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9 2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001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 0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001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 000,00</w:t>
            </w:r>
          </w:p>
        </w:tc>
      </w:tr>
      <w:tr>
        <w:trPr>
          <w:trHeight w:val="2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осуществление внешнего муниципального контроля за счет бюджета муниципального образования Любавич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1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900,00</w:t>
            </w:r>
          </w:p>
        </w:tc>
      </w:tr>
      <w:tr>
        <w:trPr>
          <w:trHeight w:val="2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1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9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1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900,00</w:t>
            </w:r>
          </w:p>
        </w:tc>
      </w:tr>
      <w:tr>
        <w:trPr>
          <w:trHeight w:val="2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осуществление внешнего муниципального контроля за счет бюджета муниципального образования Переволоч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2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900,00</w:t>
            </w:r>
          </w:p>
        </w:tc>
      </w:tr>
      <w:tr>
        <w:trPr>
          <w:trHeight w:val="2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2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9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2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900,00</w:t>
            </w:r>
          </w:p>
        </w:tc>
      </w:tr>
      <w:tr>
        <w:trPr>
          <w:trHeight w:val="2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осуществление внешнего муниципального контроля за счет бюджета муниципального образования Понизов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3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900,00</w:t>
            </w:r>
          </w:p>
        </w:tc>
      </w:tr>
      <w:tr>
        <w:trPr>
          <w:trHeight w:val="2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3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9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3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900,00</w:t>
            </w:r>
          </w:p>
        </w:tc>
      </w:tr>
      <w:tr>
        <w:trPr>
          <w:trHeight w:val="2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осуществление внешнего муниципального контроля за счет бюджета муниципального образования Чистиков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4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200,00</w:t>
            </w:r>
          </w:p>
        </w:tc>
      </w:tr>
      <w:tr>
        <w:trPr>
          <w:trHeight w:val="2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4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2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4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200,00</w:t>
            </w:r>
          </w:p>
        </w:tc>
      </w:tr>
      <w:tr>
        <w:trPr>
          <w:trHeight w:val="2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осуществление внешнего муниципального контроля за счет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5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00,00</w:t>
            </w:r>
          </w:p>
        </w:tc>
      </w:tr>
      <w:tr>
        <w:trPr>
          <w:trHeight w:val="2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5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5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00,00</w:t>
            </w:r>
          </w:p>
        </w:tc>
      </w:tr>
      <w:tr>
        <w:trPr>
          <w:trHeight w:val="2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осуществление внешнего муниципального контроля за счет бюджета муниципального образования Руднянского город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6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400,00</w:t>
            </w:r>
          </w:p>
        </w:tc>
      </w:tr>
      <w:tr>
        <w:trPr>
          <w:trHeight w:val="2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6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4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6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4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Председатель контрольно-ревизионной комиссии муниципального образования Руднянский район Смоленской обла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93 9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001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83 000,00</w:t>
            </w:r>
          </w:p>
        </w:tc>
      </w:tr>
      <w:tr>
        <w:trPr>
          <w:trHeight w:val="2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001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83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001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83 000,00</w:t>
            </w:r>
          </w:p>
        </w:tc>
      </w:tr>
      <w:tr>
        <w:trPr>
          <w:trHeight w:val="2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осуществление внешнего муниципального контроля за счет бюджета муниципального образования Любавич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1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800,00</w:t>
            </w:r>
          </w:p>
        </w:tc>
      </w:tr>
      <w:tr>
        <w:trPr>
          <w:trHeight w:val="2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1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8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1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800,00</w:t>
            </w:r>
          </w:p>
        </w:tc>
      </w:tr>
      <w:tr>
        <w:trPr>
          <w:trHeight w:val="2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осуществление внешнего муниципального контроля за счет бюджета муниципального образования Переволоч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2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800,00</w:t>
            </w:r>
          </w:p>
        </w:tc>
      </w:tr>
      <w:tr>
        <w:trPr>
          <w:trHeight w:val="2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2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8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2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800,00</w:t>
            </w:r>
          </w:p>
        </w:tc>
      </w:tr>
      <w:tr>
        <w:trPr>
          <w:trHeight w:val="2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осуществление внешнего муниципального контроля за счет бюджета муниципального образования Понизов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3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800,00</w:t>
            </w:r>
          </w:p>
        </w:tc>
      </w:tr>
      <w:tr>
        <w:trPr>
          <w:trHeight w:val="2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3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8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3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800,00</w:t>
            </w:r>
          </w:p>
        </w:tc>
      </w:tr>
      <w:tr>
        <w:trPr>
          <w:trHeight w:val="2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осуществление внешнего муниципального контроля за счет бюджета муниципального образования Чистиков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4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 700,00</w:t>
            </w:r>
          </w:p>
        </w:tc>
      </w:tr>
      <w:tr>
        <w:trPr>
          <w:trHeight w:val="2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4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 7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4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 700,00</w:t>
            </w:r>
          </w:p>
        </w:tc>
      </w:tr>
      <w:tr>
        <w:trPr>
          <w:trHeight w:val="2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осуществление внешнего муниципального контроля за счет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5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300,00</w:t>
            </w:r>
          </w:p>
        </w:tc>
      </w:tr>
      <w:tr>
        <w:trPr>
          <w:trHeight w:val="2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5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3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5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300,00</w:t>
            </w:r>
          </w:p>
        </w:tc>
      </w:tr>
      <w:tr>
        <w:trPr>
          <w:trHeight w:val="2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осуществление внешнего муниципального контроля за счет бюджета муниципального образования Руднянского город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6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 500,00</w:t>
            </w:r>
          </w:p>
        </w:tc>
      </w:tr>
      <w:tr>
        <w:trPr>
          <w:trHeight w:val="2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6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 5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6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 500,00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1604"/>
        <w:gridCol w:w="617"/>
        <w:gridCol w:w="750"/>
        <w:gridCol w:w="617"/>
        <w:gridCol w:w="1421"/>
      </w:tblGrid>
      <w:tr>
        <w:trPr>
          <w:trHeight w:val="315" w:hRule="atLeast"/>
        </w:trPr>
        <w:tc>
          <w:tcPr>
            <w:tcW w:w="960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иложение №8</w:t>
            </w:r>
          </w:p>
        </w:tc>
      </w:tr>
      <w:tr>
        <w:trPr>
          <w:trHeight w:val="315" w:hRule="atLeast"/>
        </w:trPr>
        <w:tc>
          <w:tcPr>
            <w:tcW w:w="960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 решению </w:t>
            </w:r>
          </w:p>
        </w:tc>
      </w:tr>
      <w:tr>
        <w:trPr>
          <w:trHeight w:val="315" w:hRule="atLeast"/>
        </w:trPr>
        <w:tc>
          <w:tcPr>
            <w:tcW w:w="960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 29.07.2024 № 521</w:t>
            </w:r>
          </w:p>
        </w:tc>
      </w:tr>
      <w:tr>
        <w:trPr>
          <w:trHeight w:val="315" w:hRule="atLeast"/>
        </w:trPr>
        <w:tc>
          <w:tcPr>
            <w:tcW w:w="4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96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пределение бюджетных ассигнований по муниципальным программам и непрограммным направлениям деятельности на 2024 год</w:t>
            </w:r>
          </w:p>
        </w:tc>
      </w:tr>
      <w:tr>
        <w:trPr>
          <w:trHeight w:val="315" w:hRule="atLeast"/>
        </w:trPr>
        <w:tc>
          <w:tcPr>
            <w:tcW w:w="4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рублей)</w:t>
            </w:r>
          </w:p>
        </w:tc>
      </w:tr>
      <w:tr>
        <w:trPr>
          <w:trHeight w:val="2505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елевая стать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од главного распорядителя средств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здел, подразде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ид расходов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на 2024 год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культуры в муниципальном образовании Руднянский район Смоленской области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 982 841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Региональный проект "Творческие люди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A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 552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Государственная поддержка отрасли культуры (поддержка лучших работников сельских учреждений культуры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A2551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 852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тдел культуры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A2551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 852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A2551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 852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A2551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 852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A2551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 852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A2551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 852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Государственная поддержка отрасли культуры (поддержка лучших сельских учреждений культуры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A25519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1 7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тдел культуры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A25519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1 7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A25519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1 7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A25519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1 7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A25519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1 7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A25519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1 700,00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Ведомственный проект "Сохранение культурного и исторического наследия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 03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Государственная поддержка отрасли культуры (комплектование книжных фондов библиотек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L519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 03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тдел культуры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L519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 03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L519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 03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L519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 03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L519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 03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L519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 030,00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рганизация библиотечного обслуживания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 658 024,00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100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 658 024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тдел культуры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100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 658 024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100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 658 024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100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 658 024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100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 658 024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100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 658 024,00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Музейная деятельность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712 800,00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200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712 8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тдел культуры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200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712 8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200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712 8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200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712 8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200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712 8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200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712 8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устойчивого функционирования и развития культурно - досуговых учреждений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 613 345,00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300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 158 64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тдел культуры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300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 158 64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300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 158 64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300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 158 64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300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 158 64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300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 158 640,00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за счёт средств резервного фонда Правительства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32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665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тдел культуры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32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665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32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665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32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665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32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665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32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665,00</w:t>
            </w:r>
          </w:p>
        </w:tc>
      </w:tr>
      <w:tr>
        <w:trPr>
          <w:trHeight w:val="102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3L4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4 04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тдел культуры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3L4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4 04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3L4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4 04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3L4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4 04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3L4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4 04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3L4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4 04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Развитие дополнительного образования в сфере культуры и искусства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839 100,00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400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839 1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тдел культуры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400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839 1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400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839 1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400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839 1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400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839 1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400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839 1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935 990,00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6 8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тдел культуры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6 8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6 800,00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6 800,00</w:t>
            </w:r>
          </w:p>
        </w:tc>
      </w:tr>
      <w:tr>
        <w:trPr>
          <w:trHeight w:val="153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886 800,00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886 8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деятельности казенных учрежд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840 6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тдел культуры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840 6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840 600,00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840 600,00</w:t>
            </w:r>
          </w:p>
        </w:tc>
      </w:tr>
      <w:tr>
        <w:trPr>
          <w:trHeight w:val="153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320 600,00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320 6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0 0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0 0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у ежемесячной денежной выплаты, назначаемой студентам, заключившим договор о целевом обучени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2079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тдел культуры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2079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2079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2079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2079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типенди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2079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81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 59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тдел культуры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81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 59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81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 590,00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81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 590,00</w:t>
            </w:r>
          </w:p>
        </w:tc>
      </w:tr>
      <w:tr>
        <w:trPr>
          <w:trHeight w:val="153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81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 590,00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81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 590,00</w:t>
            </w:r>
          </w:p>
        </w:tc>
      </w:tr>
      <w:tr>
        <w:trPr>
          <w:trHeight w:val="102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физической культуры и спорта на территории муниципального образования Руднянский район Смоленской области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 772 088,00</w:t>
            </w:r>
          </w:p>
        </w:tc>
      </w:tr>
      <w:tr>
        <w:trPr>
          <w:trHeight w:val="127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условий для развития на территории муниципального образования Руднянский район Смоленской области физической культуры и массового спорта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 000,00</w:t>
            </w:r>
          </w:p>
        </w:tc>
      </w:tr>
      <w:tr>
        <w:trPr>
          <w:trHeight w:val="127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ероприятия в целях обеспечения условий для развития на территории муниципального образования Руднянский район Смоленской области физической культуры и массового спорт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120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тдел по образованию, физической культуре и спорту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120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120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Физическая культур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120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120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120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 000,00</w:t>
            </w:r>
          </w:p>
        </w:tc>
      </w:tr>
      <w:tr>
        <w:trPr>
          <w:trHeight w:val="127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казание муниципальных услуг по спортивной подготовке в муниципальных учреждениях в сфере физической культуры и спорта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 670 188,00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00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302 910,00</w:t>
            </w:r>
          </w:p>
        </w:tc>
      </w:tr>
      <w:tr>
        <w:trPr>
          <w:trHeight w:val="102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тдел по образованию, физической культуре и спорту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00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302 91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00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302 91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Спорт высших достиж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00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302 91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00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302 91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00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302 910,00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за счёт средств резервного фонда Правительства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2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 840,00</w:t>
            </w:r>
          </w:p>
        </w:tc>
      </w:tr>
      <w:tr>
        <w:trPr>
          <w:trHeight w:val="102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тдел по образованию, физической культуре и спорту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2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 84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2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 84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Спорт высших достиж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2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 84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2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 84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2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 84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Создание спортивного сооруж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S1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185 567,00</w:t>
            </w:r>
          </w:p>
        </w:tc>
      </w:tr>
      <w:tr>
        <w:trPr>
          <w:trHeight w:val="102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тдел по образованию, физической культуре и спорту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S1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185 567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S1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185 567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Массовый спор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S1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185 567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S1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185 567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S1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185 567,00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укрепление материально-технической базы учрежд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S1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123 711,00</w:t>
            </w:r>
          </w:p>
        </w:tc>
      </w:tr>
      <w:tr>
        <w:trPr>
          <w:trHeight w:val="102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тдел по образованию, физической культуре и спорту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S1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123 711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S1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123 711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Массовый спор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S1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123 711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S1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123 711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S1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123 711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Софинансирование к субсидии из резервного фонда Правительства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S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60,00</w:t>
            </w:r>
          </w:p>
        </w:tc>
      </w:tr>
      <w:tr>
        <w:trPr>
          <w:trHeight w:val="102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тдел по образованию, физической культуре и спорту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S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6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S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6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Спорт высших достиж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S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6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S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6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S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60,00</w:t>
            </w:r>
          </w:p>
        </w:tc>
      </w:tr>
      <w:tr>
        <w:trPr>
          <w:trHeight w:val="127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Внедрение на территории муниципального образования Всероссийского физкультурно-спортивного комплекса "Готов к труду и обороне"(ГТО)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 900,00</w:t>
            </w:r>
          </w:p>
        </w:tc>
      </w:tr>
      <w:tr>
        <w:trPr>
          <w:trHeight w:val="102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Проведение мероприятий по внедрению на территории муниципального образования Всероссийского физкультурно-спортивного комплекса "Готов к труду и обороне"(ГТО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320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 900,00</w:t>
            </w:r>
          </w:p>
        </w:tc>
      </w:tr>
      <w:tr>
        <w:trPr>
          <w:trHeight w:val="102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тдел по образованию, физической культуре и спорту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320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 9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320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 9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Спорт высших достиж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320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 9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320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 9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320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 9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Доступная среда на территории муниципального образования Руднянский район Смоленской области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 000,00</w:t>
            </w:r>
          </w:p>
        </w:tc>
      </w:tr>
      <w:tr>
        <w:trPr>
          <w:trHeight w:val="153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доступности приоритетных социально-значим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4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 000,00</w:t>
            </w:r>
          </w:p>
        </w:tc>
      </w:tr>
      <w:tr>
        <w:trPr>
          <w:trHeight w:val="153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, направленных на обеспечение доступности приоритетных социально-значим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401207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 000,00</w:t>
            </w:r>
          </w:p>
        </w:tc>
      </w:tr>
      <w:tr>
        <w:trPr>
          <w:trHeight w:val="102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тдел по образованию, физической культуре и спорту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401207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401207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Дошкольное 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401207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401207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401207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тдел культуры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401207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401207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401207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 0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401207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401207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 000,00</w:t>
            </w:r>
          </w:p>
        </w:tc>
      </w:tr>
      <w:tr>
        <w:trPr>
          <w:trHeight w:val="102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образования и молодежной политики на территории муниципального образования Руднянский район Смоленской области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0 491 668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Региональный проект "Современная школа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E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632 428,60</w:t>
            </w:r>
          </w:p>
        </w:tc>
      </w:tr>
      <w:tr>
        <w:trPr>
          <w:trHeight w:val="280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E1517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436 250,25</w:t>
            </w:r>
          </w:p>
        </w:tc>
      </w:tr>
      <w:tr>
        <w:trPr>
          <w:trHeight w:val="102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тдел по образованию, физической культуре и спорту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E1517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436 250,25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E1517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436 250,25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бщее 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E1517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436 250,25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E1517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436 250,25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E1517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436 250,25</w:t>
            </w:r>
          </w:p>
        </w:tc>
      </w:tr>
      <w:tr>
        <w:trPr>
          <w:trHeight w:val="102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 образ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E180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811 300,00</w:t>
            </w:r>
          </w:p>
        </w:tc>
      </w:tr>
      <w:tr>
        <w:trPr>
          <w:trHeight w:val="102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тдел по образованию, физической культуре и спорту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E180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811 3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E180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811 3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бщее 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E180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811 3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E180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811 3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E180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811 300,00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Обеспечение условий для функционирования центров "Точка роста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E181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4 878,35</w:t>
            </w:r>
          </w:p>
        </w:tc>
      </w:tr>
      <w:tr>
        <w:trPr>
          <w:trHeight w:val="102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тдел по образованию, физической культуре и спорту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E181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4 878,35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E181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4 878,35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бщее 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E181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4 878,35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E181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4 878,35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E181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4 878,35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EВ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756 899,00</w:t>
            </w:r>
          </w:p>
        </w:tc>
      </w:tr>
      <w:tr>
        <w:trPr>
          <w:trHeight w:val="127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EВ51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756 899,00</w:t>
            </w:r>
          </w:p>
        </w:tc>
      </w:tr>
      <w:tr>
        <w:trPr>
          <w:trHeight w:val="102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тдел по образованию, физической культуре и спорту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EВ51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756 899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EВ51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756 899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бщее 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EВ51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756 899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EВ51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756 899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EВ51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756 899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общедоступного и бесплатного дошкольного образования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 796 214,80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00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153 914,80</w:t>
            </w:r>
          </w:p>
        </w:tc>
      </w:tr>
      <w:tr>
        <w:trPr>
          <w:trHeight w:val="102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тдел по образованию, физической культуре и спорту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00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153 914,8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00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153 914,8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Дошкольное 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00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153 914,8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00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153 914,8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00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153 914,8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, связанные с мерами социальной поддержки семей граждан, призванных на военную службу по мобилизаци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2075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1 500,00</w:t>
            </w:r>
          </w:p>
        </w:tc>
      </w:tr>
      <w:tr>
        <w:trPr>
          <w:trHeight w:val="102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тдел по образованию, физической культуре и спорту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2075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1 5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2075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1 5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Дошкольное 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2075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1 5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2075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1 5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2075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1 500,00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за счёт средств резервного фонда Правительства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2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5 860,00</w:t>
            </w:r>
          </w:p>
        </w:tc>
      </w:tr>
      <w:tr>
        <w:trPr>
          <w:trHeight w:val="102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тдел по образованию, физической культуре и спорту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2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5 86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2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5 86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Дошкольное 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2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5 86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2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5 86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2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5 860,00</w:t>
            </w:r>
          </w:p>
        </w:tc>
      </w:tr>
      <w:tr>
        <w:trPr>
          <w:trHeight w:val="102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8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 288 800,00</w:t>
            </w:r>
          </w:p>
        </w:tc>
      </w:tr>
      <w:tr>
        <w:trPr>
          <w:trHeight w:val="102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тдел по образованию, физической культуре и спорту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8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 288 8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8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 288 8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Дошкольное 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8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 288 8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8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 288 8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8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 288 8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Софинансирование к субсидии из резервного фонда Правительства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S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140,00</w:t>
            </w:r>
          </w:p>
        </w:tc>
      </w:tr>
      <w:tr>
        <w:trPr>
          <w:trHeight w:val="102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тдел по образованию, физической культуре и спорту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S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14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S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14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Дошкольное 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S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14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S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14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S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140,00</w:t>
            </w:r>
          </w:p>
        </w:tc>
      </w:tr>
      <w:tr>
        <w:trPr>
          <w:trHeight w:val="102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общедоступного бесплатного начального общего образования, основного общего, среднего общего образования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6 331 445,60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00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 450 932,01</w:t>
            </w:r>
          </w:p>
        </w:tc>
      </w:tr>
      <w:tr>
        <w:trPr>
          <w:trHeight w:val="102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тдел по образованию, физической культуре и спорту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00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 450 932,01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00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 318 132,01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бщее 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00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 318 132,01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00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 318 132,01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00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 318 132,01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00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2 8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храна семьи и детств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00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2 8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00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2 8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00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2 8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, связанные с мерами социальной поддержки семей граждан, призванных на военную службу по мобилизаци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2075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 300,00</w:t>
            </w:r>
          </w:p>
        </w:tc>
      </w:tr>
      <w:tr>
        <w:trPr>
          <w:trHeight w:val="102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тдел по образованию, физической культуре и спорту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2075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 3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2075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 3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бщее 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2075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 3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2075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 3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2075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 300,00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за счёт средств резервного фонда Правительства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2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65 540,00</w:t>
            </w:r>
          </w:p>
        </w:tc>
      </w:tr>
      <w:tr>
        <w:trPr>
          <w:trHeight w:val="102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тдел по образованию, физической культуре и спорту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2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65 54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2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65 54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бщее 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2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65 54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2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65 54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2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65 540,00</w:t>
            </w:r>
          </w:p>
        </w:tc>
      </w:tr>
      <w:tr>
        <w:trPr>
          <w:trHeight w:val="127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ежемесяч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5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754 560,00</w:t>
            </w:r>
          </w:p>
        </w:tc>
      </w:tr>
      <w:tr>
        <w:trPr>
          <w:trHeight w:val="102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тдел по образованию, физической культуре и спорту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5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754 56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5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754 56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бщее 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5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754 56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5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754 56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5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754 560,00</w:t>
            </w:r>
          </w:p>
        </w:tc>
      </w:tr>
      <w:tr>
        <w:trPr>
          <w:trHeight w:val="102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 образ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80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6 786 200,00</w:t>
            </w:r>
          </w:p>
        </w:tc>
      </w:tr>
      <w:tr>
        <w:trPr>
          <w:trHeight w:val="102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тдел по образованию, физической культуре и спорту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80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6 786 2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80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6 786 2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бщее 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80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6 786 2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80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6 786 2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80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6 786 200,00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80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7 400,00</w:t>
            </w:r>
          </w:p>
        </w:tc>
      </w:tr>
      <w:tr>
        <w:trPr>
          <w:trHeight w:val="102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тдел по образованию, физической культуре и спорту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80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7 4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80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7 4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бщее 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80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7 4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80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7 4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80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7 400,00</w:t>
            </w:r>
          </w:p>
        </w:tc>
      </w:tr>
      <w:tr>
        <w:trPr>
          <w:trHeight w:val="127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, связанные с организацией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L3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698 301,01</w:t>
            </w:r>
          </w:p>
        </w:tc>
      </w:tr>
      <w:tr>
        <w:trPr>
          <w:trHeight w:val="102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тдел по образованию, физической культуре и спорту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L3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698 301,01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L3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698 301,01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бщее 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L3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698 301,01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L3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698 301,01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L3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698 301,01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L7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тдел по образованию, физической культуре и спорту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L7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L7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бщее 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L7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L7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L7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укрепление материально-технической базы образовательных учрежд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S0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509 752,58</w:t>
            </w:r>
          </w:p>
        </w:tc>
      </w:tr>
      <w:tr>
        <w:trPr>
          <w:trHeight w:val="102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тдел по образованию, физической культуре и спорту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S0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509 752,58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S0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509 752,58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бщее 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S0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509 752,58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S0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509 752,58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S0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509 752,58</w:t>
            </w:r>
          </w:p>
        </w:tc>
      </w:tr>
      <w:tr>
        <w:trPr>
          <w:trHeight w:val="102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реализацию мероприятий по капитальному ремонту зданий муниципальных образовательных организаций в рамках модернизации школьных систем образ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S1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тдел по образованию, физической культуре и спорту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S1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S1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бщее 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S1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S1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S1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Софинансирование к субсидии из резервного фонда Правительства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S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 460,00</w:t>
            </w:r>
          </w:p>
        </w:tc>
      </w:tr>
      <w:tr>
        <w:trPr>
          <w:trHeight w:val="102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тдел по образованию, физической культуре и спорту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S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 46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S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 46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бщее 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S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 46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S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 46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S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 460,00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Развитие дополнительного образования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438 600,00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00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374 100,00</w:t>
            </w:r>
          </w:p>
        </w:tc>
      </w:tr>
      <w:tr>
        <w:trPr>
          <w:trHeight w:val="102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тдел по образованию, физической культуре и спорту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00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374 1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00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374 1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00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374 1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00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374 1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00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374 1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207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35 500,00</w:t>
            </w:r>
          </w:p>
        </w:tc>
      </w:tr>
      <w:tr>
        <w:trPr>
          <w:trHeight w:val="102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тдел по образованию, физической культуре и спорту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207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35 5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207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35 5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207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35 5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207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35 5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207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35 500,00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за счёт средств резервного фонда Правительства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2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 420,00</w:t>
            </w:r>
          </w:p>
        </w:tc>
      </w:tr>
      <w:tr>
        <w:trPr>
          <w:trHeight w:val="102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тдел по образованию, физической культуре и спорту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2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 42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2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 42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2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 42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2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 42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2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 42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Софинансирование к субсидии из резервного фонда Правительства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S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0,00</w:t>
            </w:r>
          </w:p>
        </w:tc>
      </w:tr>
      <w:tr>
        <w:trPr>
          <w:trHeight w:val="102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тдел по образованию, физической культуре и спорту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S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S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S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S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S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0,00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Дети Руднянского района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99 000,00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по поддержке одаренных дете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420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 500,00</w:t>
            </w:r>
          </w:p>
        </w:tc>
      </w:tr>
      <w:tr>
        <w:trPr>
          <w:trHeight w:val="102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тдел по образованию, физической культуре и спорту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420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 5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420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 5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Молодежная полит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420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 5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420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420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420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 5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Премии и грант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420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 500,00</w:t>
            </w:r>
          </w:p>
        </w:tc>
      </w:tr>
      <w:tr>
        <w:trPr>
          <w:trHeight w:val="280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, связанных с летним отдыхом и оздоровлением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,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48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23 500,00</w:t>
            </w:r>
          </w:p>
        </w:tc>
      </w:tr>
      <w:tr>
        <w:trPr>
          <w:trHeight w:val="102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тдел по образованию, физической культуре и спорту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48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23 5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48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23 5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48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23 5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48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23 5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48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23 5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Молодежь Руднянского района Смоленской области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5 0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Обеспечение участие отрядов ЮИД в региональном этапе конкурса "Безопасное колесо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520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тдел по образованию, физической культуре и спорту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520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520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Молодежная полит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520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520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520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по патриотическому воспитанию молодеж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520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тдел по образованию, физической культуре и спорту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520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520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Молодежная полит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520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520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520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Совершенствование системы устройства детей-сирот и детей, оставшихся без попечения родителей, на воспитание в семью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559 05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68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419 938,00</w:t>
            </w:r>
          </w:p>
        </w:tc>
      </w:tr>
      <w:tr>
        <w:trPr>
          <w:trHeight w:val="102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тдел по образованию, физической культуре и спорту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68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419 938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68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419 938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храна семьи и детств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68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419 938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68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 838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68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 838,00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68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92 100,00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68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92 100,00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Выплата вознаграждения, причитающегося приемным родител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68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9 360,00</w:t>
            </w:r>
          </w:p>
        </w:tc>
      </w:tr>
      <w:tr>
        <w:trPr>
          <w:trHeight w:val="102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тдел по образованию, физической культуре и спорту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68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9 36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68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9 36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храна семьи и детств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68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9 360,00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68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9 36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68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9 36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68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679 752,00</w:t>
            </w:r>
          </w:p>
        </w:tc>
      </w:tr>
      <w:tr>
        <w:trPr>
          <w:trHeight w:val="102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тдел по образованию, физической культуре и спорту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68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679 752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68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679 752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храна семьи и детств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68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679 752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68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368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68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368,00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68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568 384,00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68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568 384,00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Педагогические кадры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7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702 0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по развитию системы профессионального педагогического образ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720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5 000,00</w:t>
            </w:r>
          </w:p>
        </w:tc>
      </w:tr>
      <w:tr>
        <w:trPr>
          <w:trHeight w:val="102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тдел по образованию, физической культуре и спорту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720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5 0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720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5 0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720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5 0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720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720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720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5 0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типенди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720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5 000,00</w:t>
            </w:r>
          </w:p>
        </w:tc>
      </w:tr>
      <w:tr>
        <w:trPr>
          <w:trHeight w:val="127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780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437 000,00</w:t>
            </w:r>
          </w:p>
        </w:tc>
      </w:tr>
      <w:tr>
        <w:trPr>
          <w:trHeight w:val="102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тдел по образованию, физической культуре и спорту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780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437 0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780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437 0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780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437 0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780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7 4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780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7 400,00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780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369 6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780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369 6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511 030,00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087 600,00</w:t>
            </w:r>
          </w:p>
        </w:tc>
      </w:tr>
      <w:tr>
        <w:trPr>
          <w:trHeight w:val="102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тдел по образованию, физической культуре и спорту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087 6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087 6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087 600,00</w:t>
            </w:r>
          </w:p>
        </w:tc>
      </w:tr>
      <w:tr>
        <w:trPr>
          <w:trHeight w:val="153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777 600,00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777 6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0 0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0 000,00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деятельности казенных учрежд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750 000,00</w:t>
            </w:r>
          </w:p>
        </w:tc>
      </w:tr>
      <w:tr>
        <w:trPr>
          <w:trHeight w:val="102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тдел по образованию, физической культуре и спорту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750 0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750 0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750 000,00</w:t>
            </w:r>
          </w:p>
        </w:tc>
      </w:tr>
      <w:tr>
        <w:trPr>
          <w:trHeight w:val="153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440 000,00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440 0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0 0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0 000,00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80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614 840,00</w:t>
            </w:r>
          </w:p>
        </w:tc>
      </w:tr>
      <w:tr>
        <w:trPr>
          <w:trHeight w:val="102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тдел по образованию, физической культуре и спорту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80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614 84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80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614 840,00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80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614 840,00</w:t>
            </w:r>
          </w:p>
        </w:tc>
      </w:tr>
      <w:tr>
        <w:trPr>
          <w:trHeight w:val="153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80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508 440,00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80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508 44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80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6 4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80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6 4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81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 590,00</w:t>
            </w:r>
          </w:p>
        </w:tc>
      </w:tr>
      <w:tr>
        <w:trPr>
          <w:trHeight w:val="102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тдел по образованию, физической культуре и спорту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81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 59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81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 59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81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 590,00</w:t>
            </w:r>
          </w:p>
        </w:tc>
      </w:tr>
      <w:tr>
        <w:trPr>
          <w:trHeight w:val="153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81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 590,00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81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 590,00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Обеспечение жильём молодых семей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55 749,99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Ведомственный проект "Предоставление мер социальной поддержки по обеспечению жильём отдельным категориям граждан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3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55 749,99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301L4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55 749,99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301L4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55 749,99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301L4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55 749,99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храна семьи и детств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301L4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55 749,99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301L4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55 749,99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301L4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55 749,99</w:t>
            </w:r>
          </w:p>
        </w:tc>
      </w:tr>
      <w:tr>
        <w:trPr>
          <w:trHeight w:val="127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условий для эффективного управления муниципальными финансами в муниципальном образовании Руднянский район Смоленской области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776 089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653 776,80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260 186,8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Финансовое управление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260 186,8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260 186,80</w:t>
            </w:r>
          </w:p>
        </w:tc>
      </w:tr>
      <w:tr>
        <w:trPr>
          <w:trHeight w:val="102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260 186,80</w:t>
            </w:r>
          </w:p>
        </w:tc>
      </w:tr>
      <w:tr>
        <w:trPr>
          <w:trHeight w:val="153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754 500,00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754 5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5 686,8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5 686,8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81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 59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Финансовое управление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81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 59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81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 590,00</w:t>
            </w:r>
          </w:p>
        </w:tc>
      </w:tr>
      <w:tr>
        <w:trPr>
          <w:trHeight w:val="102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81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 590,00</w:t>
            </w:r>
          </w:p>
        </w:tc>
      </w:tr>
      <w:tr>
        <w:trPr>
          <w:trHeight w:val="153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81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 590,00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81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 590,00</w:t>
            </w:r>
          </w:p>
        </w:tc>
      </w:tr>
      <w:tr>
        <w:trPr>
          <w:trHeight w:val="178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за счет переданных полномочий по казначейскому исполнению бюджета за счет средств бюджета муниципального образования Любавич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 0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Финансовое управление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 0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 000,00</w:t>
            </w:r>
          </w:p>
        </w:tc>
      </w:tr>
      <w:tr>
        <w:trPr>
          <w:trHeight w:val="102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 0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 0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 000,00</w:t>
            </w:r>
          </w:p>
        </w:tc>
      </w:tr>
      <w:tr>
        <w:trPr>
          <w:trHeight w:val="178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за счет переданных полномочий по казначейскому исполнению бюджета за счет средств бюджета муниципального образования Переволоч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 4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Финансовое управление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 4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 400,00</w:t>
            </w:r>
          </w:p>
        </w:tc>
      </w:tr>
      <w:tr>
        <w:trPr>
          <w:trHeight w:val="102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 4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 4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 400,00</w:t>
            </w:r>
          </w:p>
        </w:tc>
      </w:tr>
      <w:tr>
        <w:trPr>
          <w:trHeight w:val="178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за счет переданных полномочий по казначейскому исполнению бюджета за счет средств бюджета муниципального образования Понизов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 7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Финансовое управление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 7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 700,00</w:t>
            </w:r>
          </w:p>
        </w:tc>
      </w:tr>
      <w:tr>
        <w:trPr>
          <w:trHeight w:val="102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 7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 7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 700,00</w:t>
            </w:r>
          </w:p>
        </w:tc>
      </w:tr>
      <w:tr>
        <w:trPr>
          <w:trHeight w:val="178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за счет переданных полномочий по казначейскому исполнению бюджета за счет средств бюджета муниципального образования Чистиков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 3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Финансовое управление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 3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 300,00</w:t>
            </w:r>
          </w:p>
        </w:tc>
      </w:tr>
      <w:tr>
        <w:trPr>
          <w:trHeight w:val="102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 3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 3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 300,00</w:t>
            </w:r>
          </w:p>
        </w:tc>
      </w:tr>
      <w:tr>
        <w:trPr>
          <w:trHeight w:val="178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за счет переданных полномочий по казначейскому исполнению бюджета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 6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Финансовое управление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 6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 600,00</w:t>
            </w:r>
          </w:p>
        </w:tc>
      </w:tr>
      <w:tr>
        <w:trPr>
          <w:trHeight w:val="102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 6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 6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 6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Управление муниципальным долгом Руднянского района Смоленской области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424 412,2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Процентные платежи по муниципальному долгу Руднянского района за счет собственных доход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222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424 412,2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Финансовое управление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222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424 412,20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222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424 412,20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222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424 412,20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222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424 412,2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222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424 412,20</w:t>
            </w:r>
          </w:p>
        </w:tc>
      </w:tr>
      <w:tr>
        <w:trPr>
          <w:trHeight w:val="102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Выравнивание бюджетной обеспеченности поселений муниципального образования Руднянский район Смоленской области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 697 9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Выравнивание бюджетной обеспеченности поселений Руднянского района Смоленской области за счет средств местного бюджет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320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 170 0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Финансовое управление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320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 170 0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320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 170 0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320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 170 0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320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 170 0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Дотаци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320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 170 000,00</w:t>
            </w:r>
          </w:p>
        </w:tc>
      </w:tr>
      <w:tr>
        <w:trPr>
          <w:trHeight w:val="102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Выравнивание бюджетной обеспеченности поселений Руднянского района Смоленской области за счет субвенции из областного бюджет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380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040 9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Финансовое управление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380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040 9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380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040 9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380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040 9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380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040 9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Дотаци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380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040 900,00</w:t>
            </w:r>
          </w:p>
        </w:tc>
      </w:tr>
      <w:tr>
        <w:trPr>
          <w:trHeight w:val="102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Иные межбюджетные трансферты на поддержку мер по обеспечению сбалансированности бюджетов поселений Руднянского района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3Д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487 0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Финансовое управление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3Д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487 0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3Д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487 000,00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3Д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487 0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3Д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487 0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3Д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487 000,00</w:t>
            </w:r>
          </w:p>
        </w:tc>
      </w:tr>
      <w:tr>
        <w:trPr>
          <w:trHeight w:val="102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Демографическое развитие муниципального образования Руднянский район Смоленской области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демографического развития района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, направленных на демографическое развитие райо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012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</w:tr>
      <w:tr>
        <w:trPr>
          <w:trHeight w:val="102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тдел по образованию, физической культуре и спорту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012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012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Молодежная полит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012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012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012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</w:tr>
      <w:tr>
        <w:trPr>
          <w:trHeight w:val="102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Комплексное развитие транспортной инфраструктуры муниципального образования Руднянский район Смоленской области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 169 951,74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Создание условий для обеспечения транспортного обслуживания населения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458 728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Выполнение работ, связанных с осуществлением пассажирских перевозок по внутримуниципальным маршрута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12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458 728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12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458 728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12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458 728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Транспор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12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458 728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12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458 728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12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458 728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Создание условий развития транспортной инфраструктуры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711 223,74</w:t>
            </w:r>
          </w:p>
        </w:tc>
      </w:tr>
      <w:tr>
        <w:trPr>
          <w:trHeight w:val="102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на строительство (реконструкцию), капитальный ремонт и содержание объектов транспортной инфраструктур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2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711 223,74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2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711 223,74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2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711 223,74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2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711 223,74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2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711 223,74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2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711 223,74</w:t>
            </w:r>
          </w:p>
        </w:tc>
      </w:tr>
      <w:tr>
        <w:trPr>
          <w:trHeight w:val="102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Обеспечение законности и правопорядка на территории муниципального образования Руднянский район Смоленской области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1 0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законности и правопорядка в Руднянском районе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8 000,00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направленных на обеспечение законности и правопоряд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12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8 000,00</w:t>
            </w:r>
          </w:p>
        </w:tc>
      </w:tr>
      <w:tr>
        <w:trPr>
          <w:trHeight w:val="102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тдел по образованию, физической культуре и спорту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12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8 0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12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8 0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Молодежная полит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12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8 0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12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8 0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12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8 0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Противодействие незаконному обороту наркотиков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направленных на борьбу с незаконным оборотом наркотик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22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тдел по образованию, физической культуре и спорту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22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22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Молодежная полит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22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22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22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Противодействие терроризму и экстремизму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антитеррористической направленно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320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</w:tr>
      <w:tr>
        <w:trPr>
          <w:trHeight w:val="102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тдел по образованию, физической культуре и спорту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320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320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Молодежная полит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320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320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320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</w:tr>
      <w:tr>
        <w:trPr>
          <w:trHeight w:val="102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Проведение мероприятий по вовлечению граждан в предупреждение и раскрытие правонарушений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</w:tr>
      <w:tr>
        <w:trPr>
          <w:trHeight w:val="102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проведение мероприятий по материальному стимулированию членов общественных формирований правоохранительной направленно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42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42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42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42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42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Премии и грант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42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</w:tr>
      <w:tr>
        <w:trPr>
          <w:trHeight w:val="102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благоприятного предпринимательского климата в муниципальном образовании Руднянский район Смоленской области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62 113,40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Поддержка предпринимательства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62 113,40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Субсидии юридическим лицам - субъектам малого и среднего предпринимательств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016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016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016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016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016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016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предоставление грантов субъектам малого и среднего предпринимательств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01S1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37 113,4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01S1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37 113,4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01S1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37 113,40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01S1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37 113,4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01S1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37 113,40</w:t>
            </w:r>
          </w:p>
        </w:tc>
      </w:tr>
      <w:tr>
        <w:trPr>
          <w:trHeight w:val="127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01S1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37 113,40</w:t>
            </w:r>
          </w:p>
        </w:tc>
      </w:tr>
      <w:tr>
        <w:trPr>
          <w:trHeight w:val="102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Поддержка общественных организаций муниципального образования Руднянский район Смоленской области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640 0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Создание условий для выполнения уставных задач Совета ветеранов войны и труда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4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80 000,00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реализацию деятельности районного Совета ветеранов войны и труд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40160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80 0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40160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80 0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40160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80 000,00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40160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80 0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40160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80 000,00</w:t>
            </w:r>
          </w:p>
        </w:tc>
      </w:tr>
      <w:tr>
        <w:trPr>
          <w:trHeight w:val="127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40160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80 0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Создание условий для выполнения уставных задач общества инвалидов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4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0 000,00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реализацию деятельности районного общества инвалид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40260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0 0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40260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0 0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40260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0 000,00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40260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0 0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40260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0 000,00</w:t>
            </w:r>
          </w:p>
        </w:tc>
      </w:tr>
      <w:tr>
        <w:trPr>
          <w:trHeight w:val="127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40260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0 0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Организация деятельности муниципального казенного учреждения "Автохозяйство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 195 6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 195 600,00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деятельности казенных учрежд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01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 195 6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01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 195 6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01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 195 6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01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 195 600,00</w:t>
            </w:r>
          </w:p>
        </w:tc>
      </w:tr>
      <w:tr>
        <w:trPr>
          <w:trHeight w:val="153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01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 916 000,00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01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 916 0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01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179 6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01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179 6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01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01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000,00</w:t>
            </w:r>
          </w:p>
        </w:tc>
      </w:tr>
      <w:tr>
        <w:trPr>
          <w:trHeight w:val="127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"Создание условий для обеспечения качественными услугами ЖКХ и благоустройства муниципального образования Руднянский район Смоленской области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4 900,00</w:t>
            </w:r>
          </w:p>
        </w:tc>
      </w:tr>
      <w:tr>
        <w:trPr>
          <w:trHeight w:val="102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Передача полномочий поселений муниципальному образованию Руднянский район Смоленской области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4 900,00</w:t>
            </w:r>
          </w:p>
        </w:tc>
      </w:tr>
      <w:tr>
        <w:trPr>
          <w:trHeight w:val="229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за счет переданных полномочий по организации в границах поселения услуг по водоснабжению, водоотведению и теплоснабжению за счет средств бюджета муниципального образования Любавич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 0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 0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 0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Коммунальное хозя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 0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 0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 000,00</w:t>
            </w:r>
          </w:p>
        </w:tc>
      </w:tr>
      <w:tr>
        <w:trPr>
          <w:trHeight w:val="229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за счет переданных полномочий по организации в границах поселения услуг по водоснабжению, водоотведению и теплоснабжению за счет средств бюджета муниципального образования Переволоч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 5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 5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 5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Коммунальное хозя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 5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 5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 500,00</w:t>
            </w:r>
          </w:p>
        </w:tc>
      </w:tr>
      <w:tr>
        <w:trPr>
          <w:trHeight w:val="229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за счет переданных полномочий по организации в границах поселения услуг по водоснабжению, водоотведению и теплоснабжению за счет средств бюджета муниципального образования Понизов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 9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 9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 9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Коммунальное хозя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 9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 9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 900,00</w:t>
            </w:r>
          </w:p>
        </w:tc>
      </w:tr>
      <w:tr>
        <w:trPr>
          <w:trHeight w:val="229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за счет переданных полномочий по организации в границах поселения услуг по водоснабжению, водоотведению и теплоснабжению за счет средств бюджета муниципального образования Чистиков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 1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 1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 1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Коммунальное хозя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 1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 1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 100,00</w:t>
            </w:r>
          </w:p>
        </w:tc>
      </w:tr>
      <w:tr>
        <w:trPr>
          <w:trHeight w:val="229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за счет переданных полномочий по организации в границах поселения услуг по водоснабжению, водоотведению и теплоснабжению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4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4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4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Коммунальное хозя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4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4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400,00</w:t>
            </w:r>
          </w:p>
        </w:tc>
      </w:tr>
      <w:tr>
        <w:trPr>
          <w:trHeight w:val="127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условий для осуществления градостроительной деятельности на территории сельских поселений Руднянского района Смоленской области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75 258,20</w:t>
            </w:r>
          </w:p>
        </w:tc>
      </w:tr>
      <w:tr>
        <w:trPr>
          <w:trHeight w:val="127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Актуализация генерального плана и правил землепользования и застройки сельских поселений Руднянского района Смоленской области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4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75 258,20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ероприятия по актуализации ген.планов и правил землепользования и застройк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40120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 0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40120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40120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40120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 0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40120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 0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40120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 000,00</w:t>
            </w:r>
          </w:p>
        </w:tc>
      </w:tr>
      <w:tr>
        <w:trPr>
          <w:trHeight w:val="102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внесение изменений в генеральные планы, правила землепользования и застройки городских и (или) сельских поселений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401S2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5 258,2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401S2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5 258,2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401S2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5 258,20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401S2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5 258,2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401S2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5 258,2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401S2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5 258,2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"Противодействие коррупции в муниципальном образовании Руднянский район Смоленской области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5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Реализация организационно-правовых мер по противодействию коррупции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4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500,00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по противодействию коррупци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4012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5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4012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4012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500,00</w:t>
            </w:r>
          </w:p>
        </w:tc>
      </w:tr>
      <w:tr>
        <w:trPr>
          <w:trHeight w:val="127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4012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5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4012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5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4012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500,00</w:t>
            </w:r>
          </w:p>
        </w:tc>
      </w:tr>
      <w:tr>
        <w:trPr>
          <w:trHeight w:val="102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добровольческого (волонтерского) движения на территории муниципального образования Руднянский район Смоленской области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Поддержка добровольческих (волонтерских) организаций 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4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, связанные с поддержкой деятельности волонтерских организац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40102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тдел по образованию, физической культуре и спорту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40102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40102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Молодежная полит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40102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40102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40102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</w:tr>
      <w:tr>
        <w:trPr>
          <w:trHeight w:val="153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Обеспечение благоустроенными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406 377,40</w:t>
            </w:r>
          </w:p>
        </w:tc>
      </w:tr>
      <w:tr>
        <w:trPr>
          <w:trHeight w:val="153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Приобретение благоустроенных жилых помещений для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4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406 377,40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Обеспечение детей сирот, лиц из их числа жилыми помещения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40180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406 377,4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40180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406 377,4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40180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406 377,4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храна семьи и детств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40180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406 377,4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40180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406 377,4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Бюджетные инвестици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40180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406 377,40</w:t>
            </w:r>
          </w:p>
        </w:tc>
      </w:tr>
      <w:tr>
        <w:trPr>
          <w:trHeight w:val="153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условий для предоставления гарантий по выплате пенсий за выслугу лет муниципальным служащим муниципального образования Руднянский район Смоленской области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647 5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Предоставление гарантий по выплате муниципальной пенсии за выслугу лет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4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647 500,00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4017104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647 5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4017104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647 5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4017104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647 5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4017104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647 500,00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4017104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647 500,00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4017104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647 500,00</w:t>
            </w:r>
          </w:p>
        </w:tc>
      </w:tr>
      <w:tr>
        <w:trPr>
          <w:trHeight w:val="102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условий для эффективного управления муниципальным образованием Руднянский район Смоленской области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 926 619,65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 926 619,65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 685 599,65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 685 599,65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 685 599,65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873 400,00</w:t>
            </w:r>
          </w:p>
        </w:tc>
      </w:tr>
      <w:tr>
        <w:trPr>
          <w:trHeight w:val="153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873 400,00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873 400,00</w:t>
            </w:r>
          </w:p>
        </w:tc>
      </w:tr>
      <w:tr>
        <w:trPr>
          <w:trHeight w:val="127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 812 199,65</w:t>
            </w:r>
          </w:p>
        </w:tc>
      </w:tr>
      <w:tr>
        <w:trPr>
          <w:trHeight w:val="153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 847 700,00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 847 7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775 136,62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775 136,62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9 363,03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сполнение судебных акт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 363,03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8 000,00</w:t>
            </w:r>
          </w:p>
        </w:tc>
      </w:tr>
      <w:tr>
        <w:trPr>
          <w:trHeight w:val="153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Осуществление переданных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593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48 24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593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48 24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593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48 24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593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48 240,00</w:t>
            </w:r>
          </w:p>
        </w:tc>
      </w:tr>
      <w:tr>
        <w:trPr>
          <w:trHeight w:val="153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593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48 240,00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593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48 240,00</w:t>
            </w:r>
          </w:p>
        </w:tc>
      </w:tr>
      <w:tr>
        <w:trPr>
          <w:trHeight w:val="127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0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7 675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0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7 675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0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7 675,00</w:t>
            </w:r>
          </w:p>
        </w:tc>
      </w:tr>
      <w:tr>
        <w:trPr>
          <w:trHeight w:val="127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0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7 675,00</w:t>
            </w:r>
          </w:p>
        </w:tc>
      </w:tr>
      <w:tr>
        <w:trPr>
          <w:trHeight w:val="153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0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9 668,00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0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9 668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0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 007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0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 007,00</w:t>
            </w:r>
          </w:p>
        </w:tc>
      </w:tr>
      <w:tr>
        <w:trPr>
          <w:trHeight w:val="102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еализац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7 175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7 175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7 175,00</w:t>
            </w:r>
          </w:p>
        </w:tc>
      </w:tr>
      <w:tr>
        <w:trPr>
          <w:trHeight w:val="127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7 175,00</w:t>
            </w:r>
          </w:p>
        </w:tc>
      </w:tr>
      <w:tr>
        <w:trPr>
          <w:trHeight w:val="153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9 675,00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9 675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 5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 500,00</w:t>
            </w:r>
          </w:p>
        </w:tc>
      </w:tr>
      <w:tr>
        <w:trPr>
          <w:trHeight w:val="102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1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6 8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1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6 8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1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6 8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1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6 800,00</w:t>
            </w:r>
          </w:p>
        </w:tc>
      </w:tr>
      <w:tr>
        <w:trPr>
          <w:trHeight w:val="153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1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2 990,00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1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2 99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1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81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1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81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1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48 23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1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48 23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1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48 23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1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4 880,00</w:t>
            </w:r>
          </w:p>
        </w:tc>
      </w:tr>
      <w:tr>
        <w:trPr>
          <w:trHeight w:val="153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1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4 880,00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1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4 880,00</w:t>
            </w:r>
          </w:p>
        </w:tc>
      </w:tr>
      <w:tr>
        <w:trPr>
          <w:trHeight w:val="127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1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3 350,00</w:t>
            </w:r>
          </w:p>
        </w:tc>
      </w:tr>
      <w:tr>
        <w:trPr>
          <w:trHeight w:val="153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1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3 350,00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1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3 350,00</w:t>
            </w:r>
          </w:p>
        </w:tc>
      </w:tr>
      <w:tr>
        <w:trPr>
          <w:trHeight w:val="178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осуществление муниципального жилищного контроля за счет средств бюджета муниципального образования Любавич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 3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 3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 300,00</w:t>
            </w:r>
          </w:p>
        </w:tc>
      </w:tr>
      <w:tr>
        <w:trPr>
          <w:trHeight w:val="127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 300,00</w:t>
            </w:r>
          </w:p>
        </w:tc>
      </w:tr>
      <w:tr>
        <w:trPr>
          <w:trHeight w:val="153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 300,00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 300,00</w:t>
            </w:r>
          </w:p>
        </w:tc>
      </w:tr>
      <w:tr>
        <w:trPr>
          <w:trHeight w:val="178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осуществление муниципального жилищного контроля за счет средств бюджета муниципального образования Переволоч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5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5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500,00</w:t>
            </w:r>
          </w:p>
        </w:tc>
      </w:tr>
      <w:tr>
        <w:trPr>
          <w:trHeight w:val="127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500,00</w:t>
            </w:r>
          </w:p>
        </w:tc>
      </w:tr>
      <w:tr>
        <w:trPr>
          <w:trHeight w:val="153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500,00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500,00</w:t>
            </w:r>
          </w:p>
        </w:tc>
      </w:tr>
      <w:tr>
        <w:trPr>
          <w:trHeight w:val="178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осуществление муниципального жилищного контроля за счет средств бюджета муниципального образования Понизов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 5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 5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 500,00</w:t>
            </w:r>
          </w:p>
        </w:tc>
      </w:tr>
      <w:tr>
        <w:trPr>
          <w:trHeight w:val="127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 500,00</w:t>
            </w:r>
          </w:p>
        </w:tc>
      </w:tr>
      <w:tr>
        <w:trPr>
          <w:trHeight w:val="153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 500,00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 500,00</w:t>
            </w:r>
          </w:p>
        </w:tc>
      </w:tr>
      <w:tr>
        <w:trPr>
          <w:trHeight w:val="178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осуществление муниципального жилищного контроля за счет средств бюджета муниципального образования Чистиков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 0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 0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 000,00</w:t>
            </w:r>
          </w:p>
        </w:tc>
      </w:tr>
      <w:tr>
        <w:trPr>
          <w:trHeight w:val="127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 000,00</w:t>
            </w:r>
          </w:p>
        </w:tc>
      </w:tr>
      <w:tr>
        <w:trPr>
          <w:trHeight w:val="153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 000,00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 000,00</w:t>
            </w:r>
          </w:p>
        </w:tc>
      </w:tr>
      <w:tr>
        <w:trPr>
          <w:trHeight w:val="178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осуществление муниципального жилищного контроля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5 2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5 2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5 200,00</w:t>
            </w:r>
          </w:p>
        </w:tc>
      </w:tr>
      <w:tr>
        <w:trPr>
          <w:trHeight w:val="127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5 200,00</w:t>
            </w:r>
          </w:p>
        </w:tc>
      </w:tr>
      <w:tr>
        <w:trPr>
          <w:trHeight w:val="153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5 200,00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5 200,00</w:t>
            </w:r>
          </w:p>
        </w:tc>
      </w:tr>
      <w:tr>
        <w:trPr>
          <w:trHeight w:val="204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Любавич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2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2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2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2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2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200,00</w:t>
            </w:r>
          </w:p>
        </w:tc>
      </w:tr>
      <w:tr>
        <w:trPr>
          <w:trHeight w:val="127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2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2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2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2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2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200,00</w:t>
            </w:r>
          </w:p>
        </w:tc>
      </w:tr>
      <w:tr>
        <w:trPr>
          <w:trHeight w:val="204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Понизов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2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2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2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00,00</w:t>
            </w:r>
          </w:p>
        </w:tc>
      </w:tr>
      <w:tr>
        <w:trPr>
          <w:trHeight w:val="127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2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2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2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00,00</w:t>
            </w:r>
          </w:p>
        </w:tc>
      </w:tr>
      <w:tr>
        <w:trPr>
          <w:trHeight w:val="204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Чистиков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2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2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2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</w:tr>
      <w:tr>
        <w:trPr>
          <w:trHeight w:val="127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2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2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2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</w:tr>
      <w:tr>
        <w:trPr>
          <w:trHeight w:val="204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2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3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2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3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2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300,00</w:t>
            </w:r>
          </w:p>
        </w:tc>
      </w:tr>
      <w:tr>
        <w:trPr>
          <w:trHeight w:val="127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2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3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2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3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2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300,00</w:t>
            </w:r>
          </w:p>
        </w:tc>
      </w:tr>
      <w:tr>
        <w:trPr>
          <w:trHeight w:val="178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по муниципальному земельному контролю за счет средств бюджета муниципального образования Голынковского городского поселения в Руднянского района Смоленской области соответствии с заключенными соглашения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3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3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3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3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3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300,00</w:t>
            </w:r>
          </w:p>
        </w:tc>
      </w:tr>
      <w:tr>
        <w:trPr>
          <w:trHeight w:val="127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3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3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3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3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3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300,00</w:t>
            </w:r>
          </w:p>
        </w:tc>
      </w:tr>
      <w:tr>
        <w:trPr>
          <w:trHeight w:val="178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размещение заказов на поставку товаров и услуг для муниципальных нужд за счет средств бюджета муниципального образования Любавич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00,00</w:t>
            </w:r>
          </w:p>
        </w:tc>
      </w:tr>
      <w:tr>
        <w:trPr>
          <w:trHeight w:val="127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00,00</w:t>
            </w:r>
          </w:p>
        </w:tc>
      </w:tr>
      <w:tr>
        <w:trPr>
          <w:trHeight w:val="178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размещение заказов на поставку товаров и услуг для муниципальных нужд за счет средств бюджета муниципального образования Переволоч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00,00</w:t>
            </w:r>
          </w:p>
        </w:tc>
      </w:tr>
      <w:tr>
        <w:trPr>
          <w:trHeight w:val="127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00,00</w:t>
            </w:r>
          </w:p>
        </w:tc>
      </w:tr>
      <w:tr>
        <w:trPr>
          <w:trHeight w:val="178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размещение заказов на поставку товаров и услуг для муниципальных нужд за счет средств бюджета муниципального образования Понизов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00,00</w:t>
            </w:r>
          </w:p>
        </w:tc>
      </w:tr>
      <w:tr>
        <w:trPr>
          <w:trHeight w:val="127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00,00</w:t>
            </w:r>
          </w:p>
        </w:tc>
      </w:tr>
      <w:tr>
        <w:trPr>
          <w:trHeight w:val="178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размещение заказов на поставку товаров и услуг для муниципальных нужд за счет средств бюджета муниципального образования Чистиков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4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4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400,00</w:t>
            </w:r>
          </w:p>
        </w:tc>
      </w:tr>
      <w:tr>
        <w:trPr>
          <w:trHeight w:val="127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4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4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400,00</w:t>
            </w:r>
          </w:p>
        </w:tc>
      </w:tr>
      <w:tr>
        <w:trPr>
          <w:trHeight w:val="178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размещение заказов на поставку товаров и услуг для муниципальных нужд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0,00</w:t>
            </w:r>
          </w:p>
        </w:tc>
      </w:tr>
      <w:tr>
        <w:trPr>
          <w:trHeight w:val="127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Охрана окружающей среды на территории муниципального образования Руднянский район Смоленской области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1 200,00</w:t>
            </w:r>
          </w:p>
        </w:tc>
      </w:tr>
      <w:tr>
        <w:trPr>
          <w:trHeight w:val="102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Улучшение экологической ситуации на территории муниципального образования Руднянский район Смоленской области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4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1 200,00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, связанных с охраной окружающей сред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40120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1 2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40120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1 2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ХРАНА ОКРУЖАЮЩЕЙ СРЕД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40120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1 200,00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40120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1 2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40120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1 2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40120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1 200,00</w:t>
            </w:r>
          </w:p>
        </w:tc>
      </w:tr>
      <w:tr>
        <w:trPr>
          <w:trHeight w:val="102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Реконструкция и ремонт объектов муниципальной собственности муниципального образования Руднянский район Смоленской области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489 905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Ведомственный проект "Реконструкция и ремонт объектов муниципальной собственности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3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489 905,00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Прочие расходы по ремонту муниципальной собственно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3012106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6 825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3012106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6 825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3012106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6 825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3012106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6 825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3012106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6 825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3012106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6 825,00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за счёт средств резервного фонда Правительства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3012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177 018,4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3012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177 018,4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3012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177 018,4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3012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177 018,4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3012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177 018,4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3012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177 018,4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Софинансирование к субсидии из резервного фонда Правительства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301S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6 061,6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301S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6 061,6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301S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6 061,6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301S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6 061,6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301S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6 061,6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301S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6 061,60</w:t>
            </w:r>
          </w:p>
        </w:tc>
      </w:tr>
      <w:tr>
        <w:trPr>
          <w:trHeight w:val="178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Комплекс мер по оказанию юридической помощи Администрации муниципального образования Руднянский район Смоленской области, структурным подразделениям Администрации муниципального образования Руднянский район Смоленской области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 0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Предоставление доступной и квалифицированной юридической помощи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4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, связанные с предоставлением юридической помощ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401205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 0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401205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401205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 000,00</w:t>
            </w:r>
          </w:p>
        </w:tc>
      </w:tr>
      <w:tr>
        <w:trPr>
          <w:trHeight w:val="127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401205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 0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401205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 0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401205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 0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Обеспечение мер социальной поддержки отдельных категорий граждан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2 500,00</w:t>
            </w:r>
          </w:p>
        </w:tc>
      </w:tr>
      <w:tr>
        <w:trPr>
          <w:trHeight w:val="102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Предоставление ежемесячной денежной выплаты гражданам, удостоенным почетных званий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4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2 500,00</w:t>
            </w:r>
          </w:p>
        </w:tc>
      </w:tr>
      <w:tr>
        <w:trPr>
          <w:trHeight w:val="102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предоставление ежемесячной денежной выплаты гражданам, удостоенным звания "Почетный житель Руднянского района Смоленской области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401710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8 5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401710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8 5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401710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8 5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401710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8 500,00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401710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8 500,00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401710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8 5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предоставление ежемесячной денежной выплаты гражданам, награжденным нагрудным знаком "За заслуги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401710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 0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401710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 0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401710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 0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401710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 000,00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401710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 000,00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401710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 0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Обеспечение деятельности законодательных (представительных ) органов Руднянского райо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896 0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Председатель законодательного (представительного) органа Руднянского райо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287 500,00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1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287 500,00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уднянское районное представительное Собр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1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287 5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1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287 500,00</w:t>
            </w:r>
          </w:p>
        </w:tc>
      </w:tr>
      <w:tr>
        <w:trPr>
          <w:trHeight w:val="102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1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287 500,00</w:t>
            </w:r>
          </w:p>
        </w:tc>
      </w:tr>
      <w:tr>
        <w:trPr>
          <w:trHeight w:val="153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1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287 500,00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1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287 5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Обеспечение деятельности законодательного (представительного) органа Руднянского райо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53 100,00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3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53 100,00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уднянское районное представительное Собр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3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53 1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3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53 100,00</w:t>
            </w:r>
          </w:p>
        </w:tc>
      </w:tr>
      <w:tr>
        <w:trPr>
          <w:trHeight w:val="102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3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53 100,00</w:t>
            </w:r>
          </w:p>
        </w:tc>
      </w:tr>
      <w:tr>
        <w:trPr>
          <w:trHeight w:val="153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3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53 100,00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3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53 1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3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3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Обеспечение деятельности контрольно-ревизионной комиссии Руднянского райо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61 500,00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79 2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нтрольно-ревизионная комиссия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79 2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79 200,00</w:t>
            </w:r>
          </w:p>
        </w:tc>
      </w:tr>
      <w:tr>
        <w:trPr>
          <w:trHeight w:val="102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79 200,00</w:t>
            </w:r>
          </w:p>
        </w:tc>
      </w:tr>
      <w:tr>
        <w:trPr>
          <w:trHeight w:val="153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9 200,00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9 2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 000,00</w:t>
            </w:r>
          </w:p>
        </w:tc>
      </w:tr>
      <w:tr>
        <w:trPr>
          <w:trHeight w:val="178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осуществление внешнего муниципального контроля за счет бюджета муниципального образования Любавич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9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нтрольно-ревизионная комиссия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9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900,00</w:t>
            </w:r>
          </w:p>
        </w:tc>
      </w:tr>
      <w:tr>
        <w:trPr>
          <w:trHeight w:val="102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900,00</w:t>
            </w:r>
          </w:p>
        </w:tc>
      </w:tr>
      <w:tr>
        <w:trPr>
          <w:trHeight w:val="153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900,00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900,00</w:t>
            </w:r>
          </w:p>
        </w:tc>
      </w:tr>
      <w:tr>
        <w:trPr>
          <w:trHeight w:val="178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осуществление внешнего муниципального контроля за счет бюджета муниципального образования Переволоч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9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нтрольно-ревизионная комиссия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9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900,00</w:t>
            </w:r>
          </w:p>
        </w:tc>
      </w:tr>
      <w:tr>
        <w:trPr>
          <w:trHeight w:val="102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900,00</w:t>
            </w:r>
          </w:p>
        </w:tc>
      </w:tr>
      <w:tr>
        <w:trPr>
          <w:trHeight w:val="153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900,00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900,00</w:t>
            </w:r>
          </w:p>
        </w:tc>
      </w:tr>
      <w:tr>
        <w:trPr>
          <w:trHeight w:val="178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осуществление внешнего муниципального контроля за счет бюджета муниципального образования Понизов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9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нтрольно-ревизионная комиссия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9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900,00</w:t>
            </w:r>
          </w:p>
        </w:tc>
      </w:tr>
      <w:tr>
        <w:trPr>
          <w:trHeight w:val="102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900,00</w:t>
            </w:r>
          </w:p>
        </w:tc>
      </w:tr>
      <w:tr>
        <w:trPr>
          <w:trHeight w:val="153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900,00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900,00</w:t>
            </w:r>
          </w:p>
        </w:tc>
      </w:tr>
      <w:tr>
        <w:trPr>
          <w:trHeight w:val="178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осуществление внешнего муниципального контроля за счет бюджета муниципального образования Чистиков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2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нтрольно-ревизионная комиссия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2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200,00</w:t>
            </w:r>
          </w:p>
        </w:tc>
      </w:tr>
      <w:tr>
        <w:trPr>
          <w:trHeight w:val="102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200,00</w:t>
            </w:r>
          </w:p>
        </w:tc>
      </w:tr>
      <w:tr>
        <w:trPr>
          <w:trHeight w:val="153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200,00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200,00</w:t>
            </w:r>
          </w:p>
        </w:tc>
      </w:tr>
      <w:tr>
        <w:trPr>
          <w:trHeight w:val="178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осуществление внешнего муниципального контроля за счет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нтрольно-ревизионная комиссия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00,00</w:t>
            </w:r>
          </w:p>
        </w:tc>
      </w:tr>
      <w:tr>
        <w:trPr>
          <w:trHeight w:val="153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00,00</w:t>
            </w:r>
          </w:p>
        </w:tc>
      </w:tr>
      <w:tr>
        <w:trPr>
          <w:trHeight w:val="178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осуществление внешнего муниципального контроля за счет бюджета муниципального образования Руднянского город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4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нтрольно-ревизионная комиссия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4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400,00</w:t>
            </w:r>
          </w:p>
        </w:tc>
      </w:tr>
      <w:tr>
        <w:trPr>
          <w:trHeight w:val="102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400,00</w:t>
            </w:r>
          </w:p>
        </w:tc>
      </w:tr>
      <w:tr>
        <w:trPr>
          <w:trHeight w:val="153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400,00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4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Председатель контрольно-ревизионной комисс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93 900,00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83 0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нтрольно-ревизионная комиссия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83 0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83 000,00</w:t>
            </w:r>
          </w:p>
        </w:tc>
      </w:tr>
      <w:tr>
        <w:trPr>
          <w:trHeight w:val="102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83 000,00</w:t>
            </w:r>
          </w:p>
        </w:tc>
      </w:tr>
      <w:tr>
        <w:trPr>
          <w:trHeight w:val="153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83 000,00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83 000,00</w:t>
            </w:r>
          </w:p>
        </w:tc>
      </w:tr>
      <w:tr>
        <w:trPr>
          <w:trHeight w:val="178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осуществление внешнего муниципального контроля за счет бюджета муниципального образования Любавич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8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нтрольно-ревизионная комиссия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8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800,00</w:t>
            </w:r>
          </w:p>
        </w:tc>
      </w:tr>
      <w:tr>
        <w:trPr>
          <w:trHeight w:val="102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800,00</w:t>
            </w:r>
          </w:p>
        </w:tc>
      </w:tr>
      <w:tr>
        <w:trPr>
          <w:trHeight w:val="153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800,00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800,00</w:t>
            </w:r>
          </w:p>
        </w:tc>
      </w:tr>
      <w:tr>
        <w:trPr>
          <w:trHeight w:val="178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осуществление внешнего муниципального контроля за счет бюджета муниципального образования Переволоч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8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нтрольно-ревизионная комиссия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8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800,00</w:t>
            </w:r>
          </w:p>
        </w:tc>
      </w:tr>
      <w:tr>
        <w:trPr>
          <w:trHeight w:val="102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800,00</w:t>
            </w:r>
          </w:p>
        </w:tc>
      </w:tr>
      <w:tr>
        <w:trPr>
          <w:trHeight w:val="153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800,00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800,00</w:t>
            </w:r>
          </w:p>
        </w:tc>
      </w:tr>
      <w:tr>
        <w:trPr>
          <w:trHeight w:val="178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осуществление внешнего муниципального контроля за счет бюджета муниципального образования Понизов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8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нтрольно-ревизионная комиссия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8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800,00</w:t>
            </w:r>
          </w:p>
        </w:tc>
      </w:tr>
      <w:tr>
        <w:trPr>
          <w:trHeight w:val="102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800,00</w:t>
            </w:r>
          </w:p>
        </w:tc>
      </w:tr>
      <w:tr>
        <w:trPr>
          <w:trHeight w:val="153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800,00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800,00</w:t>
            </w:r>
          </w:p>
        </w:tc>
      </w:tr>
      <w:tr>
        <w:trPr>
          <w:trHeight w:val="178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осуществление внешнего муниципального контроля за счет бюджета муниципального образования Чистиков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 7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нтрольно-ревизионная комиссия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 7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 700,00</w:t>
            </w:r>
          </w:p>
        </w:tc>
      </w:tr>
      <w:tr>
        <w:trPr>
          <w:trHeight w:val="102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 700,00</w:t>
            </w:r>
          </w:p>
        </w:tc>
      </w:tr>
      <w:tr>
        <w:trPr>
          <w:trHeight w:val="153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 700,00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 700,00</w:t>
            </w:r>
          </w:p>
        </w:tc>
      </w:tr>
      <w:tr>
        <w:trPr>
          <w:trHeight w:val="178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осуществление внешнего муниципального контроля за счет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3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нтрольно-ревизионная комиссия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3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300,00</w:t>
            </w:r>
          </w:p>
        </w:tc>
      </w:tr>
      <w:tr>
        <w:trPr>
          <w:trHeight w:val="102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300,00</w:t>
            </w:r>
          </w:p>
        </w:tc>
      </w:tr>
      <w:tr>
        <w:trPr>
          <w:trHeight w:val="153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300,00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300,00</w:t>
            </w:r>
          </w:p>
        </w:tc>
      </w:tr>
      <w:tr>
        <w:trPr>
          <w:trHeight w:val="178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осуществление внешнего муниципального контроля за счет бюджета муниципального образования Руднянского город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 5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нтрольно-ревизионная комиссия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 5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 500,00</w:t>
            </w:r>
          </w:p>
        </w:tc>
      </w:tr>
      <w:tr>
        <w:trPr>
          <w:trHeight w:val="102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 500,00</w:t>
            </w:r>
          </w:p>
        </w:tc>
      </w:tr>
      <w:tr>
        <w:trPr>
          <w:trHeight w:val="153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 500,00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 5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Резервный фон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 000,00</w:t>
            </w:r>
          </w:p>
        </w:tc>
      </w:tr>
      <w:tr>
        <w:trPr>
          <w:trHeight w:val="102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за счет средств резервного фонда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27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Финансовое управление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27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27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27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27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езервные средств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27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Непрограммные расход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00 600,00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00 6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ероприятия по землепользованию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2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0 0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2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0 0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2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0 000,00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2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0 0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2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0 0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2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0 0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ероприятия  по оценке имуществ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20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20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20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20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20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20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. услуги по содержанию муниципального имуществ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20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 0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20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20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20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 0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20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 0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20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 000,00</w:t>
            </w:r>
          </w:p>
        </w:tc>
      </w:tr>
      <w:tr>
        <w:trPr>
          <w:trHeight w:val="102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5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5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5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Судебная систем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5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5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5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,00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5070"/>
      </w:tblGrid>
      <w:tr>
        <w:trPr>
          <w:trHeight w:val="1081" w:hRule="atLeast"/>
        </w:trPr>
        <w:tc>
          <w:tcPr>
            <w:tcW w:w="4938" w:type="dxa"/>
            <w:tcBorders/>
          </w:tcPr>
          <w:p>
            <w:pPr>
              <w:pStyle w:val="ConsNormal"/>
              <w:ind w:hanging="0"/>
              <w:rPr>
                <w:rFonts w:cs="Arial"/>
                <w:bCs/>
                <w:sz w:val="24"/>
                <w:szCs w:val="24"/>
                <w:vertAlign w:val="superscript"/>
              </w:rPr>
            </w:pPr>
            <w:r>
              <w:rPr>
                <w:rFonts w:eastAsia="Arial" w:cs="Arial"/>
                <w:bCs/>
                <w:sz w:val="24"/>
                <w:szCs w:val="24"/>
                <w:vertAlign w:val="superscript"/>
              </w:rPr>
              <w:t xml:space="preserve">      </w:t>
            </w:r>
          </w:p>
        </w:tc>
        <w:tc>
          <w:tcPr>
            <w:tcW w:w="5070" w:type="dxa"/>
            <w:tcBorders/>
          </w:tcPr>
          <w:p>
            <w:pPr>
              <w:pStyle w:val="31"/>
              <w:jc w:val="right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Приложение № 9                                                                                 </w:t>
            </w:r>
          </w:p>
          <w:p>
            <w:pPr>
              <w:pStyle w:val="31"/>
              <w:jc w:val="right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к решению                                                                                                            </w:t>
            </w:r>
          </w:p>
          <w:p>
            <w:pPr>
              <w:pStyle w:val="31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24"/>
              </w:rPr>
              <w:t>от 29.07.2024 № 52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</w:tbl>
    <w:p>
      <w:pPr>
        <w:pStyle w:val="ConsNormal"/>
        <w:ind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Normal"/>
        <w:ind w:hanging="0"/>
        <w:jc w:val="center"/>
        <w:rPr/>
      </w:pPr>
      <w:r>
        <w:rPr>
          <w:rFonts w:cs="Arial"/>
          <w:bCs/>
          <w:sz w:val="24"/>
          <w:szCs w:val="24"/>
        </w:rPr>
        <w:t>Размеры субвенций бюджету района из областного бюджета на 2024 год</w:t>
      </w:r>
    </w:p>
    <w:p>
      <w:pPr>
        <w:pStyle w:val="ConsNormal"/>
        <w:ind w:hanging="0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Normal"/>
        <w:ind w:left="7788" w:right="228" w:firstLine="708"/>
        <w:rPr/>
      </w:pPr>
      <w:r>
        <w:rPr>
          <w:rFonts w:eastAsia="Arial" w:cs="Arial"/>
          <w:bCs/>
          <w:sz w:val="24"/>
          <w:szCs w:val="24"/>
        </w:rPr>
        <w:t xml:space="preserve">       </w:t>
      </w:r>
      <w:r>
        <w:rPr>
          <w:rFonts w:cs="Arial"/>
          <w:bCs/>
          <w:sz w:val="24"/>
          <w:szCs w:val="24"/>
        </w:rPr>
        <w:t>(рублей)</w:t>
      </w:r>
    </w:p>
    <w:p>
      <w:pPr>
        <w:pStyle w:val="ConsNormal"/>
        <w:ind w:right="228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>
          <w:trHeight w:val="34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кода вида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>
          <w:tblHeader w:val="true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2</w:t>
            </w:r>
          </w:p>
        </w:tc>
      </w:tr>
      <w:tr>
        <w:trPr>
          <w:trHeight w:val="1577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 xml:space="preserve">Субвенция на осуществление полномочий органов государственной власти Смоленской области по расчету и предоставлению дотаций бюджетам городских, сельских поселений Смоленской области за счет средств областного бюджета в соответствии с областным </w:t>
            </w:r>
            <w:hyperlink r:id="rId3">
              <w:r>
                <w:rPr>
                  <w:rStyle w:val="InternetLink"/>
                  <w:rFonts w:cs="Arial" w:ascii="Arial" w:hAnsi="Arial"/>
                  <w:bCs/>
                </w:rPr>
                <w:t>законом</w:t>
              </w:r>
            </w:hyperlink>
            <w:r>
              <w:rPr>
                <w:rFonts w:cs="Arial" w:ascii="Arial" w:hAnsi="Arial"/>
                <w:bCs/>
              </w:rPr>
              <w:t xml:space="preserve"> от 29 сентября 2005 года № 87-з  «О межбюджетных отношениях в Смолен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 040 900,00</w:t>
            </w:r>
          </w:p>
        </w:tc>
      </w:tr>
      <w:tr>
        <w:trPr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 xml:space="preserve">Субвенция на осуществление государственных полномочий по обеспечению мер социальной поддержки в соответствии с областным </w:t>
            </w:r>
            <w:hyperlink r:id="rId4">
              <w:r>
                <w:rPr>
                  <w:rStyle w:val="InternetLink"/>
                  <w:rFonts w:cs="Arial" w:ascii="Arial" w:hAnsi="Arial"/>
                  <w:bCs/>
                </w:rPr>
                <w:t>законом</w:t>
              </w:r>
            </w:hyperlink>
            <w:r>
              <w:rPr>
                <w:rFonts w:cs="Arial" w:ascii="Arial" w:hAnsi="Arial"/>
                <w:bCs/>
              </w:rPr>
              <w:t xml:space="preserve"> от 25 апреля 2006 года № 29-з «О наделении органов местного самоуправления муниципальных районов и городских округов Смоленской области государственными полномочиями по осуществлению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 437 000,00</w:t>
            </w:r>
          </w:p>
        </w:tc>
      </w:tr>
      <w:tr>
        <w:trPr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 xml:space="preserve">Субвенция на осуществление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, предусмотренной областным </w:t>
            </w:r>
            <w:hyperlink r:id="rId5">
              <w:r>
                <w:rPr>
                  <w:rStyle w:val="InternetLink"/>
                  <w:rFonts w:cs="Arial" w:ascii="Arial" w:hAnsi="Arial"/>
                  <w:bCs/>
                </w:rPr>
                <w:t>законом</w:t>
              </w:r>
            </w:hyperlink>
            <w:r>
              <w:rPr>
                <w:rFonts w:cs="Arial" w:ascii="Arial" w:hAnsi="Arial"/>
                <w:bCs/>
              </w:rPr>
              <w:t xml:space="preserve"> «Об административных правонарушениях на территории Смоленской области», и определению перечня должностных лиц органов местного самоуправления муниципальных районов и городских округов Смоленской области, уполномоченных составлять протоколы об административных правонарушениях, предусмотренных областным </w:t>
            </w:r>
            <w:hyperlink r:id="rId6">
              <w:r>
                <w:rPr>
                  <w:rStyle w:val="InternetLink"/>
                  <w:rFonts w:cs="Arial" w:ascii="Arial" w:hAnsi="Arial"/>
                  <w:bCs/>
                </w:rPr>
                <w:t>законом</w:t>
              </w:r>
            </w:hyperlink>
            <w:r>
              <w:rPr>
                <w:rFonts w:cs="Arial" w:ascii="Arial" w:hAnsi="Arial"/>
                <w:bCs/>
              </w:rPr>
              <w:t xml:space="preserve"> «Об административных правонарушениях на территории Смоленской области», в соответствии с областным </w:t>
            </w:r>
            <w:hyperlink r:id="rId7">
              <w:r>
                <w:rPr>
                  <w:rStyle w:val="InternetLink"/>
                  <w:rFonts w:cs="Arial" w:ascii="Arial" w:hAnsi="Arial"/>
                  <w:bCs/>
                </w:rPr>
                <w:t>законом</w:t>
              </w:r>
            </w:hyperlink>
            <w:r>
              <w:rPr>
                <w:rFonts w:cs="Arial" w:ascii="Arial" w:hAnsi="Arial"/>
                <w:bCs/>
              </w:rPr>
              <w:t xml:space="preserve"> от 29 апреля 2006 года № 43-з «О наделении органов местного самоуправления муниципальных районов и городских округов Смоленской области государственными полномочиями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, предусмотренной областным законом «Об административных правонарушениях на территории Смоленской области», и определению перечня должностных лиц органов местного самоуправления муниципальных районов и городских округов Смоленской области, уполномоченных составлять протоколы об административных правонарушениях, предусмотренных областным законом «Об административных правонарушениях на территории Смолен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7 675,00</w:t>
            </w:r>
          </w:p>
        </w:tc>
      </w:tr>
      <w:tr>
        <w:trPr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Субвенция на осуществление государственных полномочий по организации и осуществлению деятельности по опеке и попечительству в соответствии с областным законом от 31 января 2008 года № 7-з «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614 840,00</w:t>
            </w:r>
          </w:p>
        </w:tc>
      </w:tr>
      <w:tr>
        <w:trPr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Субвенция на обеспечение 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1 597 500,00</w:t>
            </w:r>
          </w:p>
        </w:tc>
      </w:tr>
      <w:tr>
        <w:trPr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Субвенция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в соответствии с областным законом от 29 ноября 2007 года № 114-з «О наделении органов местного самоуправления муниципальных районов и городских округов Смоленской области государственными полномочиями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 406 377,40</w:t>
            </w:r>
          </w:p>
        </w:tc>
      </w:tr>
      <w:tr>
        <w:trPr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,00</w:t>
            </w:r>
          </w:p>
        </w:tc>
      </w:tr>
      <w:tr>
        <w:trPr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 xml:space="preserve">Субвенция на осуществление государственных полномочий по выплате вознаграждения, причитающегося приемным родителям, в соответствии с областным законом от 25 декабря 2006 года № 162-з </w:t>
            </w:r>
            <w:r>
              <w:rPr>
                <w:rFonts w:cs="Arial" w:ascii="Arial" w:hAnsi="Arial"/>
                <w:bCs/>
                <w:i/>
                <w:iCs/>
              </w:rPr>
              <w:t>«</w:t>
            </w:r>
            <w:r>
              <w:rPr>
                <w:rFonts w:cs="Arial" w:ascii="Arial" w:hAnsi="Arial"/>
                <w:bCs/>
              </w:rPr>
              <w:t>О наделении органов местного самоуправления муниципальных районов и городских округов Смоленской области государственными полномочиями по выплате вознаграждения, причитающегося приемным родителям, денежных средств на содержание ребенка, переданного на воспитание в приемную семь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9 360,00</w:t>
            </w:r>
          </w:p>
        </w:tc>
      </w:tr>
      <w:tr>
        <w:trPr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 xml:space="preserve">Субвенция на осуществление государственных полномочий по выплате денежных средств на содержание ребенка, переданного на воспитание в приемную семью, в соответствии с областным законом от 25 декабря 2006 года № 162-з </w:t>
            </w:r>
            <w:r>
              <w:rPr>
                <w:rFonts w:cs="Arial" w:ascii="Arial" w:hAnsi="Arial"/>
                <w:bCs/>
                <w:i/>
                <w:iCs/>
              </w:rPr>
              <w:t>«</w:t>
            </w:r>
            <w:r>
              <w:rPr>
                <w:rFonts w:cs="Arial" w:ascii="Arial" w:hAnsi="Arial"/>
                <w:bCs/>
              </w:rPr>
              <w:t>О наделении органов местного самоуправления муниципальных районов и городских округов Смоленской области государственными полномочиями по выплате вознаграждения, причитающегося приемным родителям, денежных средств на содержание ребенка, переданного на воспитание в приемную семь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419 938,00</w:t>
            </w:r>
          </w:p>
        </w:tc>
      </w:tr>
      <w:tr>
        <w:trPr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Субвенция на осуществление государственных полномочий по назначению и выплате ежемесячных денежных средств на содержание ребенка, находящегося под опекой (попечительством), в соответствии с областным законом  от 22 июня 2006 года № 62-з «О наделении органов местного самоуправления муниципальных районов и городских округов Смоленской области государственными полномочиями по назначению и выплате ежемесячных денежных средств на содержание ребенка, находящегося под опекой (попечительством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 679 752,00</w:t>
            </w:r>
          </w:p>
        </w:tc>
      </w:tr>
      <w:tr>
        <w:trPr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Субвенция на осуществление государственных полномочий по созданию и организации деятельности комиссий по делам несовершеннолетних и защите их прав в муниципальных районах Смоленской области, комиссий по делам несовершеннолетних и защите их прав в городских округах Смоленской области (районных в городах комиссий по делам несовершеннолетних и защите их прав) в соответствии с областным законом от 31 марта 2008 года № 24-з «О наделении органов местного самоуправления муниципальных районов и городских округов Смоленской области государственными полномочиями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7 175,00</w:t>
            </w:r>
          </w:p>
        </w:tc>
      </w:tr>
      <w:tr>
        <w:trPr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Субвенция на осуществление государственных полномочий по выплате вознаграждения за выполнение функций классного руководителя педагогическим работникам муниципальных образовательных организаций в соответствии с областным законом от 6 июля 2006 года № 87-з «О наделении органов местного самоуправления муниципальных районов и городских округов Смоленской области государственными полномочиями по выплате вознаграждения за выполнение функций классного руководителя педагогическим работникам муниципальных образовательных организац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07 400,00</w:t>
            </w:r>
          </w:p>
        </w:tc>
      </w:tr>
      <w:tr>
        <w:trPr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Субвенция на осуществление государственных полномочий по выплате ежемесячного денежного вознаграждения за классное руководство педагогическим работникам муниципальных образовательных организаций в соответствии с областным законом от 25 июня 2020 года № 100-з «О наделении органов местного самоуправления муниципальных районов и городских округов Смоленской области государственными полномочиями по выплате ежемесячного денежного вознаграждения за классное руководство педагогическим работникам муниципальных образовательных организац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 754 560,00</w:t>
            </w:r>
          </w:p>
        </w:tc>
      </w:tr>
      <w:tr>
        <w:trPr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Субвенция на обеспечение государственных гарантий реализации прав на получение общедоступного и бесплатного 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 288 800,00</w:t>
            </w:r>
          </w:p>
        </w:tc>
      </w:tr>
      <w:tr>
        <w:trPr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я на осуществление государственных полномочий по обеспечению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 в соответствии с областным законом от 15 ноября 2018 года № 120-з «О наделении органов местного самоуправления муниципальных районов  и городских округов Смоленской области государственными полномочиями по обеспечению отдыха и 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3 500,00</w:t>
            </w:r>
          </w:p>
        </w:tc>
      </w:tr>
      <w:tr>
        <w:trPr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Субвенция на осуществление отдельных государственных полномочий по государственной регистрации актов гражданского состояния в соответствии с областным законом от 2 октября 2006 года № 111-з «О наделении органов местного самоуправления муниципальных районов и городских округов Смоленской области отдельными государственными полномочиями на государственную регистрацию актов гражданского состоя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248 240,00</w:t>
            </w:r>
          </w:p>
        </w:tc>
      </w:tr>
      <w:tr>
        <w:trPr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я на 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 800,00</w:t>
            </w:r>
          </w:p>
        </w:tc>
      </w:tr>
      <w:tr>
        <w:trPr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 810 417,40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31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Приложение №10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</w:t>
      </w:r>
      <w:r>
        <w:rPr>
          <w:rFonts w:cs="Arial" w:ascii="Arial" w:hAnsi="Arial"/>
          <w:bCs/>
        </w:rPr>
        <w:t xml:space="preserve">к решению 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</w:t>
      </w:r>
      <w:r>
        <w:rPr>
          <w:rFonts w:cs="Arial" w:ascii="Arial" w:hAnsi="Arial"/>
          <w:bCs/>
        </w:rPr>
        <w:t>от 29.07.2024 № 521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Размеры субсидий бюджету района из областного бюджета по каждому виду субсидии на 2024 год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(</w:t>
      </w:r>
      <w:r>
        <w:rPr/>
        <w:t>рублей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208"/>
        <w:gridCol w:w="2160"/>
      </w:tblGrid>
      <w:tr>
        <w:trPr>
          <w:tblHeader w:val="true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для софинансирования расходов бюджетов муниципальных районов Смоленской области, бюджетов городских округов Смоленской области в рамках реализации областной государственной программы «Развитие образования в Смоленской области» на реализацию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 621 318,00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Субсидии для софинансирования расходов бюджетов муниципальных образований Смоленской области в рамках реализации областной государственной  программы «Развитие культуры в Смоленской области» на государственную поддержку отрасли культуры (комплектование книжных фондов библиоте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 620,00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Субсидии для софинансирования расходов бюджетов муниципальных образований Смоленской области в рамках реализации областной государственной  программы «Развитие культуры в Смоленской области» на государственную поддержку отрасли культуры (поддержка лучших сельских учреждений культур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 483,00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Субсидии для софинансирования расходов бюджетов муниципальных образований Смоленской области в рамках реализации областной государственной  программы «Развитие культуры в Смоленской области» на государственную поддержку отрасли культуры (поддержка лучших работников сельских учреждений культур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 243,00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Субсидии для софинансирования расходов бюджетов муниципальных образований Смоленской области в рамках реализации областной государственной  программы «Развитие культуры в Смоленской области»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00 000,00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для софинансирования расходов бюджетов муниципальных районов Смоленской области, бюджетов городских округов Смоленской области на предоставление молодым семьям социальных выплат на приобретение жилого помещения или создание объекта индивидуального жилищного строительства в рамках областной государственной программы «Социальная поддержка граждан, проживающих на территории Смолен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463 749,64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Субсидии для софинансирования расходов бюджетов муниципальных районов Смоленской области, бюджетов городских округов Смоленской области в рамках реализации областной государственной программы «Развитие образования в Смоленской области» на обеспечение условий для функционирования центров «Точка рос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3 332,00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для софинансирования расходов бюджетов муниципальных районов Смоленской области, бюджетов городских округов Смоленской области в рамках реализации областной государственной программы «Развитие образования в Смоленской области»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 432 814,00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9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для софинансирования расходов бюджетов муниципальных образований Смоленской области, связанных с разработкой и внесением изменений в генеральные планы, правила землепользования и застройки городских и (или) сельских поселений Смоленской области, в рамках реализации областной государственной программы «Создание условий для осуществления градостроительной деятельности в Смолен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8 620,00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муниципальным районам из резервного фонда Правительства Смол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 724 343,40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на предоставление грантов субъектам малого и среднего предпринима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6 638,20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на укрепление материально-технической базы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 000 000,00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на создание спортивного соору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 000 000,00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на укрепление материально-технической базы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 134 460,00</w:t>
            </w:r>
          </w:p>
        </w:tc>
      </w:tr>
      <w:tr>
        <w:trPr>
          <w:cantSplit w:val="true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 046 621,24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ложение №11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 решению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 29.07.2024 № 521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ъем иных межбюджетных трансфертов на поддержку мер по обеспечению сбалансированности бюджетов поселений в 2024 году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89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28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\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тыс. руб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>
          <w:trHeight w:val="4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онизовское сельское пос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револочское сельское пос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лынковское городское пос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1 487,0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eastAsia="MS Mincho;ＭＳ 明朝"/>
      <w:sz w:val="28"/>
      <w:szCs w:val="24"/>
      <w:lang w:eastAsia="ja-JP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rFonts w:eastAsia="MS Mincho;ＭＳ 明朝"/>
      <w:sz w:val="28"/>
      <w:lang w:eastAsia="ja-JP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Знак3"/>
    <w:basedOn w:val="Normal"/>
    <w:next w:val="Heading"/>
    <w:qFormat/>
    <w:pPr>
      <w:jc w:val="center"/>
    </w:pPr>
    <w:rPr>
      <w:sz w:val="2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right"/>
    </w:pPr>
    <w:rPr/>
  </w:style>
  <w:style w:type="paragraph" w:styleId="Xl100">
    <w:name w:val="xl100"/>
    <w:basedOn w:val="Normal"/>
    <w:qFormat/>
    <w:pP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4">
    <w:name w:val="xl104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10">
    <w:name w:val="xl110"/>
    <w:basedOn w:val="Normal"/>
    <w:qFormat/>
    <w:pPr>
      <w:spacing w:before="280" w:after="280"/>
      <w:jc w:val="right"/>
    </w:pPr>
    <w:rPr/>
  </w:style>
  <w:style w:type="paragraph" w:styleId="Xl111">
    <w:name w:val="xl111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12">
    <w:name w:val="xl112"/>
    <w:basedOn w:val="Normal"/>
    <w:qFormat/>
    <w:pPr>
      <w:shd w:fill="FFFFFF" w:val="clear"/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376;n=42147;fld=134" TargetMode="External"/><Relationship Id="rId4" Type="http://schemas.openxmlformats.org/officeDocument/2006/relationships/hyperlink" Target="consultantplus://offline/main?base=RLAW376;n=45963;fld=134" TargetMode="External"/><Relationship Id="rId5" Type="http://schemas.openxmlformats.org/officeDocument/2006/relationships/hyperlink" Target="consultantplus://offline/main?base=RLAW376;n=41927;fld=134" TargetMode="External"/><Relationship Id="rId6" Type="http://schemas.openxmlformats.org/officeDocument/2006/relationships/hyperlink" Target="consultantplus://offline/main?base=RLAW376;n=41927;fld=134" TargetMode="External"/><Relationship Id="rId7" Type="http://schemas.openxmlformats.org/officeDocument/2006/relationships/hyperlink" Target="consultantplus://offline/main?base=RLAW376;n=45975;fld=1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09:00Z</dcterms:created>
  <dc:creator>User</dc:creator>
  <dc:description/>
  <cp:keywords/>
  <dc:language>en-US</dc:language>
  <cp:lastModifiedBy>Vladelec</cp:lastModifiedBy>
  <cp:lastPrinted>2024-07-29T10:19:00Z</cp:lastPrinted>
  <dcterms:modified xsi:type="dcterms:W3CDTF">2024-08-06T08:51:00Z</dcterms:modified>
  <cp:revision>39</cp:revision>
  <dc:subject/>
  <dc:title> </dc:title>
</cp:coreProperties>
</file>