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ОЕ РАЙОННОЕ 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73140933"/>
      <w:bookmarkEnd w:id="0"/>
      <w:r>
        <w:rPr>
          <w:rFonts w:cs="Arial" w:ascii="Arial" w:hAnsi="Arial"/>
        </w:rPr>
        <w:t>от «29» июля 2024г.                                                                                            № 5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3140933"/>
      <w:bookmarkStart w:id="2" w:name="_Hlk17314093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Соглашения о передаче прочих безвозмездных поступлений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Руднянский район Смоленской области, Руднянское районное представительное Собра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добрить к подписанию проект Соглашения о передаче прочих безвозмездных поступлений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подписания и подлежит официальному опубликованию в газете «Руднянский голо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Ю.И. Ивашкин                 ______________ Л.Н. Див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решению Руднянского райо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тавительного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шестого созы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9» июля 2024г. № 5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передаче прочих безвозмездных поступлений в бюджет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 </w:t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rPr/>
      </w:pPr>
      <w:r>
        <w:rPr>
          <w:rFonts w:cs="Arial" w:ascii="Arial" w:hAnsi="Arial"/>
        </w:rPr>
        <w:t>«___» _________________ 20__                                           №____/                                   (дата регистрации соглашения)                                        (регистрационные номера согла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Администрация муниципального образования Руднянский район Смоленской области, именуемая в дальнейшем Администрация района, в лице Главы  муниципального образования Руднянский район Смоленской области Ивашкина Юрия Ивановича, действующего на основании Ус</w:t>
        <w:softHyphen/>
        <w:t>тава муниципального образования Руднянский район Смоленской области, с одной стороны, и Администрация муниципального образования Чистиковского сельского поселения  Руднянского района Смоленской области, именуемая в дальнейшем Администрация поселения, в лице Главы муниципального образования Чистиковского сельского поселения  Руднянского района Смоленской области Панфилова Александра Алексеевича, действующего на ос</w:t>
        <w:softHyphen/>
        <w:t xml:space="preserve">новании  Устава Чистиковского сельского поселения  Руднянского района Смоленской области, с другой стороны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уднянский район Смоленской области, Уставом Чистиковского сельского поселения Руднянского района Смоленской области, заключили настоящее Соглашение о нижеследующем. 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СОГЛАШЕНИЯ</w:t>
      </w:r>
    </w:p>
    <w:p>
      <w:pPr>
        <w:pStyle w:val="ConsNormal"/>
        <w:widowControl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1.1. Настоящее Соглашение закрепляет передачу прочих безвозмездных поступлений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. 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1.2. Передача прочих безвозмездных поступлений производится в интересах социально-экономического развития муниципального образования.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ПОРЯДОК ОПРЕДЕЛЕНИЯ ПРОЧИХ БЕЗВОЗМЕЗДНЫХ ПОСТУПЛЕНИЙ</w:t>
      </w:r>
    </w:p>
    <w:p>
      <w:pPr>
        <w:pStyle w:val="ConsNormal"/>
        <w:widowControl/>
        <w:ind w:firstLine="709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1. Формирование, перечисление и учет прочих безвозмездных поступлений, предоставляемых из бюджета муниципального образования Чистиковского сельского поселения бюджету муниципального образования Руднянский район Смоленской области, осуществляется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2. Размер прочих безвозмездных поступлений указывается в приложении к настоящему соглашению.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Arial"/>
          <w:sz w:val="24"/>
          <w:szCs w:val="24"/>
          <w:lang w:eastAsia="ja-JP"/>
        </w:rPr>
        <w:t>3.1. Администрация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Arial"/>
          <w:sz w:val="24"/>
          <w:szCs w:val="24"/>
          <w:lang w:eastAsia="ja-JP"/>
        </w:rPr>
        <w:t>3.1.1. Рассматривает обращение Администрации района о выделении прочих безвозмездных поступлений в течение 10 календарных дней, по результату рассмотрения принимает решение о перечислении денежных средств в установленном порядке, на основании решения Совета депутатов Чистиковского сельского поселения.</w:t>
      </w:r>
    </w:p>
    <w:p>
      <w:pPr>
        <w:pStyle w:val="ConsNormal"/>
        <w:widowControl/>
        <w:ind w:firstLine="709"/>
        <w:jc w:val="both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  <w:t>3.1.2. Перечисляет Администрации района финансовые средства в виде прочих безвозмездных поступлений, в раз</w:t>
        <w:softHyphen/>
        <w:t>мере и порядке, установленных пунктом 2.2 настоящего Соглашения.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Arial"/>
          <w:sz w:val="24"/>
          <w:szCs w:val="24"/>
          <w:lang w:eastAsia="ja-JP"/>
        </w:rPr>
        <w:t>3.1.3. Предоставляет в установленные сроки в Администрацию района копию решения Совета депутатов Чистико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Arial"/>
          <w:sz w:val="24"/>
          <w:szCs w:val="24"/>
          <w:lang w:eastAsia="ja-JP"/>
        </w:rPr>
        <w:t>3.2.</w:t>
        <w:tab/>
        <w:t>Администрация района:</w:t>
      </w:r>
    </w:p>
    <w:p>
      <w:pPr>
        <w:pStyle w:val="ConsNormal"/>
        <w:widowControl/>
        <w:ind w:firstLine="709"/>
        <w:jc w:val="both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  <w:t>3.2.1. Направляет обращение о выделении прочих безвозмездных поступлений на основании решения Руднянского районного представительного Собрания.</w:t>
      </w:r>
    </w:p>
    <w:p>
      <w:pPr>
        <w:pStyle w:val="ConsNormal"/>
        <w:widowControl/>
        <w:ind w:firstLine="709"/>
        <w:jc w:val="both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  <w:t>3.2.2. Получает прочие безвозмездные поступления, предусмотренные настоящим Соглашением.</w:t>
      </w:r>
    </w:p>
    <w:p>
      <w:pPr>
        <w:pStyle w:val="ConsNormal"/>
        <w:widowControl/>
        <w:ind w:firstLine="709"/>
        <w:jc w:val="both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  <w:t>3.2.3. Использует прочие безвозмездные поступления в соответствии с целями их предоставления.</w:t>
      </w:r>
    </w:p>
    <w:p>
      <w:pPr>
        <w:pStyle w:val="ConsNormal"/>
        <w:widowControl/>
        <w:ind w:hanging="0"/>
        <w:rPr>
          <w:rFonts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/>
          <w:b/>
          <w:sz w:val="24"/>
          <w:szCs w:val="24"/>
          <w:lang w:eastAsia="ja-JP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РОК ДЕЙСТВИЯ, ОСНОВАНИЯ И ПОРЯДОК ПРЕКРАЩЕНИЯ ДЕЙСТВИЯ СОГЛАШЕНИЯ</w:t>
      </w:r>
    </w:p>
    <w:p>
      <w:pPr>
        <w:pStyle w:val="ConsNormal"/>
        <w:widowControl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оящее соглашение вступает в силу с момента его подписания и действует до полного выполнения Сторонами всех принятых на себя обязательств в соответствии с условиями Согла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 Действие настоящего соглашения может быть прекращено: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1.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2. В одностороннем порядке в случае изменения действующего законодательства Российской Федерации, а также при неисполнении или ненадлежащем исполнении одной из Сторон своих обязательств в соответствии с настоящим Соглашением.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ConsNormal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Администрация муниципального           Администрация Чистиковского</w:t>
      </w:r>
    </w:p>
    <w:p>
      <w:pPr>
        <w:pStyle w:val="Normal"/>
        <w:spacing w:before="0" w:after="0"/>
        <w:contextualSpacing/>
        <w:rPr/>
      </w:pPr>
      <w:r>
        <w:rPr>
          <w:rFonts w:eastAsia="MS Mincho;ＭＳ 明朝" w:cs="Arial" w:ascii="Arial" w:hAnsi="Arial"/>
          <w:lang w:eastAsia="ja-JP"/>
        </w:rPr>
        <w:t xml:space="preserve">образования Руднянский район                 сельского поселения </w:t>
      </w:r>
    </w:p>
    <w:p>
      <w:pPr>
        <w:pStyle w:val="Normal"/>
        <w:spacing w:before="0" w:after="0"/>
        <w:contextualSpacing/>
        <w:rPr/>
      </w:pPr>
      <w:r>
        <w:rPr>
          <w:rFonts w:eastAsia="MS Mincho;ＭＳ 明朝" w:cs="Arial" w:ascii="Arial" w:hAnsi="Arial"/>
          <w:lang w:eastAsia="ja-JP"/>
        </w:rPr>
        <w:t xml:space="preserve">Смоленской области                                   Руднянского района Смоленской                            </w:t>
        <w:tab/>
        <w:tab/>
        <w:tab/>
        <w:tab/>
        <w:tab/>
        <w:tab/>
        <w:tab/>
        <w:t>области</w:t>
      </w:r>
    </w:p>
    <w:p>
      <w:pPr>
        <w:pStyle w:val="Normal"/>
        <w:spacing w:before="0" w:after="0"/>
        <w:ind w:firstLine="709"/>
        <w:contextualSpacing/>
        <w:rPr>
          <w:rFonts w:eastAsia="MS Mincho;ＭＳ 明朝"/>
        </w:rPr>
      </w:pPr>
      <w:r>
        <w:rPr>
          <w:rFonts w:eastAsia="Arial" w:cs="Arial" w:ascii="Arial" w:hAnsi="Arial"/>
          <w:lang w:eastAsia="ja-JP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Адрес: 216790 Смоленская обл.                 Адрес: </w:t>
      </w:r>
    </w:p>
    <w:p>
      <w:pPr>
        <w:pStyle w:val="Normal"/>
        <w:spacing w:before="0" w:after="0"/>
        <w:contextualSpacing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г. Рудня, ул. Киреева, д.93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Расчетный счет:                                           Расчетный счет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ИНН 6713000928                                         ИНН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КПП   671301001                                         КПП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0"/>
        <w:contextualSpacing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Глава муниципального образования         Глава муниципального образования  </w:t>
      </w:r>
    </w:p>
    <w:p>
      <w:pPr>
        <w:pStyle w:val="Normal"/>
        <w:spacing w:before="0" w:after="0"/>
        <w:contextualSpacing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Руднянский район Смоленской                 Чистиковского сельского поселения области</w:t>
        <w:tab/>
        <w:tab/>
        <w:tab/>
        <w:tab/>
        <w:tab/>
        <w:tab/>
        <w:t xml:space="preserve">Руднянского района Смоленской </w:t>
        <w:tab/>
        <w:tab/>
        <w:tab/>
        <w:tab/>
        <w:tab/>
        <w:tab/>
        <w:tab/>
        <w:tab/>
        <w:t>области</w:t>
      </w:r>
    </w:p>
    <w:p>
      <w:pPr>
        <w:pStyle w:val="Normal"/>
        <w:spacing w:before="0" w:after="0"/>
        <w:contextualSpacing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lang w:eastAsia="ja-JP"/>
        </w:rPr>
        <w:t>______________ Ю.И. Ивашкин                     ______________ А.А. Панфилов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фик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исления прочих безвозмездных поступлений</w:t>
      </w:r>
    </w:p>
    <w:p>
      <w:pPr>
        <w:pStyle w:val="ConsNormal"/>
        <w:widowControl/>
        <w:ind w:hanging="0"/>
        <w:jc w:val="center"/>
        <w:rPr/>
      </w:pPr>
      <w:r>
        <w:rPr>
          <w:rFonts w:cs="Arial"/>
          <w:sz w:val="24"/>
          <w:szCs w:val="24"/>
        </w:rPr>
        <w:t>к Соглашению № _______ от ____________ 2024 года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80"/>
        <w:ind w:left="3120" w:hanging="3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06"/>
        <w:gridCol w:w="312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еречис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в рублях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07-29T10:31:00Z</cp:lastPrinted>
  <dcterms:modified xsi:type="dcterms:W3CDTF">2024-08-06T08:52:00Z</dcterms:modified>
  <cp:revision>344</cp:revision>
  <dc:subject/>
  <dc:title> </dc:title>
</cp:coreProperties>
</file>