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28» марта 2025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  № 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ключевых показателей и их целевых значений, индикативных показателей по муниципальному земельному контролю в границах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5 статьи 30 Федерального закона от 31 июля 2020 года № 248-ФЗ «О государственном контроле (надзоре) и муниципальном контроле в Российской Федерации», Положением о муниципальном земельном контроле в границах муниципального образования «Руднянский муниципальный округ» Смоленской области, утвержденным решением Руднянского окружного Совета депутатов от 05.03.2025 № 25, Уставом муниципального образования «Руднянский муниципальный округ»  Смоленской области, Руднянский окружной Совет депутатов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 Утвердить прилагаемые ключевые показатели и их целевые значения, индикативные показатели по муниципальному земельному контролю в границах муниципального образования «Руднянский муниципальный округ» Смоленской област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и силу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- решение Руднянского районного представительного Собрания от 04.03.2022 № 215 «Об утверждении ключевых показателей и их целевых значений, индикативных показателей по муниципальному земельному контролю в границах муниципального образования Руднянский район Смоленской област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«28» марта 2025г. № 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лючевые показатели и их целевые значения, индикативные показатели по муниципальному земельному контролю </w:t>
      </w:r>
      <w:r>
        <w:rPr>
          <w:rFonts w:cs="Arial" w:ascii="Arial" w:hAnsi="Arial"/>
          <w:b/>
          <w:color w:val="000000"/>
        </w:rPr>
        <w:t xml:space="preserve">в границах муниципального образования </w:t>
      </w:r>
      <w:r>
        <w:rPr>
          <w:rFonts w:cs="Arial" w:ascii="Arial" w:hAnsi="Arial"/>
          <w:b/>
          <w:bCs/>
        </w:rPr>
        <w:t>«Руднянский муниципальный округ» Смол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1. Ключевые показатели по муниципальному земельному контролю </w:t>
      </w:r>
      <w:r>
        <w:rPr>
          <w:rFonts w:cs="Arial" w:ascii="Arial" w:hAnsi="Arial"/>
          <w:color w:val="000000"/>
        </w:rPr>
        <w:t>в границах муниципального образования «Руднянский муниципальный округ» Смолен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олнения плана, проведение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7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Индикативные показатели по муниципальному земельному контролю в</w:t>
      </w:r>
      <w:r>
        <w:rPr>
          <w:rFonts w:cs="Arial" w:ascii="Arial" w:hAnsi="Arial"/>
          <w:color w:val="000000"/>
        </w:rPr>
        <w:t xml:space="preserve"> границах муниципального образования «Руднянский муниципальный округ» Смоленской области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количество контрольных (надзорных) мероприятий с взаимодействие по каждому виду КНМ, проведенных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)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0)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)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)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3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) общее количество учтенных объектов контроля на конец отчетного перио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) количество учтенных контролируемых лиц на конец отчетного период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)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7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8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9)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5-03-25T10:47:00Z</cp:lastPrinted>
  <dcterms:modified xsi:type="dcterms:W3CDTF">2025-04-01T14:49:00Z</dcterms:modified>
  <cp:revision>363</cp:revision>
  <dc:subject/>
  <dc:title> </dc:title>
</cp:coreProperties>
</file>