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Е РАЙОННОЕ 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73140933"/>
      <w:bookmarkEnd w:id="0"/>
      <w:r>
        <w:rPr>
          <w:sz w:val="28"/>
          <w:szCs w:val="28"/>
        </w:rPr>
        <w:t>от «13» августа 2024г.                                                                                        № 5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3140933"/>
      <w:bookmarkStart w:id="2" w:name="_Hlk17314093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 специализированного жилого фонда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Руднянский район Смоленской области, утвержденным решением Руднянского районного представительного Собрания от 28.04.2020 № 545, Уставом муниципального образования Руднянский район Смоленской области, Руднянское районное представительное Собр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имущества специализированного жилого фонда муниципального образования Руднянский район Смолен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Руднянский голос», а также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янский район Смоленской                    </w:t>
        <w:tab/>
        <w:t xml:space="preserve">районного представи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  <w:tab/>
        <w:t>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Ю.И. Ивашкин                 ______________ Л.Н. Див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решению Руднянского район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редставительного Собр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шестого созы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3» августа 2024г. № 5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специализированного жилого фонда муниципального образования Руднянский район Смоленской области</w:t>
      </w:r>
    </w:p>
    <w:p>
      <w:pPr>
        <w:pStyle w:val="Style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00"/>
        <w:gridCol w:w="2154"/>
        <w:gridCol w:w="3516"/>
        <w:gridCol w:w="1824"/>
      </w:tblGrid>
      <w:tr>
        <w:trPr>
          <w:trHeight w:val="19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85721265"/>
            <w:bookmarkEnd w:id="3"/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:16:0150317:2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, Смоленская область, Руднянский район, г. Рудн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Молкомбината, д.13, кв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17-09-18T09:51:00Z</cp:lastPrinted>
  <dcterms:modified xsi:type="dcterms:W3CDTF">2024-08-13T14:16:00Z</dcterms:modified>
  <cp:revision>340</cp:revision>
  <dc:subject/>
  <dc:title> </dc:title>
</cp:coreProperties>
</file>