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Е РАЙОННОЕ 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73140933"/>
      <w:bookmarkEnd w:id="0"/>
      <w:r>
        <w:rPr>
          <w:sz w:val="28"/>
          <w:szCs w:val="28"/>
        </w:rPr>
        <w:t>от «13» августа 2024г.                                                                                        № 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3140933"/>
      <w:bookmarkStart w:id="2" w:name="_Hlk17314093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одлежащего исключению из специализированного жилого фонда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Руднянский район Смоленской области, утвержденным решением Руднянского районного представительного Собрания от 28.04.2020 № 545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одлежащего исключению из специализированного жилого фонда муниципального образования Руднянский район Смоленской област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Ю.И. Ивашкин                 ______________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Руднянского район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3» августа 2024г. № 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 xml:space="preserve">подлежащего исключению из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пециализированного жилищного фонда муниципального образования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2"/>
        <w:gridCol w:w="2438"/>
        <w:gridCol w:w="2948"/>
        <w:gridCol w:w="1824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:16:0150306:3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, Смоленская область, р-н Руднянский, г Рудня, ул. Западная, д 40, кв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:16:0150106:1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Руднянский, г. Рудня, ул. Киреева, д. 146, кв.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:16:0150317:1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Руднянский, г. Рудня, пос. Молкомбината, д. 30, кв. 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4-08-13T14:22:00Z</dcterms:modified>
  <cp:revision>343</cp:revision>
  <dc:subject/>
  <dc:title> </dc:title>
</cp:coreProperties>
</file>