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03» декабря 2024г.                                                                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Руднянского окружного Совета депутатов перв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ёй 15 Регламента Руднянского окружного Совета депутатов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 результатам открытого голосования избрать заместителем Председателя Руднянского окружного Совета депутатов из состава депутатов Руднянского окружного Совета депутатов первого созыва на непостоянной основе </w:t>
      </w:r>
      <w:r>
        <w:rPr>
          <w:b/>
          <w:bCs/>
          <w:sz w:val="28"/>
          <w:szCs w:val="28"/>
        </w:rPr>
        <w:t>Озолина Ивана Ивано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удня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жного Совета депутатов</w:t>
        <w:tab/>
        <w:tab/>
        <w:tab/>
        <w:tab/>
        <w:tab/>
        <w:t xml:space="preserve">         Л.Н. Ди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2-02T14:14:00Z</dcterms:modified>
  <cp:revision>365</cp:revision>
  <dc:subject/>
  <dc:title> </dc:title>
</cp:coreProperties>
</file>