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Е РАЙОННОЕ 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30»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                                                                                     № 5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осуществлению полномочий Администрации Голынковского городского поселения Руднянского района Смоленской области по организации водоснабжения и водоотведения, теплоснабжения населения Администрацией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законом Смоленской области от 30 октября 2014 года          № 141-з «О закреплении за сельскими поселениями Смоленской области отдельных вопросов местного значения», Уставом муниципального образования Руднянский район Смоленской области, на основании решения Совета депутатов Голынковского городского поселения от 27.09.2024 № 57.3 «О передаче к осуществлению полномочий Администрации Голынковского городского поселения Руднянского района Смоленской области по организации водоснабжения и водоотведения, теплоснабжения населения Администрации муниципального образования Руднянский район Смоленской области», Руднянское районное 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муниципального образования Руднянский район Смоленской области принять к осуществлению часть полномочий Администрации Голынковского городского поселения Руднянского района Смоленской области по вопросу организации тепло-, водоснабжения и водоотвед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ект Соглашения о принятии части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муниципального образования Руднянский район Смоленской области заключить с Администрацией Голынковского городского поселения Руднянского района Смоленской области Соглашение о принятии осуществления части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соответствии с Уставом муниципального образования Руднянский район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Ю.И. Ивашкин                 ______________ Л.Н. 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решением Руднянского район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едставительного Собр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шестого созы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0» сентября 2024г. № 5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                                                                           «____»_______202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гистрационные номера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дня, ул. Киреева, д.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Любавичского сельского    поселения Руднянского района Смоленской области в лице Главы муниципального образования Голынковского городского поселения Руднянского района Смоленской области Шаченковой Оксаны Петровны, действующей на основании Устава Голынковского городского поселения Руднянского района Смоленской области, далее именуемая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 с одной стороны и Администрация муниципального образования Руднянский район Смоленской области в лице Главы муниципального образования Руднянский район Смоленской области Ивашкина Юрия Ивановича, действующего на основании Устава муниципального образования Руднянский район Смоленской области, далее именуемая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 с другой стороны,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Голынковского городского поселения Руднянского района Смоленской области, Уставом муниципального образования Руднянский район Смоленской области, заключили настоящее Соглашение о нижеследующем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Соглашение закрепляет прием Администрацией района от Администрации поселения осуществление части полномочий по решению вопросов местного значения. В соответствии с настоящим Соглашением Администрация поселения передает, а Администрация района принима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</w:t>
      </w:r>
      <w:r>
        <w:rPr>
          <w:color w:val="000000"/>
          <w:sz w:val="30"/>
          <w:szCs w:val="30"/>
          <w:shd w:fill="FFFFFF" w:val="clear"/>
        </w:rPr>
        <w:t xml:space="preserve"> 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орядок определения объема межбюджетных трансфер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Голынковского городского поселения Руднянского района Смоленской области в бюджет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и сроки перечисления межбюджетных трансфертов, предоставляемых Голынковским городским поселением Руднянского района Смоленской области для осуществления полномочий, установленных пунктом 1.1 настоящего Соглашения, определяются приложением № 1, являющим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, перечисление и учет межбюджетных трансфертов, предоставляемых на осуществление части полномочий, указанных в пункте 1.1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еречисляет в бюджет муниципального района межбюджетные трансферты, предназначенные для исполнения осуществления части полномочий, переданных по настоящему Соглашению, в размере и порядке, установленных разделом 2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осуществлением части полномочий, переданных в соответствии с разделом 1 настоящего Соглашения, 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лучает от Администрации района информацию об использовании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яет часть полномочий, указанных в пункте 1.1 настоящего Соглашения в соответствии с действующим законодательством в пределах выделенных на эти цели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едставляет Администрации поселения отчет об использовании межбюджетных трансфертов для осуществления переданных по настоящему Соглашению части полномочий по форме согласно приложению № 2 к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в соответствии с настоящим Соглашением, исключительно на осуществление полномочий, предусмотренных в разделе 1 настоящего Согла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осуществлением Администрацией полномочий, предусмотренных в разделе 1 настоящего Соглашения, осуществляется путем предоставления поселению годовых отчетов об осуществлении части полномочий, использовании межбюджетных трансферт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Срок действ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ее Соглашение вступает в силу со дня подписания и действует в течение одного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сли стороны по истечении срока, указанного в пункте 5.1 настоящего Соглашения, в течение тридцати дней не заявят о своем намерении расторгнуть Соглашение, то оно пролонгируется на прежн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е, порядок прекращения действия Соглашения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Администрации посел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Установление факта ненадлежащего осуществления Администрацией района переданных ей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Установление факта нецелевого использования межбюджетных трансфертов на осуществление переданны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полномочий в течение 3 месяцев с момента последнего перечисления, Администрация района вправе требовать расторжения данно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рабочих дней с момента получения письменного уведомления о расторжении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 неисполнение или ненадлежащее исполнение условий данного соглашения Стороны и их должностные лица несут ответственность, установленную действующим законодательство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поры, связанные с исполнением настоящего Соглашения, разрешаются путем проведения переговоров, а в случае не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Реквизиты и подписи стор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ынковского город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40, Смоленская область, Руднянский район, поселок Голынки, Школьная ул., д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shd w:fill="FFFFFF" w:val="clear"/>
              </w:rPr>
              <w:t>УФК по Смоленской области (Финансовое управление Руднянского района Смоленской области Администрация Голынковского городского поселения Руднянского района Смоленской области) л/с 02633018390, л/с 039161305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анк: Отделение Смоленск Банка России// УФК по Смоленской области г. Смоленск БИК банка 0166149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чет: 03231643666381536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чет ЕКС 401028104453700000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ынковского город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bCs/>
                <w:sz w:val="28"/>
                <w:szCs w:val="28"/>
              </w:rPr>
              <w:t>О.П. Шаченков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90, Смоленская область, г. Рудня, ул. Киреева, д.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09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КАТО </w:t>
            </w:r>
            <w:r>
              <w:rPr>
                <w:rStyle w:val="Wmicallto"/>
                <w:color w:val="1A1A1A"/>
                <w:sz w:val="28"/>
                <w:szCs w:val="28"/>
                <w:shd w:fill="FFFFFF" w:val="clear"/>
              </w:rPr>
              <w:t>66238501000</w:t>
            </w:r>
            <w:r>
              <w:rPr>
                <w:color w:val="1A1A1A"/>
                <w:sz w:val="28"/>
                <w:szCs w:val="28"/>
                <w:shd w:fill="FFFFFF" w:val="clear"/>
              </w:rPr>
              <w:t>, ОКТМО </w:t>
            </w:r>
            <w:r>
              <w:rPr>
                <w:rStyle w:val="Wmicallto"/>
                <w:color w:val="1A1A1A"/>
                <w:sz w:val="28"/>
                <w:szCs w:val="28"/>
                <w:shd w:fill="FFFFFF" w:val="clear"/>
              </w:rPr>
              <w:t>66638101</w:t>
            </w:r>
            <w:r>
              <w:rPr>
                <w:color w:val="1A1A1A"/>
                <w:sz w:val="28"/>
                <w:szCs w:val="28"/>
                <w:shd w:fill="FFFFFF" w:val="clear"/>
              </w:rPr>
              <w:t>, ОКПО </w:t>
            </w:r>
            <w:r>
              <w:rPr>
                <w:rStyle w:val="Wmicallto"/>
                <w:color w:val="1A1A1A"/>
                <w:sz w:val="28"/>
                <w:szCs w:val="28"/>
                <w:shd w:fill="FFFFFF" w:val="clear"/>
              </w:rPr>
              <w:t>04042490</w:t>
            </w:r>
            <w:r>
              <w:rPr>
                <w:color w:val="1A1A1A"/>
                <w:sz w:val="28"/>
                <w:szCs w:val="28"/>
                <w:shd w:fill="FFFFFF" w:val="clear"/>
              </w:rPr>
              <w:t>, УФК по Смоленской области (Администрация муниципального образования Руднянский район Смоленской области), Отделение Смоленск Банка России//УФК по Смоленской области г. Смоленск, Счет ЕКС </w:t>
            </w:r>
            <w:r>
              <w:rPr>
                <w:rStyle w:val="Wmicallto"/>
                <w:color w:val="1A1A1A"/>
                <w:sz w:val="28"/>
                <w:szCs w:val="28"/>
                <w:shd w:fill="FFFFFF" w:val="clear"/>
              </w:rPr>
              <w:t>40102810445370000055</w:t>
            </w:r>
            <w:r>
              <w:rPr>
                <w:color w:val="1A1A1A"/>
                <w:sz w:val="28"/>
                <w:szCs w:val="28"/>
                <w:shd w:fill="FFFFFF" w:val="clear"/>
              </w:rPr>
              <w:t>, БИК </w:t>
            </w:r>
            <w:r>
              <w:rPr>
                <w:rStyle w:val="Wmicallto"/>
                <w:color w:val="1A1A1A"/>
                <w:sz w:val="28"/>
                <w:szCs w:val="28"/>
                <w:shd w:fill="FFFFFF" w:val="clear"/>
              </w:rPr>
              <w:t>016614901</w:t>
            </w:r>
            <w:r>
              <w:rPr>
                <w:color w:val="1A1A1A"/>
                <w:sz w:val="28"/>
                <w:szCs w:val="28"/>
                <w:shd w:fill="FFFFFF" w:val="clear"/>
              </w:rPr>
              <w:t>, Счет </w:t>
            </w:r>
            <w:r>
              <w:rPr>
                <w:rStyle w:val="Wmicallto"/>
                <w:color w:val="1A1A1A"/>
                <w:sz w:val="28"/>
                <w:szCs w:val="28"/>
                <w:shd w:fill="FFFFFF" w:val="clear"/>
              </w:rPr>
              <w:t>____________________________</w:t>
            </w:r>
            <w:r>
              <w:rPr>
                <w:color w:val="1A1A1A"/>
                <w:sz w:val="28"/>
                <w:szCs w:val="28"/>
                <w:shd w:fill="FFFFFF" w:val="clear"/>
              </w:rPr>
              <w:t>, л/с </w:t>
            </w:r>
            <w:r>
              <w:rPr>
                <w:rStyle w:val="Wmicallto"/>
                <w:color w:val="1A1A1A"/>
                <w:sz w:val="28"/>
                <w:szCs w:val="28"/>
                <w:shd w:fill="FFFFFF" w:val="clear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 район 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</w:rPr>
              <w:t>Ю.И. Ивашкин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3089275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3842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к Соглашению о передаче осуществления части полномочий по решению вопросов местного значения Голынковского городского поселения Руднянского района Смоленской области 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т _____________ №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92.1pt;mso-wrap-distance-left:9pt;mso-wrap-distance-right:0pt;mso-wrap-distance-top:0pt;mso-wrap-distance-bottom:0pt;margin-top:10.4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3842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 Соглашению о передаче осуществления части полномочий по решению вопросов местного значения Голынковского городского поселения Руднянского района Смоленской области  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т _____________ №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на осуществление полномочий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091"/>
        <w:gridCol w:w="2955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межбюджетных трансфер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дней с момента заключения Согла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9875</wp:posOffset>
                </wp:positionV>
                <wp:extent cx="3089275" cy="1344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Соглашению о передаче осуществления части полномочий по решению вопросов местного значения Голынковского городского поселения Руднянского района Смоленской области  от ______________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05.85pt;mso-wrap-distance-left:9pt;mso-wrap-distance-right:0pt;mso-wrap-distance-top:0pt;mso-wrap-distance-bottom:0pt;margin-top:-21.25pt;mso-position-vertical-relative:text;margin-left:4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Соглашению о передаче осуществления части полномочий по решению вопросов местного значения Голынковского городского поселения Руднянского района Смоленской области  от ______________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</w:t>
      </w:r>
    </w:p>
    <w:p>
      <w:pPr>
        <w:pStyle w:val="Bodytext2"/>
        <w:spacing w:lineRule="exact" w:line="240" w:before="0" w:after="0"/>
        <w:rPr/>
      </w:pPr>
      <w:r>
        <w:rPr>
          <w:b/>
          <w:color w:val="000000"/>
          <w:szCs w:val="28"/>
        </w:rPr>
        <w:t xml:space="preserve">об использовании межбюджетных трансфертов переданных из бюджета Голынковского городского поселения Руднянского района Смоленской области бюджету муниципального образования Руднянский район Смоленской области на осуществление части полномочий по </w:t>
      </w:r>
      <w:r>
        <w:rPr>
          <w:b/>
          <w:shd w:fill="FFFFFF" w:val="clear"/>
        </w:rPr>
        <w:t>организации в границах поселения тепло-, водоснабжения населения, водоотведения в пределах полномочий, установленных законодательством Российской Федерации</w:t>
      </w:r>
      <w:r>
        <w:rPr>
          <w:b/>
          <w:color w:val="000000"/>
          <w:szCs w:val="28"/>
        </w:rPr>
        <w:t xml:space="preserve"> на 2024 год</w:t>
      </w:r>
    </w:p>
    <w:p>
      <w:pPr>
        <w:pStyle w:val="Bodytext2"/>
        <w:spacing w:lineRule="exact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spacing w:lineRule="exac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01 ________________20 ___ г.</w:t>
      </w:r>
    </w:p>
    <w:p>
      <w:pPr>
        <w:pStyle w:val="Bodytext2"/>
        <w:spacing w:lineRule="exac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>
          <w:color w:val="000000"/>
          <w:szCs w:val="28"/>
        </w:rPr>
        <w:t xml:space="preserve">Наименование Администрации района_________________________________________________________ </w:t>
      </w:r>
    </w:p>
    <w:p>
      <w:pPr>
        <w:pStyle w:val="Bodytext2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бюджета______________________________________________________________________  </w:t>
      </w:r>
    </w:p>
    <w:p>
      <w:pPr>
        <w:pStyle w:val="Bodytext2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ичность: годовая</w:t>
      </w:r>
    </w:p>
    <w:p>
      <w:pPr>
        <w:pStyle w:val="Bodytext2"/>
        <w:spacing w:lineRule="exact" w:line="240" w:before="0" w:after="0"/>
        <w:jc w:val="both"/>
        <w:rPr/>
      </w:pPr>
      <w:r>
        <w:rPr>
          <w:color w:val="000000"/>
          <w:szCs w:val="28"/>
        </w:rPr>
        <w:t>Единица измерения: руб.</w:t>
      </w:r>
    </w:p>
    <w:p>
      <w:pPr>
        <w:pStyle w:val="Bodytext2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6"/>
        <w:gridCol w:w="1560"/>
        <w:gridCol w:w="1134"/>
        <w:gridCol w:w="1417"/>
        <w:gridCol w:w="1306"/>
        <w:gridCol w:w="1652"/>
        <w:gridCol w:w="2569"/>
      </w:tblGrid>
      <w:tr>
        <w:trPr>
          <w:trHeight w:val="25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ы по БК передающей стор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целевой статьи расходов по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ходов по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ило из бюджета посел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ый расход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на конец отчетного периода</w:t>
            </w:r>
          </w:p>
        </w:tc>
      </w:tr>
      <w:tr>
        <w:trPr>
          <w:trHeight w:val="60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(гр. 5 - гр.6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длежащий возврату в бюджет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межбюджетных трансферт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Bodytext2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Bodytext2"/>
        <w:spacing w:lineRule="exact" w:line="240" w:before="0" w:after="0"/>
        <w:jc w:val="both"/>
        <w:rPr/>
      </w:pPr>
      <w:r>
        <w:rPr>
          <w:color w:val="000000"/>
          <w:szCs w:val="28"/>
        </w:rPr>
        <w:t>Руднянский район Смоленской области                                                 _______________                                   ___________________________</w:t>
      </w:r>
    </w:p>
    <w:p>
      <w:pPr>
        <w:pStyle w:val="Bodytext2"/>
        <w:spacing w:lineRule="exact" w:line="240" w:before="0" w:after="0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28"/>
        </w:rPr>
        <w:t>(подпись)                                                      (расшифровка подписи)</w:t>
      </w:r>
    </w:p>
    <w:p>
      <w:pPr>
        <w:pStyle w:val="Bodytext2"/>
        <w:spacing w:lineRule="exact" w:line="240" w:before="0" w:after="0"/>
        <w:jc w:val="both"/>
        <w:rPr/>
      </w:pPr>
      <w:r>
        <w:rPr>
          <w:color w:val="000000"/>
          <w:szCs w:val="28"/>
        </w:rPr>
        <w:t>« ____» __________________ 20 ___ г.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17-09-18T09:51:00Z</cp:lastPrinted>
  <dcterms:modified xsi:type="dcterms:W3CDTF">2024-09-30T08:15:00Z</dcterms:modified>
  <cp:revision>347</cp:revision>
  <dc:subject/>
  <dc:title> </dc:title>
</cp:coreProperties>
</file>