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ДНЯНСКИЙ ОКРУЖН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28» марта 2025г.  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 xml:space="preserve">  №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муниципального имущества муниципального образования «Рудня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 Федерального закона от 06.10.2003 №131-ФЗ «Об общих принципах организации местного самоуправления в Российской Федерации» (с изменениями и дополнениями), статьей 18 Федерального закона от 24.07.2007 года № 209-ФЗ «О развитии малого и среднего предпринимательства в Российской Федерации» (с изменениями и дополнениями), Уставом муниципального образования «Руднянский муниципальный округ» Смоленской области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днянский окружной Совет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илагаемый перечень муниципального имущества муниципального образования «Рудня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Муниципальное имущество, включенное в вышеуказанный Перечень, не подлежит отчуждению в частную собственность, в том числе собственность субъектам малого и среднего предпринимательства, арендующим это имущество,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изнать утратившим силу решение Руднянского районного представительного Собрания от 28 июня 2024 года № 514 «Об утверждении Перечня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решение в газете «Руднянский голос» и разместить на официальном сайте муниципального образования «Руднянский муниципальный округ» Смоленской области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rFonts w:cs="Arial" w:ascii="Arial" w:hAnsi="Arial"/>
          <w:b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5664" w:firstLine="6"/>
        <w:jc w:val="both"/>
        <w:rPr/>
      </w:pPr>
      <w:r>
        <w:rPr>
          <w:rFonts w:cs="Arial" w:ascii="Arial" w:hAnsi="Arial"/>
        </w:rPr>
        <w:t>к решению Руднянского окружного Совета депутатов перв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от «28» марта 2025г. №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w w:val="102"/>
        </w:rPr>
      </w:pPr>
      <w:r>
        <w:rPr>
          <w:rFonts w:cs="Arial" w:ascii="Arial" w:hAnsi="Arial"/>
          <w:b/>
          <w:color w:val="000000"/>
          <w:w w:val="102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w w:val="102"/>
        </w:rPr>
      </w:pPr>
      <w:r>
        <w:rPr>
          <w:rFonts w:cs="Arial" w:ascii="Arial" w:hAnsi="Arial"/>
          <w:b/>
          <w:color w:val="000000"/>
          <w:w w:val="102"/>
        </w:rPr>
        <w:t>имущества, находящегося в муниципальной собственности муниципального образования «Руднян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w w:val="102"/>
        </w:rPr>
      </w:pPr>
      <w:r>
        <w:rPr>
          <w:rFonts w:cs="Arial" w:ascii="Arial" w:hAnsi="Arial"/>
          <w:b/>
          <w:color w:val="000000"/>
          <w:w w:val="10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0"/>
        <w:gridCol w:w="2655"/>
        <w:gridCol w:w="3168"/>
        <w:gridCol w:w="1182"/>
        <w:gridCol w:w="2163"/>
      </w:tblGrid>
      <w:tr>
        <w:trPr>
          <w:tblHeader w:val="true"/>
          <w:trHeight w:val="102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 характеристика имущества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стонахождение имуществ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зователь имущества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220104:101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Пахтусова Татьяна Ивановна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 67:16:0220102:15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Логвинов Николай Николае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 67:16:0220102:1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ОО "Торговый дом Славяночка"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96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94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Булеева Елена Александровна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84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Смол-Термо"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80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Смол-Термо»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96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220104:1058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Голынки, ул. Мира, д.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Логвинов Николай Николае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6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5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150305:14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г. Рудня, ул. Западная, д. 3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6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10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5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10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:16:0440101:45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п. Понизовье, ул. Парковая, д.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.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30103:76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50м. на юго-запад от д. Над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00000:78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моленская область, Руднянский район, д. Кругловк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00000:15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АОЗТ " Озерное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 320 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 с кадастровым номером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7:16:0000000:78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юго-восточнее д. Ста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1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шко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350101:19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оленская область, Руднянский район, д. Могильно, ул. Лугов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.3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00000:13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Любавичское сельское поселе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00000:12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-н. Руднянский, АОЗТ "Бородинское 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05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 Голынки, ул. Ленина, д. 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Веригин Алексей Иванович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18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"Смол-Терм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1:8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Школьн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1:84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Школьн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185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4:118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Коммунистическая, д.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220101:8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пгт. Голынки, ул. Школьная, д.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580101:246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д. Сташки, ул. Мира д.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200101:263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моленская область, Руднянский район, Чистиковское сельское поселение, д. Лешно, ул. Школьная д.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030103:771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Чистиковское сельское поселение,2490 м. северо-западнее д. Смолигов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0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440103:419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с. Понизовье ул. 1-й Социалистический переуло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1060101:417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-н Руднянский, д Микули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:16:0440103:422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янский район, с. Понизовье, улица Коммунистическая, д.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с кадастровым номер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:16:0440104:180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с Понизовье, улица Садовая, дом 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0,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е помещение для размещения спасательного пос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д. Переволочье, ул. Школьна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ьное помещение для размещения спасательного пос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оленская область, Руднянский район, д. Переволочье, ул. Школьна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обременено</w:t>
            </w:r>
          </w:p>
        </w:tc>
      </w:tr>
      <w:tr>
        <w:trPr>
          <w:trHeight w:val="187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ьное помещение для размещения спасательного поста</w:t>
            </w:r>
          </w:p>
        </w:tc>
        <w:tc>
          <w:tcPr>
            <w:tcW w:w="3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оленская область, Руднянский район, д. Переволочье, ул. Школьна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обременен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5-03-31T10:21:00Z</cp:lastPrinted>
  <dcterms:modified xsi:type="dcterms:W3CDTF">2025-04-01T14:51:00Z</dcterms:modified>
  <cp:revision>365</cp:revision>
  <dc:subject/>
  <dc:title> </dc:title>
</cp:coreProperties>
</file>