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т «03» декабря 2024г.                                                                                          №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порядка учета предложений по проекту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8 Федерального закона от 06 октября         2003 года № 131-ФЗ «Об общих принципах организации местного самоуправления в Российской Федерации», решением Руднянского окружного Совета депутатов от 25.10.2024 № 20 «Об утверждении Положения о порядке организации и проведения публичных слушаний и общественных обсуждений в муниципальном образовании «Руднянский муниципальный округ» Смоленской области»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 следующий порядок учета предложений по проекту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знакомить граждан с проектом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 через средства массовой информации (газета «Руднянский голос», официальный сайт муниципального образования Руднянский район Смоленской области с электронным адресом рудня.рф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ем предложений граждан по проекту указанного решения осуществлять в письменном виде в течение 10 дней с момента его опубликования в газете «Руднянский голос» по адресу: г. Рудня, ул. Киреева, д. 93, каб. 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убличные слушания по проекту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 назначить на 17 декабря 2024 года в 14.30 по адресу:           г. Рудня, ул. Киреева, д. 93 (актовый зал Администрации первый этаж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твердить бюджет муниципального образования «Руднянский муниципальный округ» Смоленской области на 2025 год и на плановый период 2026 и 2027 годов на очередном заседании Руднянского окружного Совета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Рудня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жного Совета депутатов</w:t>
        <w:tab/>
        <w:tab/>
        <w:tab/>
        <w:tab/>
        <w:tab/>
        <w:t xml:space="preserve">         Л.Н. Дива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11-25T16:02:00Z</cp:lastPrinted>
  <dcterms:modified xsi:type="dcterms:W3CDTF">2024-12-04T09:11:00Z</dcterms:modified>
  <cp:revision>363</cp:revision>
  <dc:subject/>
  <dc:title> </dc:title>
</cp:coreProperties>
</file>