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ДНЯНСКИЙ ОКРУЖН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от «03» декабря 2024г.                                                                                          № 5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внесенных изменений в «Генеральный план Чистиковского сельского поселения Руднянского района Смоленской области» (в части земельных участков с кадастровыми номерами 67:16:0020104:883, 67:16:0020104:884 и д. Рокот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Градостроительным кодексом Российской Федерации, Уставом муниципального образования Руднянский район Смоленской области, Руднянский окружной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Утвердить прилагаемые изменения в Генеральный план Чистиковского сельского поселения Руднянского района Смоленской области» (в части земельных участков с кадастровыми номерами 67:16:0020104:883, 67:16:0020104:884 и д. Рокот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публиковать настоящее решение в газете «Руднянский голос» и разместить на официальном сайте муниципального образования Руднянский район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кружного Совета депутатов </w:t>
        <w:tab/>
        <w:tab/>
        <w:t xml:space="preserve">Руднянский район Смоленской                   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ласти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4-11-27T14:50:00Z</dcterms:modified>
  <cp:revision>361</cp:revision>
  <dc:subject/>
  <dc:title> </dc:title>
</cp:coreProperties>
</file>