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ДНЯНСКИЙ ОКРУЖН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28» марта 2025г.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 xml:space="preserve">  № 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ложения о порядке создания, реорганизации и ликвидации муниципальных унитарных предприятий и муниципальных учреждений на территории муниципального образования «Руднянский муниципальный округ» Смолен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14.11.2002 № 161-ФЗ «О государственных и муниципальных унитарных предприятиях» и Уставом муниципального образования «Руднянский муниципальный округ» Смоленской области, Руднянский окружно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создания, реорганизации и ликвидации муниципальных унитарных предприятий и муниципальных учреждений на территории муниципального образования «Руднянский муниципальный округ» Смоленской области (прилагаетс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Руднянского городского поселения Руднянского района Смоленской области от 31.05.2010 № 347 «Об утверждении положения о порядке создания, реорганизации и ликвидации муниципальных унитарных предприятий и муниципальных учреждений муниципального образования Руднян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Голынковского городского поселения Руднянского района Смоленской области от 20.09.2017 № 24.12 «Об утверждении Положения о порядке создания, реорганизации и ликвидации муниципальных унитарных предприятий и муниципальных учреждений на территории Голынковского город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Любавичского сельского поселения Руднянского района Смоленской области от 18.08.2010 № 110 «О порядке создания, реорганизации и ликвидации муниципальных унитарных предприятий и муниципальных учреждений в муниципальном образовании Любавич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вета депутатов Переволочского сельского поселения Руднянского района Смоленской области от 22.09.2017 № 114 «О порядке принятия решений о создании, реорганизации, ликвидации муниципальных предприятий (учреждений) на территории муниципального образования Переволоч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ешение Совета депутатов Чистиковского сельского поселения Руднянского района Смоленской области от 20.07.2010 № 211 (недействующий) «Об утверждении положения о порядке создания, реорганизации и ликвидации муниципальных унитарных предприятий и муниципальный учреждений в муниципальном образовании Чистиковского сельского поселения Руднянского района Смоленской област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вета депутатов Чистиковского сельского поселения Руднянского района Смоленской области от 12.09.2017 № 116 «О порядке принятия решений о создании, реорганизации, ликвидации муниципальных предприятий (учреждений) на территории муниципального образования Чистиковского сельского поселения Руднянского района Смоленской обла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о дня его подписания и распространяет свое действие на правоотношения, возникшие с 01.01.2025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Опубликовать настоящее решение в газете «Руднянский голос» и разместить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left="5664" w:firstLine="6"/>
        <w:jc w:val="both"/>
        <w:rPr/>
      </w:pPr>
      <w:r>
        <w:rPr>
          <w:rFonts w:cs="Arial" w:ascii="Arial" w:hAnsi="Arial"/>
        </w:rPr>
        <w:t>решением Руднянского окружного Совета депутатов перво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т «28» марта 2025г. № 5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о порядке создания, реорганизации и ликвидации муниципальных унитарных предприятий и муниципальных учреждений на территории муниципального образования «Руднянский муниципальный округ» Смоле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1. Настоящее Положение разработано в соответствии с </w:t>
      </w:r>
      <w:hyperlink r:id="rId2">
        <w:r>
          <w:rPr>
            <w:rStyle w:val="InternetLink"/>
            <w:rFonts w:cs="Arial" w:ascii="Arial" w:hAnsi="Arial"/>
            <w:color w:val="000000"/>
          </w:rPr>
          <w:t>Конституцией</w:t>
        </w:r>
      </w:hyperlink>
      <w:r>
        <w:rPr>
          <w:rFonts w:cs="Arial" w:ascii="Arial" w:hAnsi="Arial"/>
          <w:color w:val="000000"/>
        </w:rPr>
        <w:t> 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от 14.11.2002 № 161-ФЗ «О государственных и муниципальных унитарных предприятиях», Уставом </w:t>
      </w:r>
      <w:bookmarkStart w:id="0" w:name="_Hlk192153325"/>
      <w:r>
        <w:rPr>
          <w:rFonts w:cs="Arial" w:ascii="Arial" w:hAnsi="Arial"/>
        </w:rPr>
        <w:t>муниципального образования «Руднянский муниципальный округ»</w:t>
      </w:r>
      <w:bookmarkEnd w:id="0"/>
      <w:r>
        <w:rPr>
          <w:rFonts w:cs="Arial" w:ascii="Arial" w:hAnsi="Arial"/>
        </w:rPr>
        <w:t xml:space="preserve"> Смолен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2. Настоящее Положение определяет порядок создания, реорганизации и ликвидации муниципальных унитарных предприятий и муниципальных учреждений на территории</w:t>
      </w:r>
      <w:r>
        <w:rPr>
          <w:rFonts w:cs="Arial" w:ascii="Arial" w:hAnsi="Arial"/>
        </w:rPr>
        <w:t xml:space="preserve"> муниципального образования «Руднянский муниципальный округ»</w:t>
      </w:r>
      <w:r>
        <w:rPr>
          <w:rFonts w:cs="Arial" w:ascii="Arial" w:hAnsi="Arial"/>
          <w:color w:val="000000"/>
        </w:rPr>
        <w:t xml:space="preserve"> Смолен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3. От имени </w:t>
      </w:r>
      <w:r>
        <w:rPr>
          <w:rFonts w:cs="Arial" w:ascii="Arial" w:hAnsi="Arial"/>
        </w:rPr>
        <w:t>муниципального образования «Руднянский муниципальный округ» Смоленской области,</w:t>
      </w:r>
      <w:r>
        <w:rPr>
          <w:rFonts w:cs="Arial" w:ascii="Arial" w:hAnsi="Arial"/>
          <w:color w:val="000000"/>
        </w:rPr>
        <w:t> права собственника в пределах предоставленных им полномочий осуществляют Руднянский окружной Совет депутатов, Администрация </w:t>
      </w:r>
      <w:r>
        <w:rPr>
          <w:rFonts w:cs="Arial" w:ascii="Arial" w:hAnsi="Arial"/>
        </w:rPr>
        <w:t>муниципального образования «Руднянский муниципальный округ» Смолен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4. На территории </w:t>
      </w:r>
      <w:r>
        <w:rPr>
          <w:rFonts w:cs="Arial" w:ascii="Arial" w:hAnsi="Arial"/>
        </w:rPr>
        <w:t xml:space="preserve">муниципального образования «Руднянский муниципальный округ» </w:t>
      </w:r>
      <w:r>
        <w:rPr>
          <w:rFonts w:cs="Arial" w:ascii="Arial" w:hAnsi="Arial"/>
          <w:color w:val="000000"/>
        </w:rPr>
        <w:t>Смоленской области создаются и действуют следующие виды муниципальных унитарных предприятий и муниципальных учрежден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нитарное предприятие, основанное на праве хозяйственного ведения, - муниципальное унитарное предприяти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нитарное предприятие, основанное на праве оперативного управления, - муниципальное казенное предприят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чреждение, финансируемое собственником полностью или частично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униципальное учреждение образования, здравоохранения, культуры, спорта и т.п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Муниципальное унитарное предприятие и муниципальное казенное предприятие далее по тексту настоящего Положения совместно именуются «муниципальное предприятие»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Создание муниципальных предприятий и муниципальных учрежде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Условия создания муниципального предприятия и муниципального учрежд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1. Муниципальное унитарное предприятие может быть создано в случа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необходимости использования имущества, приватизация которого запреще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необходимости осуществления деятельности в целях решения социальных задач (в том числе реализации определенных товаров и услуг по минимальным цена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необходимости производства отдельных видов продукции, изъятой из оборота или ограниченной в оборот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х случаях, предусмотренных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2. Муниципальное казенное предприятие может быть создано в случа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если преобладающая или значительная часть производимой продукции, выполняемых работ, оказываемых услуг предназначена для нужд </w:t>
      </w:r>
      <w:r>
        <w:rPr>
          <w:rFonts w:cs="Arial" w:ascii="Arial" w:hAnsi="Arial"/>
        </w:rPr>
        <w:t>муниципального образования «Руднянский муниципальный округ»</w:t>
      </w:r>
      <w:r>
        <w:rPr>
          <w:rFonts w:cs="Arial" w:ascii="Arial" w:hAnsi="Arial"/>
          <w:color w:val="000000"/>
        </w:rPr>
        <w:t xml:space="preserve"> Смолен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необходимости производства отдельных видов продукции, изъятой из оборота или ограниченной в оборо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необходимости осуществления отдельных дотируемых видов деятельности и ведения убыточных производ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х случаях, предусмотренных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3. Муниципальное учреждение создается для осуществления управленческих, социально-культурных и иных функций некоммерческого характер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Порядок создания и учредительные документы муниципального предприятия и муниципального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2.1. Решение о создании муниципального предприятия или муниципального учреждения принимается Руднянским окружным Советом депутатов по представлению Главы </w:t>
      </w:r>
      <w:r>
        <w:rPr>
          <w:rFonts w:cs="Arial" w:ascii="Arial" w:hAnsi="Arial"/>
        </w:rPr>
        <w:t xml:space="preserve">муниципального образования «Руднянский муниципальный округ» </w:t>
      </w:r>
      <w:r>
        <w:rPr>
          <w:rFonts w:cs="Arial" w:ascii="Arial" w:hAnsi="Arial"/>
          <w:color w:val="000000"/>
        </w:rPr>
        <w:t>Смолен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2.2. Учредителем муниципальных предприятий и муниципальных учреждений выступает </w:t>
      </w:r>
      <w:r>
        <w:rPr>
          <w:rFonts w:cs="Arial" w:ascii="Arial" w:hAnsi="Arial"/>
        </w:rPr>
        <w:t>муниципальное образование «Руднянский муниципальный округ»</w:t>
      </w:r>
      <w:r>
        <w:rPr>
          <w:rFonts w:cs="Arial" w:ascii="Arial" w:hAnsi="Arial"/>
          <w:color w:val="000000"/>
        </w:rPr>
        <w:t xml:space="preserve"> Смоленской области. От имени </w:t>
      </w:r>
      <w:r>
        <w:rPr>
          <w:rFonts w:cs="Arial" w:ascii="Arial" w:hAnsi="Arial"/>
        </w:rPr>
        <w:t xml:space="preserve">муниципального образования «Руднянский муниципальный округ» </w:t>
      </w:r>
      <w:r>
        <w:rPr>
          <w:rFonts w:cs="Arial" w:ascii="Arial" w:hAnsi="Arial"/>
          <w:color w:val="000000"/>
        </w:rPr>
        <w:t xml:space="preserve">Смоленской области права и функции учредителя осуществляет Администрация </w:t>
      </w:r>
      <w:r>
        <w:rPr>
          <w:rFonts w:cs="Arial" w:ascii="Arial" w:hAnsi="Arial"/>
        </w:rPr>
        <w:t xml:space="preserve">муниципального образования «Руднянский муниципальный округ» </w:t>
      </w:r>
      <w:r>
        <w:rPr>
          <w:rFonts w:cs="Arial" w:ascii="Arial" w:hAnsi="Arial"/>
          <w:color w:val="000000"/>
        </w:rPr>
        <w:t xml:space="preserve">Смоленской области на основании соответствующего распоряжения Главы </w:t>
      </w:r>
      <w:r>
        <w:rPr>
          <w:rFonts w:cs="Arial" w:ascii="Arial" w:hAnsi="Arial"/>
        </w:rPr>
        <w:t>муниципального образования «Руднянский муниципальный округ»</w:t>
      </w:r>
      <w:r>
        <w:rPr>
          <w:rFonts w:cs="Arial" w:ascii="Arial" w:hAnsi="Arial"/>
          <w:color w:val="000000"/>
        </w:rPr>
        <w:t xml:space="preserve"> Смолен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3. Учредительным документом муниципального предприятия и муниципального учреждения является его устав. Устав муниципального предприятия утверждается учредител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4. Устав муниципального предприятия (муниципального учреждения) должен содерж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олное и сокращенное фирменное наименование муниципального предприятия (муниципального учрежде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казание на место нахождения муниципального предприятия (муниципального учрежде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цели, предмет и виды деятельности муниципального предприятия (муниципального учрежде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б органе или органах, осуществляющих полномочия собственника имущества муниципального предприятия (муниципального учрежд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наименование органа управления муниципального предприятия (муниципального учреждения) - директор, руководитель, главный врач, заведующий и т.п.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е сведения, предусмотренные законодательством Российской Федерации. Устав муниципального унитарного предприятия, кроме указанных сведений, должен содержа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размере его уставного фонда, о порядке и об источниках его формиров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назначения на должность руководителя предприят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орядок заключения, изменения и прекращения трудового договора с руководителем предприятия в соответствии с трудовы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сведения о направлениях использования прибыл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чень фондов, создаваемых муниципальным унитарным предприятием, размеры, порядок формирования и использования этих фонд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в муниципального казенного предприятия, кроме указанных сведений, должен содержать сведения о порядке распределения и использования доходов казенного предпри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2.5. Изменения и дополнения в уставы муниципальных предприятий (муниципальных учреждений) или их уставы в новой редакции утверждаются учредител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Изменения, внесенные в устав, или устав в новой редакции подлежат государственной регистрации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2.6. Для государственной регистрации муниципального предприятия (муниципального учреждения) в орган, осуществляющий государственную регистрацию юридических лиц, предста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шение Руднянского окружного Совета депутатов о создании муниципального унитарного предприятия, муниципального казенного предприятия или муниципального учрежд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тав муниципального предприятия (муниципального учрежд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распоряжение Главы </w:t>
      </w:r>
      <w:r>
        <w:rPr>
          <w:rFonts w:cs="Arial" w:ascii="Arial" w:hAnsi="Arial"/>
        </w:rPr>
        <w:t>муниципального образования «Руднянский муниципальный округ»</w:t>
      </w:r>
      <w:r>
        <w:rPr>
          <w:rFonts w:cs="Arial" w:ascii="Arial" w:hAnsi="Arial"/>
          <w:color w:val="000000"/>
        </w:rPr>
        <w:t xml:space="preserve"> Смоленской области об утверждении уста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сведения о составе и стоимости имущества, закрепляемого за муниципальным предприятием (муниципальным учреждением) на праве хозяйственного ведения или оперативного 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3. Имущество муниципального предприятия и муниципального учрежд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. Имущество муниципального предприятия формируется за сч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мущества, закрепленного за муниципальным предприятием на праве хозяйственного ведения или оперативного управ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ходов муниципального предприятия от его дея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х источников, не противоречащих законодательств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2. Имущество муниципального учреждения формируется за сч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мущества, закрепленного за муниципальным учреждением на праве оперативного 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средств, полученных от разрешенной учреждению деятельности, приносящей доход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ых источников, не противоречащих законодательств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3. Имущество за муниципальным предприятием (муниципальным учреждением) закрепляется за ним на праве оперативного управления в соответствии с Граждански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ава учреждения на закрепленное за ним имущество определяются в соответствии с Гражданским кодексом Российской Федерации. Право на имущество, закрепляемое за муниципальным предприятием (муниципальным учреждением) на праве хозяйственного ведения (оперативного управления), возникает с момента передачи такого имущества по акту приема-передач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е унитарное предприятие, которому имущество принадлежит на праве хозяйственного ведения, владеет, пользуется и распоряжается этим имуществом в пределах, определяемых в соответствии с Граждански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3.4. Казенное предприятие, а также учреждение в отношении закрепленного за ними имущества осуществляют в пределах, установленных законом, в соответствии с целями своей деятельности, заданиями собственника и назначением имущества права владения, пользования и распоряжения и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5. Собственник имущества, закрепленного за казенным предприятием или учреждением, вправе изъять из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3.6. Право хозяйственного ведения или право оперативного управления имуществом, в отношении которого собственником принято решение о закреплении за унитарным предприятием или учреждением, возникает у этого предприятия или учреждения с момента передачи имущества, если иное не установлено законом и иными правовыми актами или решением собственни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7. Право хозяйственного ведения и право оперативного управления имуществом прекращаются по основаниям и в порядке, предусмотренном действующим законодательством, а также в случаях правомерного изъятия имущества у предприятия или учреждения по решению собственн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3.8. Приобретенное и созданное в процессе деятельности муниципального предприятия (муниципального учреждения) имущество является муниципальной собственностью и закрепляется за предприятием в порядке, предусмотренном подпунктом 2.3.3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9. Закрепленное за муниципальным предприятием (муниципальным учреждением) имущество подлежит учету в реестре муниципального имущества и отражается на балансе муниципального предприятия (муниципального учрежд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3.10. Муниципальное унитарное предприятие ежегодно перечисляет в местный бюджет часть прибыли, остающейся в его распоряжении после уплаты налогов и иных обязательных платеж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орядок, размер и сроки перечисления муниципальным унитарным предприятием части прибыли в бюджет за муниципальным предприятием (муниципальным учреждением) в </w:t>
      </w:r>
      <w:r>
        <w:rPr>
          <w:rFonts w:cs="Arial" w:ascii="Arial" w:hAnsi="Arial"/>
        </w:rPr>
        <w:t xml:space="preserve">муниципального образования «Руднянский муниципальный округ» </w:t>
      </w:r>
      <w:r>
        <w:rPr>
          <w:rFonts w:cs="Arial" w:ascii="Arial" w:hAnsi="Arial"/>
          <w:color w:val="000000"/>
        </w:rPr>
        <w:t>Смоленской области, а также порядок распределения и использования доходов муниципального казенного предприятия устанавливаются решением Руднянского окружного Совета 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4. Уставный фонд муниципального унитарного предприят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1. Уставный фонд муниципального унитарного предприятия формируется за счет денежных средств, ценных бумаг, муниципального имущества, имущественных прав и иных прав, имеющих денежную оценку. Размер уставного фонда муниципального унитарного предприятия должен быть не менее размера, установленного законом на дату государственной регистрации предприят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4.2. Уставный фонд муниципального унитарного предприятия должен быть сформирован в течение трех месяцев с момента государственной регистрации предприят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вный фонд считается сформированным с момента зачисления соответствующих денежных сумм на открываемый в этих целях банковский счет и (или) передачи в установленном порядке муниципальному унитарному предприятию иного имущества, закрепляемого за ним на праве хозяйственного ведения (оперативного управления),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вный фонд может быть увеличен или уменьшен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.4.3. В муниципальном казенном предприятии и муниципальном учреждении уставный фонд не формируется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Реорганизация муниципальных предприяти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 муниципальных учрежде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1. Реорганизация муниципального предприятия (муниципального учреждения) осуществляется в порядке, предусмотренном Гражданским кодексом Российской Федерации и Федеральным законом «О государственных и муниципальных унитарных предприятиях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2. Решение о реорганизации муниципального предприятия (муниципального учреждения) принимается Руднянским окружным Советом депутатов по представлению Главы</w:t>
      </w:r>
      <w:r>
        <w:rPr>
          <w:rFonts w:cs="Arial" w:ascii="Arial" w:hAnsi="Arial"/>
        </w:rPr>
        <w:t xml:space="preserve"> муниципального образования «Руднянский муниципальный округ»</w:t>
      </w:r>
      <w:r>
        <w:rPr>
          <w:rFonts w:cs="Arial" w:ascii="Arial" w:hAnsi="Arial"/>
          <w:color w:val="000000"/>
        </w:rPr>
        <w:t xml:space="preserve"> Смолен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Реорганизация муниципального предприятия (муниципального учреждения) может быть осуществлена в форме слияния, присоединения, разделения, выделения, пре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4. Передаточный акт или разделительный баланс муниципального предприятия (муниципального учреждения) утверждаются Главой </w:t>
      </w:r>
      <w:r>
        <w:rPr>
          <w:rFonts w:cs="Arial" w:ascii="Arial" w:hAnsi="Arial"/>
        </w:rPr>
        <w:t xml:space="preserve">муниципального образования «Руднянский муниципальный округ» </w:t>
      </w:r>
      <w:r>
        <w:rPr>
          <w:rFonts w:cs="Arial" w:ascii="Arial" w:hAnsi="Arial"/>
          <w:color w:val="000000"/>
        </w:rPr>
        <w:t>Смоленской области, представляются вместе с учредительными документами для государственной регистрации вновь возникшего муниципального предприятия (муниципального учреждения) или изменений в его учредительных документа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аточный акт или разделительный баланс должны содержать положения о правопреемстве по всем обязательствам реорганизованного предприятия (учреждения), включая и обязательства, оспариваемые сторон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5. Муниципальное предприятие (муниципальное учреждение)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еорганизации муниципального предприятия (муниципального учреждения) в форме присоединения к нему другого муниципального предприятия (муниципального учреждения)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предприятия (муниципального учреждения)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Ликвидация муниципальных предприяти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 муниципальных учрежден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1. Решение о ликвидации муниципального унитарного предприятия (муниципального учреждения) принимается Руднянским окружным Советом депута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Муниципальное предприятие (муниципальное учреждение) может быть ликвидировано по решению суда по основаниям и в порядке, которые установлены Гражданским кодексом Российской Федерации и иными федеральными закон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3. Администрация </w:t>
      </w:r>
      <w:r>
        <w:rPr>
          <w:rFonts w:cs="Arial" w:ascii="Arial" w:hAnsi="Arial"/>
        </w:rPr>
        <w:t xml:space="preserve">муниципального образования «Руднянский муниципальный округ» </w:t>
      </w:r>
      <w:r>
        <w:rPr>
          <w:rFonts w:cs="Arial" w:ascii="Arial" w:hAnsi="Arial"/>
          <w:color w:val="000000"/>
        </w:rPr>
        <w:t>Смоленской области в соответствии с решением Руднянского окружного Совета депутатов о ликвидации муниципального предприятия (муниципального учреждения)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замедлительно письменно сообщает о принятом решения о ликвидации муниципального предприятия (муниципального учреждения) в уполномоченный орган для внесения в Единый государственный реестр юридических лиц сведений о том, что муниципальное предприятие (муниципальное учреждение) находится в процессе ликвид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значает ликвидационную комиссию и устанавливает порядок и сроки ликвид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4. С момента назначения ликвидационной комиссии к ней переходят полномочия по управлению делами ликвидируемого муниципального предприятия (муниципального учреждени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квидационная комиссия от имени ликвидируемого муниципального предприятия (муниципального учреждения)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ступает в суд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мещает в органах печати публикацию о ликвидации муниципального предприятия (муниципального учреждения), о порядке и сроке заявления требований его кредитор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нимает меры к выявлению кредиторов и получению дебиторской задолженности, а также письменно уведомляет кредиторов о ликвидации муниципального предприятия (муниципального учреждени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осле окончания срока для предъявления требований кредиторами составляет промежуточный ликвидационный баланс, утверждаемый руководителем структурного подразделения Администрации </w:t>
      </w:r>
      <w:r>
        <w:rPr>
          <w:rFonts w:cs="Arial" w:ascii="Arial" w:hAnsi="Arial"/>
        </w:rPr>
        <w:t>муниципального образования «Руднянский муниципальный округ»</w:t>
      </w:r>
      <w:r>
        <w:rPr>
          <w:rFonts w:cs="Arial" w:ascii="Arial" w:hAnsi="Arial"/>
          <w:color w:val="000000"/>
        </w:rPr>
        <w:t xml:space="preserve"> Смоленской области. Промежуточный ликвидационный баланс должен содержать сведения о составе имущества ликвидируемого муниципального предприятия (муниципального учреждения), перечень предъявленных кредиторами требований, а также сведения о результатах их рассмотр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сли имеющиеся у ликвидируемого муниципального унитарного предприятия денежные средства недостаточны для удовлетворения требований кредиторов, осуществляет продажу имущества муниципального унитарного предприятия с публичных торгов в порядке, установленном для исполнения судебных ре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оизводит выплату денежных сумм кредиторам ликвидируемого муниципального предприятия (муниципального учреждения) в порядке очередности, установленной законодательством Российской Федерации, в соответствии с промежуточным ликвидационным балансом, начиная со дня его утверж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осле завершения расчетов с кредиторами составляет ликвидационный баланс, который утверждается руководителем структурного подразделения Администрации </w:t>
      </w:r>
      <w:r>
        <w:rPr>
          <w:rFonts w:cs="Arial" w:ascii="Arial" w:hAnsi="Arial"/>
        </w:rPr>
        <w:t xml:space="preserve">муниципального образования «Руднянский муниципальный округ» </w:t>
      </w:r>
      <w:r>
        <w:rPr>
          <w:rFonts w:cs="Arial" w:ascii="Arial" w:hAnsi="Arial"/>
          <w:color w:val="000000"/>
        </w:rPr>
        <w:t>Смолен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5. Оставшееся после удовлетворения требований кредиторов имущество муниципального предприятия (муниципального учреждения) передается в муниципальную собственность по актам приема-передач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Ликвидация муниципального предприятия (муниципального учреждения) считается завершенной, а муниципальное предприятие (муниципальное учреждение) прекратившим существование после внесения записи об этом в Единый государственный реестр юридических лиц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1993/12/12/n11382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5-03-21T11:07:00Z</cp:lastPrinted>
  <dcterms:modified xsi:type="dcterms:W3CDTF">2025-04-02T06:14:00Z</dcterms:modified>
  <cp:revision>388</cp:revision>
  <dc:subject/>
  <dc:title> </dc:title>
</cp:coreProperties>
</file>