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Председателя Руднянского районного представительного Собрани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Председателя Руднянского районного представительного Собрания шестого созыва Диваковой Людмилы Никифоровны в связи с избранием Председателя Руднянского окружного Совета депутатов из состава депутатов Руднянского окружного Совета депутатов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уд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Совета депутатов</w:t>
        <w:tab/>
        <w:tab/>
        <w:tab/>
        <w:tab/>
        <w:tab/>
        <w:t xml:space="preserve">        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4T14:41:00Z</dcterms:modified>
  <cp:revision>356</cp:revision>
  <dc:subject/>
  <dc:title> </dc:title>
</cp:coreProperties>
</file>